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2. в МУК «Покровская ПБ» состоялся вечер – портрет «Звездный час и тяжкий крест», посвященный памяти Н.И. Кондратенко. Рассказали о биографии Российского государственного и политического деятеля, члена Совета Федерации, бывшего губернатора Краснодарского кра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февраля  в 18:00 в МУК «Покровский КДЦ»  прошли соревнования «На ручку!», посвященной Дню защитника Отечества. Форма мероприятия спортивное соревнование. Примечательно, что гости оказались участниками – Савинкин Артем и Дмитрий Бондаренко соревновались наравне со всеми, не отставали от молодежи по старше которые показывали пример это Геворг Папикян и Арам Багдасарян. Конкурс включал в себя несколько этапов: из положения лежа, положения сидя. В итоге соревнования подвели итоги и победители были награждены грамо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мероприятии присутствовало 9 человек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228340" cy="2407920"/>
            <wp:effectExtent l="0" t="0" r="0" b="0"/>
            <wp:docPr id="1" name="DSCN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37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в клубе посёлка Восход состоялось поздравление ветерана В.О.в. Мартынова Г.  Дети рассказали ветерану стихи на военную тему. Затем ветеран поведал детям свои военные истории, о своих подвигах и подвигах боевых товарищ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и присутствовало 4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5:00Z</dcterms:created>
  <dc:creator>связной</dc:creator>
  <dc:description/>
  <cp:keywords/>
  <dc:language>en-US</dc:language>
  <cp:lastModifiedBy>7</cp:lastModifiedBy>
  <dcterms:modified xsi:type="dcterms:W3CDTF">2015-02-20T07:13:00Z</dcterms:modified>
  <cp:revision>3</cp:revision>
  <dc:subject/>
  <dc:title>16</dc:title>
</cp:coreProperties>
</file>