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443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6795</wp:posOffset>
                </wp:positionH>
                <wp:positionV relativeFrom="paragraph">
                  <wp:posOffset>-92710</wp:posOffset>
                </wp:positionV>
                <wp:extent cx="1752600" cy="690245"/>
                <wp:effectExtent l="5080" t="5715" r="823595" b="162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90120"/>
                        </a:xfrm>
                        <a:prstGeom prst="wedgeRoundRectCallout">
                          <a:avLst>
                            <a:gd name="adj1" fmla="val 96810"/>
                            <a:gd name="adj2" fmla="val 72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лиент самостоятельно проставляет присвоенный Карточке образцов подписей ном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0.85pt;margin-top:-7.3pt;width:137.95pt;height:54.3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лиент самостоятельно проставляет присвоенный Карточке образцов подписей ном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1490</wp:posOffset>
                </wp:positionH>
                <wp:positionV relativeFrom="paragraph">
                  <wp:posOffset>212090</wp:posOffset>
                </wp:positionV>
                <wp:extent cx="1304925" cy="1152525"/>
                <wp:effectExtent l="5715" t="5715" r="154940" b="189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152360"/>
                        </a:xfrm>
                        <a:prstGeom prst="wedgeRoundRectCallout">
                          <a:avLst>
                            <a:gd name="adj1" fmla="val 61680"/>
                            <a:gd name="adj2" fmla="val 65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казывается дата составления документа, с отражением в кодовой зоне даты в формате "день, месяц, год" (00.00.0000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7pt;margin-top:16.7pt;width:102.7pt;height:90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казывается дата составления документа, с отражением в кодовой зоне даты в формате "день, месяц, год" (00.00.0000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Приложение № 2</w:t>
        <w:br/>
        <w:t>к Порядку открытия и ведения лицевых счетов территориальными органами Федерального казначейства, утвержденному приказом Федерального казначейства</w:t>
        <w:br/>
        <w:t>от 17 октября 2016 г. № 21н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28"/>
        <w:gridCol w:w="142"/>
        <w:gridCol w:w="320"/>
        <w:gridCol w:w="227"/>
        <w:gridCol w:w="445"/>
        <w:gridCol w:w="887"/>
        <w:gridCol w:w="340"/>
        <w:gridCol w:w="295"/>
        <w:gridCol w:w="321"/>
        <w:gridCol w:w="794"/>
        <w:gridCol w:w="481"/>
        <w:gridCol w:w="284"/>
        <w:gridCol w:w="1134"/>
        <w:gridCol w:w="1276"/>
      </w:tblGrid>
      <w:tr>
        <w:trPr/>
        <w:tc>
          <w:tcPr>
            <w:tcW w:w="5982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ТОЧКА ОБРАЗЦОВ ПОДПИСЕЙ №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4139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ЛИЦЕВЫМ СЧЕТАМ №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  <w:br/>
              <w:t>по КФД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753</w:t>
            </w:r>
          </w:p>
        </w:tc>
      </w:tr>
      <w:tr>
        <w:trPr>
          <w:cantSplit w:val="true"/>
        </w:trPr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“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ент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89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.09.2017</w:t>
            </w:r>
          </w:p>
        </w:tc>
      </w:tr>
      <w:tr>
        <w:trPr>
          <w:trHeight w:val="624" w:hRule="atLeas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лиента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Общество с ограниченной ответственностью  «Трюфельная долина»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345678</w:t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5415</wp:posOffset>
                      </wp:positionH>
                      <wp:positionV relativeFrom="paragraph">
                        <wp:posOffset>28575</wp:posOffset>
                      </wp:positionV>
                      <wp:extent cx="5088890" cy="277495"/>
                      <wp:effectExtent l="5080" t="26606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8960" cy="277560"/>
                              </a:xfrm>
                              <a:prstGeom prst="wedgeRoundRectCallout">
                                <a:avLst>
                                  <a:gd name="adj1" fmla="val -1986"/>
                                  <a:gd name="adj2" fmla="val -1426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iCs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Указывается полное наименование учреждения в соответствии со сведениями Единого государственного реестра юридических лиц (ЕГРЮЛ)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.45pt;margin-top:2.25pt;width:400.65pt;height:21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казывается полное наименование учреждения в соответствии со сведениями Единого государственного реестра юридических лиц (ЕГРЮЛ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по Сводному</w:t>
              <w:br/>
              <w:t>реестр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Не </w:t>
            </w:r>
            <w:r>
              <w:rPr>
                <w:i/>
                <w:color w:val="FF0000"/>
                <w:sz w:val="16"/>
                <w:szCs w:val="16"/>
              </w:rPr>
              <w:t>заполняется</w:t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15188350</w:t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1501001</w:t>
            </w:r>
          </w:p>
        </w:tc>
      </w:tr>
      <w:tr>
        <w:trPr>
          <w:cantSplit w:val="true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439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3960, Краснодарский край, г. Новороссийск, село Цемдолина, ул. Вишневского, д. 18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86</w:t>
            </w:r>
            <w:r>
              <w:rPr>
                <w:color w:val="FF0000"/>
                <w:sz w:val="18"/>
                <w:szCs w:val="18"/>
                <w:lang w:val="en-US"/>
              </w:rPr>
              <w:t>1</w:t>
            </w:r>
            <w:r>
              <w:rPr>
                <w:color w:val="FF0000"/>
                <w:sz w:val="18"/>
                <w:szCs w:val="18"/>
              </w:rPr>
              <w:t>) 287-45-46</w:t>
            </w:r>
          </w:p>
        </w:tc>
      </w:tr>
      <w:tr>
        <w:trPr>
          <w:cantSplit w:val="true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7375</wp:posOffset>
                      </wp:positionH>
                      <wp:positionV relativeFrom="paragraph">
                        <wp:posOffset>2540</wp:posOffset>
                      </wp:positionV>
                      <wp:extent cx="5553710" cy="235585"/>
                      <wp:effectExtent l="5080" t="10287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3720" cy="235440"/>
                              </a:xfrm>
                              <a:prstGeom prst="wedgeRoundRectCallout">
                                <a:avLst>
                                  <a:gd name="adj1" fmla="val -2023"/>
                                  <a:gd name="adj2" fmla="val -912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iCs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 xml:space="preserve">Указывается адрес клиента в соответствии со сведениями Единого государственного реестра юридических лиц (ЕГРЮЛ). Если адрес по месту фактического нахождения клиента отличается от его адреса в ЕГРЮЛ, дополнительно по данной строке указывается адрес фактического нахождения клиента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6.25pt;margin-top:0.2pt;width:437.25pt;height:18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Указывается адрес клиента в соответствии со сведениями Единого государственного реестра юридических лиц (ЕГРЮЛ). Если адрес по месту фактического нахождения клиента отличается от его адреса в ЕГРЮЛ, дополнительно по данной строке указывается адрес фактического нахождения клиент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распорядителя бюджетных средств, главного администратора источников финансирования дефицита</w:t>
              <w:br/>
              <w:t>бюджета, главного администратора доходов бюджета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>
          <w:trHeight w:val="822" w:hRule="exac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ышестоящего участника бюджетного процесса (вышестоящей организации)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одному</w:t>
              <w:br/>
              <w:t>реестр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>
          <w:trHeight w:val="425" w:hRule="exac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Федерального казначейства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го казначейства по Краснодарскому краю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Ф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</w:tr>
    </w:tbl>
    <w:p>
      <w:pPr>
        <w:pStyle w:val="Normal"/>
        <w:spacing w:before="36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цы подписей должностных лиц клиента, имеющих право подписи</w:t>
        <w:br/>
        <w:t>платежных и иных документов при совершении операции по лицевому счету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98"/>
        <w:gridCol w:w="2211"/>
        <w:gridCol w:w="1985"/>
        <w:gridCol w:w="266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2145</wp:posOffset>
                      </wp:positionH>
                      <wp:positionV relativeFrom="paragraph">
                        <wp:posOffset>92075</wp:posOffset>
                      </wp:positionV>
                      <wp:extent cx="1922780" cy="400685"/>
                      <wp:effectExtent l="5080" t="5715" r="5715" b="3035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760" cy="400680"/>
                              </a:xfrm>
                              <a:prstGeom prst="wedgeRoundRectCallout">
                                <a:avLst>
                                  <a:gd name="adj1" fmla="val 29953"/>
                                  <a:gd name="adj2" fmla="val 12369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Должность уполномоченного лица указывается полностью (без сокращений)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1.35pt;margin-top:7.25pt;width:151.35pt;height:31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олжность уполномоченного лица указывается полностью (без сокращений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раво подпис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подпис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лномочий лиц, временно пользующихся правом подписи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ректо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270</wp:posOffset>
                      </wp:positionV>
                      <wp:extent cx="1133475" cy="577850"/>
                      <wp:effectExtent l="32575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577800"/>
                              </a:xfrm>
                              <a:prstGeom prst="wedgeRoundRectCallout">
                                <a:avLst>
                                  <a:gd name="adj1" fmla="val -76777"/>
                                  <a:gd name="adj2" fmla="val 34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Указываются полные (без сокращения) фамилия, имя и отчество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4pt;margin-top:0.1pt;width:89.2pt;height:4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казываются полные (без сокращения) фамилия, имя и отчеств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2"/>
                <w:szCs w:val="22"/>
              </w:rPr>
              <w:t>Иванов Иван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саткина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й бухгалт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трова Ма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985"/>
        <w:gridCol w:w="141"/>
        <w:gridCol w:w="1134"/>
        <w:gridCol w:w="142"/>
        <w:gridCol w:w="2268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лиента (уполномоченное лицо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ректор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ind w:left="65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8960</wp:posOffset>
                </wp:positionH>
                <wp:positionV relativeFrom="paragraph">
                  <wp:posOffset>91440</wp:posOffset>
                </wp:positionV>
                <wp:extent cx="1133475" cy="577850"/>
                <wp:effectExtent l="20383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77800"/>
                        </a:xfrm>
                        <a:prstGeom prst="wedgeRoundRectCallout">
                          <a:avLst>
                            <a:gd name="adj1" fmla="val -66694"/>
                            <a:gd name="adj2" fmla="val 29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асшифровка подписи содержит полные (без сокращения) фамилию, имя и отчеств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8pt;margin-top:7.2pt;width:89.2pt;height:45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асшифровка подписи содержит полные (без сокращения) фамилию, имя и отчеств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М.П.</w:t>
      </w:r>
      <w:r>
        <w:rPr>
          <w:i/>
          <w:iCs/>
          <w:color w:val="FF0000"/>
          <w:sz w:val="18"/>
          <w:szCs w:val="18"/>
        </w:rPr>
        <w:t xml:space="preserve"> (</w:t>
      </w:r>
      <w:r>
        <w:rPr>
          <w:b/>
          <w:i/>
          <w:iCs/>
          <w:color w:val="FF0000"/>
          <w:sz w:val="18"/>
          <w:szCs w:val="18"/>
        </w:rPr>
        <w:t xml:space="preserve">ОБЯЗАТЕЛЬНО </w:t>
      </w:r>
    </w:p>
    <w:p>
      <w:pPr>
        <w:pStyle w:val="Normal"/>
        <w:ind w:left="5040" w:firstLine="720"/>
        <w:rPr>
          <w:i/>
          <w:i/>
          <w:iCs/>
          <w:color w:val="FF0000"/>
          <w:sz w:val="18"/>
          <w:szCs w:val="18"/>
        </w:rPr>
      </w:pPr>
      <w:r>
        <w:rPr>
          <w:b/>
          <w:i/>
          <w:iCs/>
          <w:color w:val="FF0000"/>
          <w:sz w:val="18"/>
          <w:szCs w:val="18"/>
        </w:rPr>
        <w:t>проставляется печать организации</w:t>
      </w:r>
      <w:r>
        <w:rPr>
          <w:i/>
          <w:iCs/>
          <w:color w:val="FF0000"/>
          <w:sz w:val="18"/>
          <w:szCs w:val="18"/>
        </w:rPr>
        <w:t>)</w:t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985"/>
        <w:gridCol w:w="141"/>
        <w:gridCol w:w="1134"/>
        <w:gridCol w:w="142"/>
        <w:gridCol w:w="2268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клиента (уполномоченное лицо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й бухгалтер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трова Марина Николаевна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27"/>
        <w:gridCol w:w="1701"/>
        <w:gridCol w:w="340"/>
        <w:gridCol w:w="340"/>
        <w:gridCol w:w="34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нт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2540</wp:posOffset>
                      </wp:positionV>
                      <wp:extent cx="1066800" cy="304800"/>
                      <wp:effectExtent l="243205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04920"/>
                              </a:xfrm>
                              <a:prstGeom prst="wedgeRoundRectCallout">
                                <a:avLst>
                                  <a:gd name="adj1" fmla="val -70208"/>
                                  <a:gd name="adj2" fmla="val -13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Дата подписания документ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pt;margin-top:0.2pt;width:83.95pt;height:2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ата подписания докумен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Оборотная сторона формы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-215900</wp:posOffset>
                </wp:positionV>
                <wp:extent cx="6858000" cy="1828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28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7.5pt;margin-top:-17pt;width:539.95pt;height:143.95pt;mso-wrap-style:none;v-text-anchor:middle" type="_x0000_t176">
                <v:fill o:detectmouseclick="t" on="false"/>
                <v:stroke color="red" weight="9360" dashstyle="dashdot" joinstyle="miter" endcap="flat"/>
                <w10:wrap type="none"/>
              </v:shape>
            </w:pict>
          </mc:Fallback>
        </mc:AlternateContent>
        <w:t>Отметка об удостоверении полномочий и подпис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0</wp:posOffset>
                </wp:positionH>
                <wp:positionV relativeFrom="paragraph">
                  <wp:posOffset>286385</wp:posOffset>
                </wp:positionV>
                <wp:extent cx="5562600" cy="10979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97915"/>
                        </a:xfrm>
                        <a:prstGeom prst="rect"/>
                        <a:solidFill>
                          <a:srgbClr val="FFFFFF">
                            <a:alpha val="1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80"/>
                                <w:szCs w:val="80"/>
                              </w:rPr>
                              <w:t>НЕ ЗАПОЛНЯЕТ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6.45pt;mso-wrap-distance-left:9.05pt;mso-wrap-distance-right:9.05pt;mso-wrap-distance-top:0pt;mso-wrap-distance-bottom:0pt;margin-top:22.55pt;mso-position-vertical-relative:text;margin-left:42.5pt;mso-position-horizontal-relative:text">
                <v:fill opacity="7208.8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80"/>
                          <w:szCs w:val="80"/>
                        </w:rPr>
                        <w:t>НЕ ЗАПОЛН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58"/>
        <w:gridCol w:w="141"/>
        <w:gridCol w:w="993"/>
        <w:gridCol w:w="141"/>
        <w:gridCol w:w="212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ind w:left="6379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3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27"/>
        <w:gridCol w:w="1701"/>
        <w:gridCol w:w="340"/>
        <w:gridCol w:w="340"/>
        <w:gridCol w:w="34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102235</wp:posOffset>
                </wp:positionV>
                <wp:extent cx="6934200" cy="5143500"/>
                <wp:effectExtent l="38100" t="38100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514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аверяется</w:t>
                            </w:r>
                            <w:r>
                              <w:rPr>
                                <w:kern w:val="2"/>
                                <w:sz w:val="96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6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отариаль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5pt;margin-top:8.05pt;width:545.95pt;height:404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Заверяется</w:t>
                      </w:r>
                      <w:r>
                        <w:rPr>
                          <w:kern w:val="2"/>
                          <w:sz w:val="96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6"/>
                          <w:szCs w:val="20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отариально</w:t>
                      </w:r>
                    </w:p>
                  </w:txbxContent>
                </v:textbox>
                <v:fill o:detectmouseclick="t" type="solid" color2="black"/>
                <v:stroke color="red" weight="76320" dashstyle="dashdot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>Удостоверительная надпись о засвидетельствовании подлинности подписей</w:t>
      </w:r>
    </w:p>
    <w:p>
      <w:pPr>
        <w:pStyle w:val="Normal"/>
        <w:pBdr>
          <w:bottom w:val="single" w:sz="4" w:space="1" w:color="000000"/>
        </w:pBdr>
        <w:spacing w:before="3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город (село, поселок, район, край, область, республика))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дата (число, месяц, год) прописью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827"/>
        <w:gridCol w:w="1077"/>
        <w:gridCol w:w="476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нотариус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государственной нотариальной конторы</w:t>
              <w:br/>
              <w:t>или нотариального округа)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свидетельствую подлинность подписи:  </w:t>
      </w:r>
    </w:p>
    <w:p>
      <w:pPr>
        <w:pStyle w:val="Normal"/>
        <w:pBdr>
          <w:top w:val="single" w:sz="4" w:space="1" w:color="000000"/>
        </w:pBdr>
        <w:ind w:left="378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наименование юридического лица, фамилия, имя, отчество представителей,</w:t>
      </w:r>
    </w:p>
    <w:p>
      <w:pPr>
        <w:pStyle w:val="Normal"/>
        <w:tabs>
          <w:tab w:val="clear" w:pos="720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включенных в карточку образцов подписей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которые сделаны в моем присутствии. Личность представителей установлена.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Зарегистрировано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2041"/>
        <w:gridCol w:w="3543"/>
        <w:gridCol w:w="2836"/>
      </w:tblGrid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за №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о госпошлины (по тарифу)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right="6235" w:hanging="0"/>
        <w:rPr>
          <w:sz w:val="22"/>
          <w:szCs w:val="22"/>
        </w:rPr>
      </w:pPr>
      <w:r>
        <w:rPr>
          <w:sz w:val="22"/>
          <w:szCs w:val="22"/>
        </w:rPr>
        <w:t xml:space="preserve">Нотариус  </w:t>
      </w:r>
    </w:p>
    <w:p>
      <w:pPr>
        <w:pStyle w:val="Normal"/>
        <w:pBdr>
          <w:top w:val="single" w:sz="4" w:space="1" w:color="000000"/>
        </w:pBdr>
        <w:ind w:left="1009"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spacing w:before="240" w:after="360"/>
        <w:ind w:firstLine="284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3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27"/>
        <w:gridCol w:w="1701"/>
        <w:gridCol w:w="340"/>
        <w:gridCol w:w="340"/>
        <w:gridCol w:w="34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bottom w:val="double" w:sz="4" w:space="0" w:color="000000"/>
        </w:pBdr>
        <w:spacing w:before="13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-200660</wp:posOffset>
                </wp:positionV>
                <wp:extent cx="6400800" cy="1981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81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-15.8pt;width:503.95pt;height:155.95pt;mso-wrap-style:none;v-text-anchor:middle" type="_x0000_t176">
                <v:fill o:detectmouseclick="t" on="false"/>
                <v:stroke color="red" weight="9360" dashstyle="dashdot" joinstyle="miter" endcap="flat"/>
                <w10:wrap type="none"/>
              </v:shape>
            </w:pict>
          </mc:Fallback>
        </mc:AlternateContent>
        <w:t>Отметка органа Федерального казначейства</w:t>
        <w:br/>
        <w:t>о приеме образцов подпис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</wp:posOffset>
                </wp:positionH>
                <wp:positionV relativeFrom="paragraph">
                  <wp:posOffset>194945</wp:posOffset>
                </wp:positionV>
                <wp:extent cx="5562600" cy="10001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00125"/>
                        </a:xfrm>
                        <a:prstGeom prst="rect"/>
                        <a:solidFill>
                          <a:srgbClr val="FFFFFF">
                            <a:alpha val="1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80"/>
                                <w:szCs w:val="80"/>
                              </w:rPr>
                              <w:t>НЕ ЗАПОЛНЯЕТ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78.75pt;mso-wrap-distance-left:9.05pt;mso-wrap-distance-right:9.05pt;mso-wrap-distance-top:0pt;mso-wrap-distance-bottom:0pt;margin-top:15.35pt;mso-position-vertical-relative:text;margin-left:37.9pt;mso-position-horizontal-relative:text">
                <v:fill opacity="7208.8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80"/>
                          <w:szCs w:val="80"/>
                        </w:rPr>
                        <w:t>НЕ ЗАПОЛН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58"/>
        <w:gridCol w:w="141"/>
        <w:gridCol w:w="993"/>
        <w:gridCol w:w="141"/>
        <w:gridCol w:w="212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(уполномоченное лицо)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58"/>
        <w:gridCol w:w="141"/>
        <w:gridCol w:w="993"/>
        <w:gridCol w:w="141"/>
        <w:gridCol w:w="2126"/>
        <w:gridCol w:w="141"/>
        <w:gridCol w:w="1844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27"/>
        <w:gridCol w:w="1701"/>
        <w:gridCol w:w="340"/>
        <w:gridCol w:w="340"/>
        <w:gridCol w:w="34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Особые отметки  </w:t>
      </w:r>
    </w:p>
    <w:p>
      <w:pPr>
        <w:pStyle w:val="Normal"/>
        <w:pBdr>
          <w:top w:val="single" w:sz="4" w:space="1" w:color="000000"/>
        </w:pBdr>
        <w:ind w:left="16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b/>
        <w:b/>
        <w:color w:val="FF0000"/>
      </w:rPr>
    </w:pPr>
    <w:r>
      <w:rPr>
        <w:b/>
        <w:color w:val="FF0000"/>
      </w:rPr>
      <w:t>Карточка образцов подписей оформляется на 1-ом листе с 2-х сторон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09:00Z</dcterms:created>
  <dc:creator>КонсультантПлюс</dc:creator>
  <dc:description/>
  <cp:keywords/>
  <dc:language>en-US</dc:language>
  <cp:lastModifiedBy>Петров Вадим Сергеевич</cp:lastModifiedBy>
  <cp:lastPrinted>2017-04-11T15:54:00Z</cp:lastPrinted>
  <dcterms:modified xsi:type="dcterms:W3CDTF">2017-09-04T11:28:00Z</dcterms:modified>
  <cp:revision>11</cp:revision>
  <dc:subject/>
  <dc:title/>
</cp:coreProperties>
</file>