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4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490855</wp:posOffset>
                </wp:positionV>
                <wp:extent cx="1828800" cy="609600"/>
                <wp:effectExtent l="5080" t="5080" r="5715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wedgeRoundRectCallout">
                          <a:avLst>
                            <a:gd name="adj1" fmla="val 4583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ата составления документа, с отражением в кодовой зоне даты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5.65pt;margin-top:38.65pt;width:14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казывается дата составления документа, с отражением в кодовой зоне даты в формате "день, месяц, год" (00.00.000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Приложение № 1</w:t>
        <w:br/>
        <w:t>к Порядку открытия и ведения лицевых счетов территориальными органами Федерального казначейства, утвержденному приказом Федерального казначейства</w:t>
        <w:br/>
        <w:t>от 17 октября 2016 г. № 21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3"/>
        <w:gridCol w:w="462"/>
        <w:gridCol w:w="228"/>
        <w:gridCol w:w="1826"/>
        <w:gridCol w:w="317"/>
        <w:gridCol w:w="354"/>
        <w:gridCol w:w="72"/>
        <w:gridCol w:w="992"/>
        <w:gridCol w:w="283"/>
        <w:gridCol w:w="1134"/>
        <w:gridCol w:w="1418"/>
      </w:tblGrid>
      <w:tr>
        <w:trPr/>
        <w:tc>
          <w:tcPr>
            <w:tcW w:w="85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12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открытие лицевого счета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752</w:t>
            </w:r>
          </w:p>
        </w:tc>
      </w:tr>
      <w:tr>
        <w:trPr/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9.2017</w:t>
            </w:r>
          </w:p>
        </w:tc>
      </w:tr>
      <w:tr>
        <w:trPr>
          <w:trHeight w:val="737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клиент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ство с ограниченной ответственностью  «Трюфельная долина»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45678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161925</wp:posOffset>
                      </wp:positionV>
                      <wp:extent cx="5088890" cy="277495"/>
                      <wp:effectExtent l="5080" t="26606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77560"/>
                              </a:xfrm>
                              <a:prstGeom prst="wedgeRoundRectCallout">
                                <a:avLst>
                                  <a:gd name="adj1" fmla="val -1986"/>
                                  <a:gd name="adj2" fmla="val -142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45pt;margin-top:12.75pt;width:400.65pt;height:2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5188350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50100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получателя бюджетных средств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Федерального казначейства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му краю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Ф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4836"/>
        <w:gridCol w:w="832"/>
        <w:gridCol w:w="1417"/>
      </w:tblGrid>
      <w:tr>
        <w:trPr>
          <w:trHeight w:val="369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шу открыть лицевой счет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71450</wp:posOffset>
                      </wp:positionV>
                      <wp:extent cx="1939290" cy="832485"/>
                      <wp:effectExtent l="5080" t="5715" r="5715" b="768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9320" cy="832320"/>
                              </a:xfrm>
                              <a:prstGeom prst="wedgeRoundRectCallout">
                                <a:avLst>
                                  <a:gd name="adj1" fmla="val 43097"/>
                                  <a:gd name="adj2" fmla="val 58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документ-основание, являющийся основанием для открытия л.с. (договор, соглашение, государственный контракт) с отражением в кодовой зоне номера и даты данного документа в формате "день, месяц, год" (00.00.0000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45pt;margin-top:13.5pt;width:152.65pt;height:6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окумент-основание, являющийся основанием для открытия л.с. (договор, соглашение, государственный контракт) с отражением в кодовой зоне номера и даты данного документа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для учета операций неучастника бюджетного процесса</w:t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ткрытия</w:t>
            </w:r>
          </w:p>
        </w:tc>
        <w:tc>
          <w:tcPr>
            <w:tcW w:w="48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ый контракт (Договор, Соглашение)</w:t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4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08.201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6370</wp:posOffset>
                </wp:positionH>
                <wp:positionV relativeFrom="paragraph">
                  <wp:posOffset>13335</wp:posOffset>
                </wp:positionV>
                <wp:extent cx="1201420" cy="1257300"/>
                <wp:effectExtent l="14922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1257480"/>
                        </a:xfrm>
                        <a:prstGeom prst="wedgeRoundRectCallout">
                          <a:avLst>
                            <a:gd name="adj1" fmla="val -61749"/>
                            <a:gd name="adj2" fmla="val -4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ются долж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полномоченных руководителем лиц с указанием расшифровки подписи, содержащей фамилию и инициалы, в соответствии с Карточкой образцов подпис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1pt;margin-top:1.05pt;width:94.5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казываются долж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полномоченных руководителем лиц с указанием расшифровки подписи, содержащей фамилию и инициалы, в соответствии с Карточкой образцов подпис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ректо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ов И.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double" w:sz="4" w:space="1" w:color="000000"/>
        </w:pBdr>
        <w:spacing w:before="3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4130</wp:posOffset>
                </wp:positionV>
                <wp:extent cx="6858000" cy="2819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1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ПОЛНЯ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9.65pt;margin-top:1.9pt;width:539.95pt;height:22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ПОЛНЯЕТСЯ</w:t>
                      </w:r>
                    </w:p>
                  </w:txbxContent>
                </v:textbox>
                <v:fill o:detectmouseclick="t" type="solid" color2="black"/>
                <v:stroke color="red" weight="28440" dashstyle="longdashdo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Отметка органа Федерального казначейства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97"/>
        <w:gridCol w:w="3289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ткрытии лицевого сче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7:00Z</dcterms:created>
  <dc:creator>КонсультантПлюс</dc:creator>
  <dc:description/>
  <cp:keywords/>
  <dc:language>en-US</dc:language>
  <cp:lastModifiedBy>Петров Вадим Сергеевич</cp:lastModifiedBy>
  <cp:lastPrinted>2017-03-23T09:58:00Z</cp:lastPrinted>
  <dcterms:modified xsi:type="dcterms:W3CDTF">2017-09-01T13:22:00Z</dcterms:modified>
  <cp:revision>8</cp:revision>
  <dc:subject/>
  <dc:title/>
</cp:coreProperties>
</file>