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443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-92710</wp:posOffset>
                </wp:positionV>
                <wp:extent cx="1752600" cy="690245"/>
                <wp:effectExtent l="5080" t="5715" r="823595" b="162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90120"/>
                        </a:xfrm>
                        <a:prstGeom prst="wedgeRoundRectCallout">
                          <a:avLst>
                            <a:gd name="adj1" fmla="val 96810"/>
                            <a:gd name="adj2" fmla="val 72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лиент самостоятельно проставляет присвоенный Карточке образцов подписей ном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0.85pt;margin-top:-7.3pt;width:137.95pt;height:54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лиент самостоятельно проставляет присвоенный Карточке образцов подписей ном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212090</wp:posOffset>
                </wp:positionV>
                <wp:extent cx="1304925" cy="1152525"/>
                <wp:effectExtent l="5715" t="5715" r="154940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52360"/>
                        </a:xfrm>
                        <a:prstGeom prst="wedgeRoundRectCallout">
                          <a:avLst>
                            <a:gd name="adj1" fmla="val 61680"/>
                            <a:gd name="adj2" fmla="val 6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дата составления документа, с отражением в кодовой зоне даты в формате "день, месяц, год" (00.00.000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7pt;margin-top:16.7pt;width:102.7pt;height:90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казывается дата составления документа, с отражением в кодовой зоне даты в формате "день, месяц, год" (00.00.000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Приложение № 2</w:t>
        <w:br/>
        <w:t>к Порядку открытия и ведения лицевых счетов территориальными органами Федерального казначейства, утвержденному приказом Федерального казначейства</w:t>
        <w:br/>
        <w:t>от 17 октября 2016 г. № 21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28"/>
        <w:gridCol w:w="142"/>
        <w:gridCol w:w="320"/>
        <w:gridCol w:w="227"/>
        <w:gridCol w:w="445"/>
        <w:gridCol w:w="887"/>
        <w:gridCol w:w="340"/>
        <w:gridCol w:w="295"/>
        <w:gridCol w:w="321"/>
        <w:gridCol w:w="794"/>
        <w:gridCol w:w="481"/>
        <w:gridCol w:w="284"/>
        <w:gridCol w:w="1134"/>
        <w:gridCol w:w="1276"/>
      </w:tblGrid>
      <w:tr>
        <w:trPr/>
        <w:tc>
          <w:tcPr>
            <w:tcW w:w="598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ЛИЦЕВЫМ СЧЕТАМ №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  <w:br/>
              <w:t>по КФД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753</w:t>
            </w:r>
          </w:p>
        </w:tc>
      </w:tr>
      <w:tr>
        <w:trPr>
          <w:cantSplit w:val="true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9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.09.2017</w:t>
            </w:r>
          </w:p>
        </w:tc>
      </w:tr>
      <w:tr>
        <w:trPr>
          <w:trHeight w:val="624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лиен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ый предприниматель Глава К(Ф)Х Савенко Николай Александрович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345678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28575</wp:posOffset>
                      </wp:positionV>
                      <wp:extent cx="5088890" cy="277495"/>
                      <wp:effectExtent l="5080" t="26606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77560"/>
                              </a:xfrm>
                              <a:prstGeom prst="wedgeRoundRectCallout">
                                <a:avLst>
                                  <a:gd name="adj1" fmla="val -1986"/>
                                  <a:gd name="adj2" fmla="val -142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45pt;margin-top:2.25pt;width:400.65pt;height:2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Не </w:t>
            </w:r>
            <w:r>
              <w:rPr>
                <w:i/>
                <w:color w:val="FF0000"/>
                <w:sz w:val="16"/>
                <w:szCs w:val="16"/>
              </w:rPr>
              <w:t>заполняется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3601010349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Не </w:t>
            </w:r>
            <w:r>
              <w:rPr>
                <w:i/>
                <w:color w:val="FF0000"/>
                <w:sz w:val="16"/>
                <w:szCs w:val="16"/>
              </w:rPr>
              <w:t>заполняется</w:t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3835, Краснодарский край, Красноармейский район, станица Марьянская, ул. Первомайская, д. 17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86</w:t>
            </w:r>
            <w:r>
              <w:rPr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color w:val="FF0000"/>
                <w:sz w:val="18"/>
                <w:szCs w:val="18"/>
              </w:rPr>
              <w:t>) 287-45-46</w:t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2540</wp:posOffset>
                      </wp:positionV>
                      <wp:extent cx="5553710" cy="235585"/>
                      <wp:effectExtent l="5080" t="10287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720" cy="235440"/>
                              </a:xfrm>
                              <a:prstGeom prst="wedgeRoundRectCallout">
                                <a:avLst>
                                  <a:gd name="adj1" fmla="val -2023"/>
                                  <a:gd name="adj2" fmla="val -912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Указывается адрес клиента в соответствии со сведениями Единого государственного реестра юридических лиц (ЕГРЮЛ). Если адрес по месту фактического нахождения клиента отличается от его адреса в ЕГРЮЛ, дополнительно по данной строке указывается адрес фактического нахождения клиента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25pt;margin-top:0.2pt;width:437.25pt;height:18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Указывается адрес клиента в соответствии со сведениями Единого государственного реестра юридических лиц (ЕГРЮЛ). Если адрес по месту фактического нахождения клиента отличается от его адреса в ЕГРЮЛ, дополнительно по данной строке указывается адрес фактического нахождения клиент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орядителя бюджетных средств, главного администратора источников финансирования дефицита</w:t>
              <w:br/>
              <w:t>бюджета, главного администратора доходов бюдже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>
          <w:trHeight w:val="822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шестоящего участника бюджетного процесса (вышестоящей организации)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>
          <w:trHeight w:val="425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Федерального казначейств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Краснодарскому краю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Ф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</w:tbl>
    <w:p>
      <w:pPr>
        <w:pStyle w:val="Normal"/>
        <w:spacing w:before="3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цы подписей должностных лиц клиента, имеющих право подписи</w:t>
        <w:br/>
        <w:t>платежных и иных документов при совершении операции по лицевому счету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98"/>
        <w:gridCol w:w="2211"/>
        <w:gridCol w:w="1985"/>
        <w:gridCol w:w="266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92075</wp:posOffset>
                      </wp:positionV>
                      <wp:extent cx="1922780" cy="400685"/>
                      <wp:effectExtent l="5080" t="5715" r="5715" b="3035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760" cy="400680"/>
                              </a:xfrm>
                              <a:prstGeom prst="wedgeRoundRectCallout">
                                <a:avLst>
                                  <a:gd name="adj1" fmla="val 29953"/>
                                  <a:gd name="adj2" fmla="val 123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Должность уполномоченного лица указывается полностью (без сокращений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1.35pt;margin-top:7.25pt;width:151.35pt;height:3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лжность уполномоченного лица указывается полностью (без сокращений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аво подпис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60350</wp:posOffset>
                      </wp:positionV>
                      <wp:extent cx="1133475" cy="577850"/>
                      <wp:effectExtent l="32575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77800"/>
                              </a:xfrm>
                              <a:prstGeom prst="wedgeRoundRectCallout">
                                <a:avLst>
                                  <a:gd name="adj1" fmla="val -76777"/>
                                  <a:gd name="adj2" fmla="val 34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ются полные (без сокращения) фамилия, имя и отчеств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5pt;margin-top:20.5pt;width:89.2pt;height:4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ются полные (без сокращения) фамилия, имя и отч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Образец подпис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 лиц, временно пользующихся правом подпис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венко Никола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работник в штате не предусмот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0860</wp:posOffset>
                </wp:positionH>
                <wp:positionV relativeFrom="paragraph">
                  <wp:posOffset>32385</wp:posOffset>
                </wp:positionV>
                <wp:extent cx="1133475" cy="577850"/>
                <wp:effectExtent l="2038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7800"/>
                        </a:xfrm>
                        <a:prstGeom prst="wedgeRoundRectCallout">
                          <a:avLst>
                            <a:gd name="adj1" fmla="val -66694"/>
                            <a:gd name="adj2" fmla="val 29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сшифровка подписи содержит полные (без сокращения) фамилию, имя и отч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2.55pt;width:89.2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сшифровка подписи содержит полные (без сокращения) фамилию, имя и отче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41"/>
        <w:gridCol w:w="1134"/>
        <w:gridCol w:w="142"/>
        <w:gridCol w:w="2268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а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венко Николай Александрович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6521" w:hanging="0"/>
        <w:rPr/>
      </w:pPr>
      <w:r>
        <w:rPr>
          <w:sz w:val="22"/>
          <w:szCs w:val="22"/>
        </w:rPr>
        <w:t>М.П.</w:t>
      </w:r>
      <w:r>
        <w:rPr>
          <w:i/>
          <w:iCs/>
          <w:color w:val="FF0000"/>
          <w:sz w:val="18"/>
          <w:szCs w:val="18"/>
        </w:rPr>
        <w:t xml:space="preserve"> (</w:t>
      </w:r>
      <w:r>
        <w:rPr>
          <w:b/>
          <w:i/>
          <w:iCs/>
          <w:color w:val="FF0000"/>
          <w:sz w:val="18"/>
          <w:szCs w:val="18"/>
        </w:rPr>
        <w:t xml:space="preserve">проставляется </w:t>
      </w:r>
    </w:p>
    <w:p>
      <w:pPr>
        <w:pStyle w:val="Normal"/>
        <w:ind w:left="5040" w:firstLine="720"/>
        <w:rPr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  <w:t xml:space="preserve">                        </w:t>
      </w:r>
      <w:r>
        <w:rPr>
          <w:b/>
          <w:i/>
          <w:iCs/>
          <w:color w:val="FF0000"/>
          <w:sz w:val="18"/>
          <w:szCs w:val="18"/>
        </w:rPr>
        <w:t>печать при наличии</w:t>
      </w:r>
      <w:r>
        <w:rPr>
          <w:i/>
          <w:iCs/>
          <w:color w:val="FF0000"/>
          <w:sz w:val="18"/>
          <w:szCs w:val="18"/>
        </w:rPr>
        <w:t>)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41"/>
        <w:gridCol w:w="1134"/>
        <w:gridCol w:w="142"/>
        <w:gridCol w:w="2268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540</wp:posOffset>
                      </wp:positionV>
                      <wp:extent cx="1066800" cy="304800"/>
                      <wp:effectExtent l="24320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4920"/>
                              </a:xfrm>
                              <a:prstGeom prst="wedgeRoundRectCallout">
                                <a:avLst>
                                  <a:gd name="adj1" fmla="val -70208"/>
                                  <a:gd name="adj2" fmla="val -13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Дата подписания документ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pt;margin-top:0.2pt;width:83.9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ата подписания доку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Оборотная сторона формы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215900</wp:posOffset>
                </wp:positionV>
                <wp:extent cx="68580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7.5pt;margin-top:-17pt;width:539.95pt;height:143.95pt;mso-wrap-style:none;v-text-anchor:middle" type="_x0000_t176">
                <v:fill o:detectmouseclick="t" on="false"/>
                <v:stroke color="red" weight="9360" dashstyle="dashdot" joinstyle="miter" endcap="flat"/>
                <w10:wrap type="none"/>
              </v:shape>
            </w:pict>
          </mc:Fallback>
        </mc:AlternateContent>
        <w:t>Отметка об удостоверении полномочий и подпис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286385</wp:posOffset>
                </wp:positionV>
                <wp:extent cx="5562600" cy="10979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97915"/>
                        </a:xfrm>
                        <a:prstGeom prst="rect"/>
                        <a:solidFill>
                          <a:srgbClr val="FFFFFF">
                            <a:alpha val="1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6.45pt;mso-wrap-distance-left:9.05pt;mso-wrap-distance-right:9.05pt;mso-wrap-distance-top:0pt;mso-wrap-distance-bottom:0pt;margin-top:22.55pt;mso-position-vertical-relative:text;margin-left:42.5pt;mso-position-horizontal-relative:text">
                <v:fill opacity="7208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80"/>
                          <w:szCs w:val="80"/>
                        </w:rPr>
                        <w:t>НЕ ЗАПОЛ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ind w:left="6379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02235</wp:posOffset>
                </wp:positionV>
                <wp:extent cx="6934200" cy="514350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1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веряется</w:t>
                            </w: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отариа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pt;margin-top:8.05pt;width:545.95pt;height:40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веряется</w:t>
                      </w:r>
                      <w:r>
                        <w:rPr>
                          <w:kern w:val="2"/>
                          <w:sz w:val="9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отариально</w:t>
                      </w:r>
                    </w:p>
                  </w:txbxContent>
                </v:textbox>
                <v:fill o:detectmouseclick="t" type="solid" color2="black"/>
                <v:stroke color="red" weight="76320" dashstyle="dash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Удостоверительная надпись о засвидетельствовании подлинности подписей</w:t>
      </w:r>
    </w:p>
    <w:p>
      <w:pPr>
        <w:pStyle w:val="Normal"/>
        <w:pBdr>
          <w:bottom w:val="single" w:sz="4" w:space="1" w:color="000000"/>
        </w:pBdr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ород (село, поселок, район, край, область, республика)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дата (число, месяц, год) пропись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827"/>
        <w:gridCol w:w="1077"/>
        <w:gridCol w:w="476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нотариус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нотариальной конторы</w:t>
              <w:br/>
              <w:t>или нотариального округа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свидетельствую подлинность подписи:  </w:t>
      </w:r>
    </w:p>
    <w:p>
      <w:pPr>
        <w:pStyle w:val="Normal"/>
        <w:pBdr>
          <w:top w:val="single" w:sz="4" w:space="1" w:color="000000"/>
        </w:pBdr>
        <w:ind w:left="378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амилия, имя, отчество представителей,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включенных в карточку образцов подписей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которые сделаны в моем присутствии. Личность представителей установлена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Зарегистрировано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041"/>
        <w:gridCol w:w="3543"/>
        <w:gridCol w:w="2836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за №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госпошлины (по тарифу)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6235" w:hanging="0"/>
        <w:rPr>
          <w:sz w:val="22"/>
          <w:szCs w:val="22"/>
        </w:rPr>
      </w:pPr>
      <w:r>
        <w:rPr>
          <w:sz w:val="22"/>
          <w:szCs w:val="22"/>
        </w:rPr>
        <w:t xml:space="preserve">Нотариус  </w:t>
      </w:r>
    </w:p>
    <w:p>
      <w:pPr>
        <w:pStyle w:val="Normal"/>
        <w:pBdr>
          <w:top w:val="single" w:sz="4" w:space="1" w:color="000000"/>
        </w:pBdr>
        <w:ind w:left="1009"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spacing w:before="240" w:after="360"/>
        <w:ind w:firstLine="284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double" w:sz="4" w:space="0" w:color="000000"/>
        </w:pBdr>
        <w:spacing w:before="13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200660</wp:posOffset>
                </wp:positionV>
                <wp:extent cx="6400800" cy="1981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81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-15.8pt;width:503.95pt;height:155.95pt;mso-wrap-style:none;v-text-anchor:middle" type="_x0000_t176">
                <v:fill o:detectmouseclick="t" on="false"/>
                <v:stroke color="red" weight="9360" dashstyle="dashdot" joinstyle="miter" endcap="flat"/>
                <w10:wrap type="none"/>
              </v:shape>
            </w:pict>
          </mc:Fallback>
        </mc:AlternateContent>
        <w:t>Отметка органа Федерального казначейства</w:t>
        <w:br/>
        <w:t>о приеме образцов подпис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194945</wp:posOffset>
                </wp:positionV>
                <wp:extent cx="5562600" cy="1000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00125"/>
                        </a:xfrm>
                        <a:prstGeom prst="rect"/>
                        <a:solidFill>
                          <a:srgbClr val="FFFFFF">
                            <a:alpha val="1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8.75pt;mso-wrap-distance-left:9.05pt;mso-wrap-distance-right:9.05pt;mso-wrap-distance-top:0pt;mso-wrap-distance-bottom:0pt;margin-top:15.35pt;mso-position-vertical-relative:text;margin-left:37.9pt;mso-position-horizontal-relative:text">
                <v:fill opacity="7208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80"/>
                          <w:szCs w:val="80"/>
                        </w:rPr>
                        <w:t>НЕ ЗАПОЛ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лицо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6"/>
        <w:gridCol w:w="141"/>
        <w:gridCol w:w="184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1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b/>
        <w:b/>
        <w:color w:val="FF0000"/>
      </w:rPr>
    </w:pPr>
    <w:r>
      <w:rPr>
        <w:b/>
        <w:color w:val="FF0000"/>
      </w:rPr>
      <w:t>Карточка образцов подписей оформляется на 1-ом листе с 2-х сторон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9:00Z</dcterms:created>
  <dc:creator>КонсультантПлюс</dc:creator>
  <dc:description/>
  <cp:keywords/>
  <dc:language>en-US</dc:language>
  <cp:lastModifiedBy>Петров Вадим Сергеевич</cp:lastModifiedBy>
  <cp:lastPrinted>2017-04-11T15:54:00Z</cp:lastPrinted>
  <dcterms:modified xsi:type="dcterms:W3CDTF">2017-09-04T11:27:00Z</dcterms:modified>
  <cp:revision>15</cp:revision>
  <dc:subject/>
  <dc:title/>
</cp:coreProperties>
</file>