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 МОНИТОРИНГЕ КОРРУПЦИОННЫХ РИСКОВ В АДМИНИСТРАЦИИ ПОКРОВСКОГО СЕЛЬСКОГО ПОСЕЛЕНИЯ НОВОПОКРОВСКОГО РАЙОНА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ЗА 2015 ГОД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администрации Покровского сельского поселения от 22 июля 2013года № 6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мониторинга восприятия уровня коррупции в администрации Покровского сельского поселении Новопокровского района и методики мониторинга рисков в администрации Покровского сельского поселения Новопокровского района, для определения перечня должностей, в наибольшей степени подверженных риску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оведен мониторинг коррупционных рисков в администрации 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организована работа телефона доверия  37-2-32 по которому осуществляется прием звонков «горячей линии» сообщений о коррупции. В 2015 году  на «горячую линию»  по теме коррупция  звонков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осуществлялся на основании анализа результатов анкетирования граждан на территории Покровского сельского поселения.</w:t>
        <w:tab/>
        <w:t>Анкетирование граждан проводилось с 25 мая по 1 июня 2015 года. Основными задачами мониторинга были изучение общественного мнения населения о состоянии коррупции и борьбе с ней. На вопросы анкеты согласились ответить 100 человек, постоянно проживающих на территории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ыли опрошены граждане в возрасте от 18 лет и старше, постоянно проживающих на территории Ильинского сельского поселения. Из них 12 человек в возрасте от 18 до 21 года, 18 человек в возрасте от 22 до 33 года, 22 человека в возрасте от 34 до 40 лет, 30 человек в возрасте от 41 до 50 лет 14 человек в возрасте от 51 до 60 лет, 4 человека в возрасте старше 60 лет. Из которых 28 мужчин и 72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нению 35.8% опрошенных граждан в Покровском сельском поселении средний уровень коррупции. Затруднились ответить на данный вопрос 64,2%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ьшую часть информации о коррупционных проявлениях граждане получают из личного опыта, из общения с друзьями, знакомыми и членами семьи – 63% опрошенных, из средств массовой информации получили информацию – 37% опрошенных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верия к органам местного самоуправления Покровского сельского поселения со стороны граждан дается по десятибалльной шкале, где 10 - самый высокий уровень доверия, а 1 - самый низкий уровень доверия. Сведения приведены в таблиц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63"/>
        <w:gridCol w:w="764"/>
        <w:gridCol w:w="764"/>
        <w:gridCol w:w="823"/>
        <w:gridCol w:w="823"/>
        <w:gridCol w:w="824"/>
        <w:gridCol w:w="824"/>
        <w:gridCol w:w="824"/>
        <w:gridCol w:w="824"/>
        <w:gridCol w:w="824"/>
      </w:tblGrid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76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тавивших балл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от общего количества граждан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%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часто встречается коррупция среди должностных лиц по мнению граждан: здравоохранения – 35% опрошенных, полиция – 22% опрошенных, образование - 28% опрошенных. С фактами коррупции не встречались 17% опрошенных и затруднились ответить на данный вопрос 12% опроше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коррумпированными службами, организациями, учреждениями по мнению опрошенных являются: медицинские учреждения – 35%, учреждения образования – 28%, Органы государственного пожарного надзора – 15%, налоговые органы – 35%, При этом наименее коррумпированными опрошенные считают: органы соц. защиты населения – 5% опрошенных, местные органы власти – 7%. С фактами коррупции не встречались 17% опрошенных и постоянно сталкивались с этим явлением 20% опрошенных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ab/>
        <w:t>62% опрошенных граждан считают, что коррупция существует из-за</w:t>
      </w:r>
      <w:r>
        <w:rPr>
          <w:color w:val="000000"/>
          <w:sz w:val="28"/>
          <w:szCs w:val="28"/>
        </w:rPr>
        <w:t xml:space="preserve"> несовершенства законов, неэффективность государства в реализации законов</w:t>
      </w:r>
      <w:r>
        <w:rPr>
          <w:sz w:val="28"/>
          <w:szCs w:val="28"/>
        </w:rPr>
        <w:t>, безнаказанности коррупционеров. По мнению 27% опрошенных коррупции подвержена вся систем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зяток за исследуемый период, даваемых должностным лицам Покровского сельского поселения в ходе правоотношений, связанных с осуществлением коммерческой деятельности - 1, что составило 1 % от общего количества взяток указанных лицами, связанными с бизне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редний размер взятки в Покровском сельском поселении, даваемой в ходе правоотношений, связанных с осуществлением коммерческой деятельности, за исследуемый период 3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ая денежная сумма взяток за исследуемый период, даваемых должностным лицам Покровского сельского поселения в ходе правоотношений, связанных с осуществлением коммерческой деятельности, составила 3000 руб.</w:t>
      </w:r>
    </w:p>
    <w:p>
      <w:pPr>
        <w:pStyle w:val="Style17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арианты действий граждан в случае вымогательства у них взяток: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5"/>
        <w:gridCol w:w="1800"/>
        <w:gridCol w:w="1545"/>
      </w:tblGrid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дите взят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будете давать взят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ите в отдел внутренних 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ите в прокурату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общите в Ф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 мониторинга восприятия уровня коррупции 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овском сельском поселен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Согласно оценки граждан, наиболее коррумпированными сферами Покровского сельского поселения район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дравоохране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разования и нау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оценке граждан, занятых непосредственно бизнесом, наиболее коррумпированными сферами Покровского сельского поселения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здравоохра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опрошенных граждан считает, что для искоренения коррупции необходимо усовершенствовать законодательную базу, а также искоренение коррупции возможно путем ужесточения уголовного наказания за коррупцию и другие экономические преступления, усиление борьбы с коррупцией в самих правоохранительных органах. </w:t>
      </w:r>
    </w:p>
    <w:p>
      <w:pPr>
        <w:pStyle w:val="Normal"/>
        <w:ind w:firstLine="284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основании проведенного анализа указанной информации, в целях дальнейшего искоренения коррупционных рисков предлагаетс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Довести отчет до сведения руководителей всех руководителей муниципальных учреждений и муниципальных служащих администрации Покровского сельского поселен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уководителям муниципальных учреждений провести разъяснительную работу среди подчиненных о недопущении фактов коррупционных проявлений, о недопущении фактов взяточничества, стяжательства и мздоимств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чальнику отдела по общим вопросам провести занятия с муниципальными служащими по результатам мониторинга об ответственности граждан и должностных лиц в случаях правонарушений, относящихся к коррупционным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rFonts w:eastAsia="Arial Unicode MS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5:00Z</dcterms:created>
  <dc:creator>C39-2</dc:creator>
  <dc:description/>
  <cp:keywords/>
  <dc:language>en-US</dc:language>
  <cp:lastModifiedBy>Admin</cp:lastModifiedBy>
  <cp:lastPrinted>2013-09-27T13:52:00Z</cp:lastPrinted>
  <dcterms:modified xsi:type="dcterms:W3CDTF">2015-06-17T10:33:00Z</dcterms:modified>
  <cp:revision>6</cp:revision>
  <dc:subject/>
  <dc:title>Отчет </dc:title>
</cp:coreProperties>
</file>