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О МОНИТОРИНГЕ КОРРУПЦИОННЫХ РИСКОВ В АДМИНИСТРАЦИИ ПОКРОВСКОГО СЕЛЬСКОГО ПОСЕЛЕНИЯ НОВОПОКРОВСКОГО РАЙОНА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ЗА 2014 ГОД</w:t>
      </w:r>
    </w:p>
    <w:p>
      <w:pPr>
        <w:pStyle w:val="NoSpacing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остановлением администрации Покровского сельского поселения от 22 июля 2013года № 62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методики мониторинга восприятия уровня коррупции в администрации Покровского сельского поселении Новопокровского района и методики мониторинга рисков в администрации Покровского сельского поселения Новопокровского района, для определения перечня должностей, в наибольшей степени подверженных риску корруп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роведен мониторинг коррупционных рисков в администрации Покр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ониторинг коррупционных рисков проводился на основании анализа следующи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администрации сельского поселения организована работа телефона доверия  37-2-32 по которому осуществляется прием звонков «горячей линии» сообщений о коррупции. </w:t>
      </w:r>
      <w:r>
        <w:rPr>
          <w:sz w:val="26"/>
          <w:szCs w:val="26"/>
          <w:lang w:eastAsia="ru-RU"/>
        </w:rPr>
        <w:t xml:space="preserve">В 2014 году  на «горячую линию»  по теме коррупция  звонков не поступало.  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>Во исполнение постановления администрации Покровского сельского поселения от 5 марта 2012 года № 10 «Об утверждении Порядка направления проектов нормативных правовых актов органов местного самоуправления Покровского сельского поселения в прокуратуру Новопокровского района» в прокуратуру Новопокровского района направляются носящие нормативный характер проекты решений Совета Покровского сельского поселения; проекты постановлений администрации Покровского сельского поселения. За прошедший период 2014 года прокуратурой Новопокровского района заключений о наличии  в проектах нормативных правовых актах коррупциогенных фактах в адрес администрации и Совета сельского поседения не поступа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а также </w:t>
      </w:r>
      <w:r>
        <w:rPr>
          <w:sz w:val="26"/>
          <w:szCs w:val="26"/>
          <w:lang w:eastAsia="ru-RU"/>
        </w:rPr>
        <w:t>постановлением администрации Покровского сельского поселения от 13 декабря 2010 года № 52 «</w:t>
      </w:r>
      <w:r>
        <w:rPr>
          <w:bCs/>
          <w:sz w:val="26"/>
          <w:szCs w:val="26"/>
        </w:rPr>
        <w:t xml:space="preserve">О проведении антикоррупционной экспертизы нормативных правовых актов и проектов нормативных правовых  актов Покровского сельского поселения» </w:t>
      </w:r>
      <w:r>
        <w:rPr>
          <w:color w:val="000000"/>
          <w:sz w:val="26"/>
          <w:szCs w:val="26"/>
          <w:lang w:eastAsia="ru-RU"/>
        </w:rPr>
        <w:t xml:space="preserve">был утвержден порядок проведения антикоррупционной экспертизы нормативных правовых актов и проектов нормативных правовых актов. В связи с отсутствием в администрации сельского поселения юриста, антикоррупционную экспертизу проводит глава Покровского сельского поселения В.В. Сидоров, имеющий юридическое образование. В 2014 году главой Покровского сельского поселения было проведено </w:t>
      </w:r>
      <w:r>
        <w:rPr>
          <w:sz w:val="26"/>
          <w:szCs w:val="26"/>
          <w:lang w:eastAsia="ru-RU"/>
        </w:rPr>
        <w:t xml:space="preserve">65 </w:t>
      </w:r>
      <w:r>
        <w:rPr>
          <w:color w:val="000000"/>
          <w:sz w:val="26"/>
          <w:szCs w:val="26"/>
          <w:lang w:eastAsia="ru-RU"/>
        </w:rPr>
        <w:t xml:space="preserve">экспертиз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Для проведения независимой экспертизы, проекты НПА размещаются на официальном сайте администрации Покровского сельского поселения в разделе «Антикоррупционная экспертиза». За 2014год заключений о поведении экспертизы проектов НПА на коррупциогенность от независимых экспертов не поступало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 xml:space="preserve">В 2014 году все имеющиеся замечания по проектам муниципальных нормативных правовых актов были оперативно устранены на стадии вынесения проек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огласно плану противодействия коррупции в администрации Покровского сельского поселения, утвержденного постановлением администрации Покровского сельского поселения от и постановлением администрации Покровского сельского поселения от </w:t>
      </w:r>
      <w:r>
        <w:rPr>
          <w:sz w:val="26"/>
          <w:szCs w:val="26"/>
          <w:shd w:fill="FFFFFF" w:val="clear"/>
        </w:rPr>
        <w:t>23.12. 2013 года № 143 «</w:t>
      </w:r>
      <w:r>
        <w:rPr>
          <w:bCs/>
          <w:sz w:val="26"/>
          <w:szCs w:val="26"/>
          <w:shd w:fill="FFFFFF" w:val="clear"/>
        </w:rPr>
        <w:t>Об утверждении плана мероприятий по противодействию коррупции в Покровском сельском поселении на 2014 год»</w:t>
      </w:r>
      <w:r>
        <w:rPr>
          <w:bCs/>
          <w:shd w:fill="FFFFFF" w:val="clear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проводятся следующие мероприяти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Антикоррупционная экспертиза муниципальных нормативных правовых актов (их проектов), выносимых администрацией муниципального образования Новопокро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1 января 2014 года по 1.10.2014 года правовая и антикоррупционная экспертиза муниципальных нормативных правовых актов осуществлялась на основании постановления администрации Покровского сельского поселения от </w:t>
      </w:r>
      <w:r>
        <w:rPr>
          <w:sz w:val="26"/>
          <w:szCs w:val="26"/>
          <w:lang w:eastAsia="ru-RU"/>
        </w:rPr>
        <w:t>13 декабря 2010 года № 52 «</w:t>
      </w:r>
      <w:r>
        <w:rPr>
          <w:bCs/>
          <w:sz w:val="26"/>
          <w:szCs w:val="26"/>
        </w:rPr>
        <w:t>О проведении антикоррупционной экспертизы нормативных правовых актов и проектов нормативных правовых  актов Покровского сельского поселения».</w:t>
      </w:r>
      <w:r>
        <w:rPr>
          <w:color w:val="000000"/>
          <w:sz w:val="26"/>
          <w:szCs w:val="26"/>
          <w:lang w:eastAsia="ru-RU"/>
        </w:rPr>
        <w:t xml:space="preserve"> Результаты экспертизы муниципальных нормативных правовых актов оформлялись заключениями уполномоченного органа. Во всех заключениях уполномоченного органа по результатам проведения антикоррупционной экспертизы указано на отсутствие коррупциогенных факт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2.  В 2014 году обращений граждан и юридических лиц, содержащих информацию о фактах коррупционных правонарушений  со стороны сотрудников администрации Покровского сельского поселения не поступал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На планерных совещаниях при главе Покровского сельского поселения были проведены </w:t>
      </w:r>
      <w:r>
        <w:rPr>
          <w:sz w:val="26"/>
          <w:szCs w:val="26"/>
        </w:rPr>
        <w:t>семинарские занятия с муниципальными служащими и руководителями муниципальных учреждений по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>-  об изменениях в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изучении Положения о проведении  аттестации муниципальных служащих  Покр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 об Положения о порядке проведения конкурса на замещение должности муниципальной службы в Покровском сельском поселении Новопокр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2. Отделом по общим вопросам администрации Покровского сельского поселения  проведено изучение восприятия уровня коррупции в органах местного самоуправления Покровского сельского поселения со стороны общества и бизне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Сбор оценочной информации производился путем анкетирования граждан в общественных местах сельского поселения. Задаваемые респондентам вопросы были сформулированы в следующей форме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аш возраст? Варианты ответов: а. 18- 25 лет, б. 25- 60 лет, в. свыше 60 лет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Являетесь ли Вы руководителем? Варианты ответов: ДА, НЕТ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Являетесь ли Вы предпринимателем? Варианты ответов: ДА, НЕТ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Сталкивались ли вы с необходимостью дачи взятки чиновнику, какого - либо государственного (муниципального) учреждения в Новопокровском районе в 2011 - 2012 году? Варианты ответов: ДА, НЕТ, НЕОДНОКРАТНО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акой характер (размер) взятки (взяток)? Варианты ответов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.деньги, сумма, Б. иное (предметы, имущество и.т.)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 – Здравоохранение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– Сельское хозяйство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– Транспорт и связь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– Промышленность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– Физическая культура и спорт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 – Архитектура и градостроительство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 – Культура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 – Курортов и туризма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 – Жилищно-коммунального хозяйства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 – Имущественных земельных и жилищных отношений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 –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 – Потребительской сферы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 – Образования и науки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 – Ино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7. Как Вы оцениваете мероприятия по противодействию коррупции в Покровском сельском поселении? Варианты ответов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оррупция практически искоренена, имеют место отдельные факты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Мероприятия на должном уровне, коррупция будет искоренен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Мероприятия действенны, уровень коррупции снижаетс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Мероприятия проводятся, но их эффективность недостаточн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роводимые мероприятия малоэффективны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Проводимые мероприятия на уровень коррупции никак не влияют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роводимые мероприятия неэффективны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Мероприятия проводятся форма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0) С коррупцией практически в Покровском сельском поселении не борютс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не о них ничего не извест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8. Степень вашего доверия к органам местного самоуправления в Покровском сельском поселении? Оценка по баллам 10 - самый высокий уровень доверия, а 1 - самый низкий уровень доверия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исследований получены следующие данные, характеризующие восприятие уровня коррупции в Покровском сельском поселении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Характеристика практики бытовой корруп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1. Из 100 физических лиц, в возрасте от 18 лет и старше, постоянно проживающих на территории сельского поселения, в ходе опроса 17 человек заявили, что хотя бы раз давали взятку при последнем столкновении с коррупцией. Доля респондентов, заявивших о даче взятки, составила 77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2. Общее число взяток за исследуемый период, даваемых должностным лицам Покровского сельского поселения в ходе правоотношений, не связанных с осуществлением коммерческой деятельности, составило 4, что составляет 4 % от общего количества всех названных гражданами вз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3. Средний размер взятки в Покровском сельском поселении, даваемой в ходе правоотношений, не связанных с осуществлением коммерческой деятельности, за исследуемый период составил 2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4. Число взяток, даваемых не в денежном выражении в сельском поселении  - 7, что составило 7% от общего количества даваемых в ходе общественных взаимоотношени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Общая обозначенная респондентами денежная сумма взяток за исследуемый период, даваемых должностным лицам Покровского сельского поселения в ходе правоотношений, не связанных с осуществлением коммерческой деятельности, составила 200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.6. Доверие к органам Покровского сельского поселения со стороны граждан - данный показатель строится на основании ответов физических лиц, постоянно проживающих на территории муниципального образования Новопокровский район в возрасте от 18 лет и старше, на вопрос о степени их доверия органам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Оценка степени доверия к органам местного самоуправления Покровского сельского поселения со стороны граждан дается по десятибалльной шкале, где 10 - самый высокий уровень доверия, а 1 - самый низкий уровень доверия. Сведения приведены в таблице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56"/>
        <w:gridCol w:w="757"/>
        <w:gridCol w:w="757"/>
        <w:gridCol w:w="810"/>
        <w:gridCol w:w="810"/>
        <w:gridCol w:w="757"/>
        <w:gridCol w:w="810"/>
        <w:gridCol w:w="810"/>
        <w:gridCol w:w="810"/>
        <w:gridCol w:w="810"/>
      </w:tblGrid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поставивших балл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 от общего количества граждан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%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%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4%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%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%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%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4%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Характеристики практики деловой корруп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2.1. Количество взяток за исследуемый период, даваемых должностным лицам Покровского сельского поселения в ходе правоотношений, связанных с осуществлением коммерческой деятельности - 1, что составило 1 % от общего количества взяток указанных лицами, связанными с бизне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2.2. Средний размер взятки в Покровском сельском поселении, даваемой в ходе правоотношений, связанных с осуществлением коммерческой деятельности, за исследуемый период 50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2.3. Общая денежная сумма взяток за исследуемый период, даваемых должностным лицам Покровского сельского поселения в ходе правоотношений, связанных с осуществлением коммерческой деятельности, составила 5000 руб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Доверие к органам местного самоуправления Покровского сельского поселения со стороны бизнеса - данный показатель строится на основании ответов 15 физических лиц, занимающих руководящие должности в коммерческих юридических лицах, зарегистрированных на территории Покровского сельского поселения, либо осуществляющих коммерческую деятельность в качестве индивидуальных предпринимателей на территории Покровское сельское поселение, на вопрос о степени их доверия органам местного самоуправления Пок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Оценка степени доверия к органам местного самоуправления Покровского сельского поселения со стороны бизнеса дается по десятибалльной шкале, где 10 - самый высокий уровень доверия, а 1 - самый низкий уровень доверия. Сведения приведены в таблице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80"/>
        <w:gridCol w:w="720"/>
        <w:gridCol w:w="908"/>
        <w:gridCol w:w="743"/>
        <w:gridCol w:w="743"/>
        <w:gridCol w:w="933"/>
        <w:gridCol w:w="813"/>
        <w:gridCol w:w="720"/>
        <w:gridCol w:w="90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8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поставивших бал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 от общего количества граждан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,6%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,6%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,6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Оценка гражданами коррумпированности органов местного самоуправления Покровского сельского поселения - данный показатель строится на основании ответов 100 физических лиц, постоянно проживающих на территории Покровского сельского поселения в возрасте от 18 лет и старше, на вопрос в какой сфере муниципального управления была дана (даны) взятка (взятки). 7 человек ответили, что дали 8 взяток во всех сферах муниципального управления. Сведения приведены в таблице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780"/>
        <w:gridCol w:w="1545"/>
      </w:tblGrid>
      <w:tr>
        <w:trPr/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фера муниципального управления</w:t>
            </w:r>
          </w:p>
        </w:tc>
        <w:tc>
          <w:tcPr>
            <w:tcW w:w="17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зяток</w:t>
            </w:r>
          </w:p>
        </w:tc>
        <w:tc>
          <w:tcPr>
            <w:tcW w:w="15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от общего количества взяток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%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%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 и связ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мышленно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хитектура и градостроительств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ортов и туризм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го хозяйств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мущественных земельных и жилищных отношени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заказ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ительской сфер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я и науки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5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ценка бизнесом коррумпированности органов местного самоуправления Покровского сельского поселения– данный показатель строится на основании ответов 15 физических лиц, занимающих руководящие должности в коммерческих юридических лицах, зарегистрированных на территории Покровского сельского поселения либо осуществляющих коммерческую деятельность в качестве индивидуальных предпринимателей на территории Покровского сельского поселения, на вопрос в какой сфере муниципального управления была дана (даны) взятка (взятки). 1 человек ответили, что дали 1 взятку в сфере здравоохранения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6. Оценка гражданами результативности мероприятий по противодействию коррупции в Покровском сельском поселении - данный показатель строится на основании приведенных ответов 100 физических лиц, постоянно проживающих на территории Покровского сельского поселения в возрасте от 18 лет и старше,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рианты ответов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944"/>
        <w:gridCol w:w="724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рианты ответов</w:t>
            </w:r>
          </w:p>
        </w:tc>
        <w:tc>
          <w:tcPr>
            <w:tcW w:w="9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ство</w:t>
            </w:r>
          </w:p>
        </w:tc>
        <w:tc>
          <w:tcPr>
            <w:tcW w:w="7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Коррупция практически искоренена, имеют место отдельные факт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Мероприятия на должном уровне, коррупция будет искоренен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Мероприятия действенны, уровень коррупции снижаетс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Мероприятия действенны, но на уровень коррупции влияют недостаточ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Мероприятия проводятся, но их эффективность недостаточн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9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Проводимые мероприятия малоэффективн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Проводимые мероприятия на уровень коррупции никак не влияю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Проводимые мероприятия неэффективн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Мероприятия проводятся формаль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. С коррупцией практически в Покровском сельском поселении не борютс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 Мне о них ничего не извест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Оценка бизнесом результативности мероприятий по противодействию коррупции в Покровском сельском поселении - данный показатель строится на основании приведенных ответов 15 физических лиц, занимающих руководящие должности в коммерческих юридических лицах, зарегистрированных на территории Покровского сельского поселения либо осуществляющих коммерческую деятельность в качестве индивидуальных предпринимателей на территории Покровского сельского поселе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рианты ответов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944"/>
        <w:gridCol w:w="724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рианты ответов</w:t>
            </w:r>
          </w:p>
        </w:tc>
        <w:tc>
          <w:tcPr>
            <w:tcW w:w="9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ство</w:t>
            </w:r>
          </w:p>
        </w:tc>
        <w:tc>
          <w:tcPr>
            <w:tcW w:w="7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Коррупция практически искоренена, имеют место отдельные факт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Мероприятия на должном уровне, коррупция будет искоренен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Мероприятия действенны, уровень коррупции снижаетс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Мероприятия действенны, но на уровень коррупции влияют недостаточ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Мероприятия проводятся, но их эффективность недостаточн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Проводимые мероприятия малоэффективн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Проводимые мероприятия на уровень коррупции никак не влияю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Проводимые мероприятия неэффективн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Мероприятия проводятся формаль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. С коррупцией практически в Покровском сельском поселении не борютс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79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 Мне о них ничего не извест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%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воды мониторинга восприятия уровня коррупции 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ровском сельском поселении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огласно оценке граждан, наиболее коррумпированными сферами Покровского сельского поселения район являютс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здравоохранение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образования и наук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сельское хозяйство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огласно оценке граждан, занятых непосредственно бизнесом, наиболее коррумпированными сферами Покровского сельского поселения являютс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здравоохранение.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 основании проведенного анализа указанной информации, в целях дальнейшего искоренения коррупционных рисков предлагае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1. Довести отчет до сведения руководителей всех руководителей муниципальных учреждений и муниципальных служащих администрации Покровского сельского поселе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2. Руководителям муниципальных учреждений провести разъяснительную работу среди подчиненных о недопущении фактов коррупционных проявлений, о недопущении фактов взяточничества, стяжательства и мздоимства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5. Начальнику отдела по общим вопросам провести занятия с муниципальными служащими по результатам мониторинга об ответственности граждан и должностных лиц в случаях правонарушений, относящихся к коррупционным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rFonts w:eastAsia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4:00Z</dcterms:created>
  <dc:creator>Admin</dc:creator>
  <dc:description/>
  <cp:keywords/>
  <dc:language>en-US</dc:language>
  <cp:lastModifiedBy>Admin</cp:lastModifiedBy>
  <dcterms:modified xsi:type="dcterms:W3CDTF">2014-10-01T09:49:00Z</dcterms:modified>
  <cp:revision>5</cp:revision>
  <dc:subject/>
  <dc:title>ОТЧЕТ</dc:title>
</cp:coreProperties>
</file>