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-427990</wp:posOffset>
                </wp:positionV>
                <wp:extent cx="7742555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1684800"/>
                          <a:chOff x="0" y="0"/>
                          <a:chExt cx="7742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1351440" y="9072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pacing w:val="120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9" descr=""/>
                          <pic:cNvPicPr/>
                        </pic:nvPicPr>
                        <pic:blipFill>
                          <a:blip r:embed="rId2"/>
                          <a:srcRect l="0" t="2054" r="0" b="7229"/>
                          <a:stretch/>
                        </pic:blipFill>
                        <pic:spPr>
                          <a:xfrm>
                            <a:off x="0" y="0"/>
                            <a:ext cx="12452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33.7pt;width:609.65pt;height:132.65pt" coordorigin="-416,-674" coordsize="12193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712;top:-531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pacing w:val="120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9" stroked="f" o:allowincell="f" style="position:absolute;left:-416;top:-674;width:1960;height:26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09.25pt" filled="f" o:ole="">
                  <v:imagedata r:id="rId5" o:title=""/>
                </v:shape>
                <o:OLEObject Type="Embed" ProgID="" ShapeID="ole_rId4" DrawAspect="Content" ObjectID="_196095060" r:id="rId4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5pt;height:117.9pt" filled="f" o:ole="">
                  <v:imagedata r:id="rId7" o:title=""/>
                </v:shape>
                <o:OLEObject Type="Embed" ProgID="" ShapeID="ole_rId6" DrawAspect="Content" ObjectID="_1176901143" r:id="rId6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 (дома), по 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 при запахе газ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Единый телефон экстренных оперативных служб – 112, </w:t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Аварийная газовая служба – 04, 104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2:00Z</dcterms:created>
  <dc:creator>Алекс</dc:creator>
  <dc:description/>
  <cp:keywords/>
  <dc:language>en-US</dc:language>
  <cp:lastModifiedBy>Отдел ГОиЧС</cp:lastModifiedBy>
  <cp:lastPrinted>2019-01-16T11:16:00Z</cp:lastPrinted>
  <dcterms:modified xsi:type="dcterms:W3CDTF">2019-02-07T09:52:00Z</dcterms:modified>
  <cp:revision>2</cp:revision>
  <dc:subject/>
  <dc:title>6</dc:title>
</cp:coreProperties>
</file>