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663" w:hRule="atLeast"/>
        </w:trPr>
        <w:tc>
          <w:tcPr>
            <w:tcW w:w="4762" w:type="dxa"/>
            <w:tcBorders>
              <w:top w:val="thinThickMediumGap" w:sz="8" w:space="0" w:color="002060"/>
              <w:left w:val="thinThickMediumGap" w:sz="8" w:space="0" w:color="002060"/>
              <w:bottom w:val="thinThickMediumGap" w:sz="8" w:space="0" w:color="002060"/>
              <w:right w:val="thinThickMediumGap" w:sz="8" w:space="0" w:color="00206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чиной утечки газа может быть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исправность плит, труб, колонок, баллонов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равильная установка газового оборудования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лабое крепление шланг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ое закрытие крана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ливание огня водой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дувание огня сквозняком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21424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19043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FF0000"/>
              </w:rPr>
              <w:t>Пламя газовой плиты должно быть ровным и голубого цвета, если оно красное или желтое – надо вызывать мастера, это значит, что газ сгорает не полностью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Способы обнаружения утечки газа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глаз (на поверхности мыльной воды, налитой вдоль газовых труб, в местах утечки образуются пузырь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лух (в случае сильной утечки газ вырывается со свистом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- по запаху (характерный запах, который выделяет газ, становится сильнее вблизи места утечк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не ищите место утечки газа с помощью открытого пламени, например, горящей спички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179895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85"/>
              <w:jc w:val="both"/>
              <w:rPr/>
            </w:pPr>
            <w:r>
              <w:rPr>
                <w:b/>
                <w:sz w:val="20"/>
                <w:szCs w:val="20"/>
              </w:rPr>
              <w:t>При появлении запаха газа в помещении следует: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ерекрыть кран подачи газа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замедлительно открыть окна и двери для проветривания помещения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использовать открытый огонь, </w:t>
            </w:r>
          </w:p>
          <w:p>
            <w:pPr>
              <w:pStyle w:val="Normal"/>
              <w:ind w:left="57"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 включать электричество и электрические приборы, </w:t>
            </w:r>
          </w:p>
          <w:p>
            <w:pPr>
              <w:pStyle w:val="Normal"/>
              <w:ind w:left="57" w:firstLine="227"/>
              <w:jc w:val="both"/>
              <w:rPr/>
            </w:pPr>
            <w:r>
              <w:rPr>
                <w:b/>
                <w:sz w:val="20"/>
                <w:szCs w:val="20"/>
              </w:rPr>
              <w:t>- выдернуть телефонный шнур из розетки.</w:t>
            </w:r>
          </w:p>
          <w:p>
            <w:pPr>
              <w:pStyle w:val="Normal"/>
              <w:autoSpaceDE w:val="false"/>
              <w:ind w:left="142" w:right="84" w:firstLine="284"/>
              <w:jc w:val="both"/>
              <w:rPr>
                <w:rFonts w:eastAsia="HeliosLight-Regular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Light-Regular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8605" cy="168719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При отравлении любым газом: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болит, кружится голова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темнеет в глаз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шум в ушах;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 подкатывает тошнота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 оставляйте работающие газовые приборы без присмотра, если они не имеют соответствующей автоматик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не рассчитаны на непрерывную работу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205" cy="178879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b/>
                <w:bCs/>
                <w:sz w:val="36"/>
                <w:szCs w:val="36"/>
              </w:rPr>
              <w:t>Запрещено!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- нельзя загромождать газовую плиту посторонними предметами, класть возле нее и в сушильный шкаф легковоспламеняющиеся предметы (тряпки, бумагу и т.п.)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оставлять без присмотра газовую плиту с зажженными горелками, а также использовать ее для обогрева помещения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льзя привязывать над газовой плитой веревки для развешивания белья и других вещей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- недопустимо заливание горелок жидкостями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8255" cy="1922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течки газа происходят в результате пробоя шланга, соединяющего газопровод с плито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ерметизации резьбовых соединений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ывчивости людей, оставляющих открытыми вентил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ости дете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заливания пламени водой, перелившейся через край пос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е используйте газовые плиты для отопления, а помещения, где установлены газовые приборы, для сна и отдыха.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 окончании пользования газом закрыть краны на газовых приборах, вентили перед ними, а при пользовании баллонами - и вентили баллонов;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Регулярно проверяйте герметичность шлангов и резьбовых соединений на трубах с помощью мыльной пены;</w:t>
            </w:r>
          </w:p>
          <w:p>
            <w:pPr>
              <w:pStyle w:val="Normal"/>
              <w:ind w:right="84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те газовую плиту в чистоте;</w:t>
            </w:r>
          </w:p>
          <w:p>
            <w:pPr>
              <w:pStyle w:val="Normal"/>
              <w:ind w:right="84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я из квартиры, перекрывайте газ на трубе газопровода или закручивайте вентиль на газовом балл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рыв бытового газа в помещении может стать причиной обру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 или его ча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икновения пожа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вмирования и гибели людей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694940"/>
                  <wp:effectExtent l="0" t="0" r="0" b="0"/>
                  <wp:docPr id="7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вызова аварийной газовой службы в телефонных сетях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ых пунктов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ется единый номер —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6000"/>
                <w:sz w:val="28"/>
                <w:szCs w:val="28"/>
              </w:rPr>
              <w:t>04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зова с сотовых телефонов устанавливается единый номер —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6000"/>
                <w:sz w:val="28"/>
                <w:szCs w:val="28"/>
              </w:rPr>
              <w:t>1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Государственное казен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/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4060</wp:posOffset>
            </wp:positionH>
            <wp:positionV relativeFrom="paragraph">
              <wp:posOffset>27305</wp:posOffset>
            </wp:positionV>
            <wp:extent cx="1698625" cy="15252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448D"/>
          <w:sz w:val="32"/>
          <w:szCs w:val="32"/>
        </w:rPr>
      </w:pPr>
      <w:r>
        <w:rPr>
          <w:b/>
          <w:bCs/>
          <w:color w:val="00448D"/>
          <w:sz w:val="32"/>
          <w:szCs w:val="32"/>
        </w:rPr>
      </w:r>
    </w:p>
    <w:p>
      <w:pPr>
        <w:pStyle w:val="Normal"/>
        <w:spacing w:before="280" w:after="280"/>
        <w:jc w:val="center"/>
        <w:rPr>
          <w:i/>
          <w:i/>
          <w:color w:val="FF0000"/>
          <w:sz w:val="48"/>
          <w:szCs w:val="48"/>
        </w:rPr>
      </w:pPr>
      <w:hyperlink r:id="rId10">
        <w:r>
          <w:rPr>
            <w:rStyle w:val="InternetLink"/>
            <w:b/>
            <w:i/>
            <w:color w:val="FF0000"/>
            <w:sz w:val="48"/>
            <w:szCs w:val="48"/>
          </w:rPr>
          <w:t>П</w:t>
        </w:r>
        <w:r>
          <w:rPr>
            <w:rStyle w:val="InternetLink"/>
            <w:b/>
            <w:bCs/>
            <w:i/>
            <w:color w:val="FF0000"/>
            <w:sz w:val="48"/>
            <w:szCs w:val="48"/>
            <w:u w:val="single"/>
          </w:rPr>
          <w:t>равила пользования газом в быту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аснодар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A3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216D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33C0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8"/>
      <w:ind w:hanging="240"/>
      <w:outlineLvl w:val="1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ulagimnazia3.ucoz.ru/GAZ/pamyatka-gaz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2:00Z</dcterms:created>
  <dc:creator>1</dc:creator>
  <dc:description/>
  <cp:keywords/>
  <dc:language>en-US</dc:language>
  <cp:lastModifiedBy>Отдел ГОиЧС</cp:lastModifiedBy>
  <cp:lastPrinted>2016-11-08T12:47:00Z</cp:lastPrinted>
  <dcterms:modified xsi:type="dcterms:W3CDTF">2019-02-07T09:52:00Z</dcterms:modified>
  <cp:revision>2</cp:revision>
  <dc:subject/>
  <dc:title>ПАМЯТКА</dc:title>
</cp:coreProperties>
</file>