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9"/>
        <w:gridCol w:w="1181"/>
        <w:gridCol w:w="1051"/>
      </w:tblGrid>
      <w:tr>
        <w:trPr>
          <w:tblHeader w:val="true"/>
          <w:trHeight w:val="429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21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е показателя на момент разработки паспор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/>
            </w:pPr>
            <w:r>
              <w:rPr/>
              <w:t>Значение показателя через пять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террит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, тыс. че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лощадь территории, к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 всего/в том числе городов, е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/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всего / в том  числе городского, тыс. чел.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 с объектами особой важности (ОВ) и I категории, 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населенных пунктах с объектами ОВ и I категории, тыс. чел./ % от общей численности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лотность населения, чел./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тенциально опасных объектов, ед.                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итически важных объектов, е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пень износа производственного фонда, %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 износа жилого фонда, %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больничных учреждений, единиц, /в том числе в сельской местно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инфекционных стационаров, единиц, /в том числе в сельской местно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больничных коек, ед., в том числе в сельской местно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 больных коек в инфекционных стационарах, ед., в том числе в сельской местно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енность персонала всех медицинских специальностей чел./1000 жител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инфекционных стационарах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енность среднего медицинского персонала, чел./10000 жител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фекционных стационарах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ест 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 маршрутного городского общественного транспорта и т.д.), ед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резвычайных ситуаций, ед., в том числе: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генного характер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 характе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щерба при чрезвычайных ситуациях,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генного характе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 характер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оказатель комплексного риска для населения и территории от чрезвычайных ситуаций  природного и техногенного характера, год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оказатель приемлемого риска для персонала и населения, год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b/>
                <w:b/>
              </w:rPr>
            </w:pPr>
            <w:r>
              <w:rPr>
                <w:b/>
              </w:rPr>
              <w:t>Социально-демографическая характеристика территории</w:t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 продолжительность жизни населения, лет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чин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аемость, чел./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ественный прирост, чел./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смертность населения, чел./год на 1000 жителей, в том числе по  различным   причин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ология системы кровообращ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нкопаталогия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огибших, чел.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анспортных авария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авариях на производстве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жара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чрезвычайных ситуациях  природного характер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удоспособного населения, тыс. чел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общественном производстве, тыс. чел. / % от трудоспособности населения, в том числе: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09777/ 77,9%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производств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7/57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обслужива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0/2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нсионеров, тыс. чел,  в том числе: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расту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 на 1000 чел., че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b/>
                <w:b/>
              </w:rPr>
            </w:pPr>
            <w:r>
              <w:rPr>
                <w:b/>
              </w:rPr>
              <w:t>Характеристика природных условий территории</w:t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д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ветра, румб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ветра, км/ч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, %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е, северо-восто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о 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 значения (по сезонам)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рость ветра, км/ч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в зимне-весенний период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мосферных осадков, м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(по сезонам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0 в весенне-летний период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в осенне-зимний период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пература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 (по сезонам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 10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 в летний пери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 в зимний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освоенность террит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ённость железнодорожных путей, всего, к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щего пользования, км/% от общей протяжен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электрифицирован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автомобильных дорог, всего, к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, км/% от общей протяжен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с твердым покрыт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не обеспеченных подъездными дорогами с твердым покрытием, ед./% от общего колич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не обеспеченных телефонной связью, ед./% от общего колич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районы, в пределах которых расположены участки железных дорог, подверженных размыву, затоплению, лавиноопасные, оползневые и д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районы, в пределах которых расположены  участки автомагистралей, подверженных размыву, затоплению, лавиноопасные, оползневые и д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обильных мостов по направлениям, е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елезнодорожных мостов по направлениям, е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ь водных путей,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сновных портов, пристаней и их перечень, е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шлюзов и каналов, е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аэропортов и посадочных площадок и их местоположение, 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яженность магистральных  трубопроводов,  км,  в том числ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фтепров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опровод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ов и д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28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ь линий электропередачи,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км, в т.ч. ЛЭП – 0,4кВ -48км; ЛЭП – 10кВ – 51к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firstLine="72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ru-RU"/>
        </w:rPr>
        <w:t>I</w:t>
      </w:r>
      <w:r>
        <w:rPr/>
        <w:t>I. ХАРАКТЕРИСТИКА ОРГАНИЗАЦИОННО-ТЕХНИЧЕСКИХ МЕРОПРИЯТИЙ ПО ЗАЩИТЕ НАСЕЛЕНИЯ, ПРЕДУПРЕЖДЕНИЮ ЧРЕЗВЫЧАЙНЫХ СИТУАЦИЙ НА ТЕРРИТОР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269"/>
        <w:gridCol w:w="7"/>
      </w:tblGrid>
      <w:tr>
        <w:trPr>
          <w:tblHeader w:val="true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омент разработки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пять лет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 массового скопления людей (образовательные учреждения, медицинские учреждения, культурно-спортивные учреждения, культовые и ритуальные учреждения, автостоянки, остановки маршрутного городского общественного транспорта и т.д.), оснащенных техническими средствами экстренного оповещения правоохранительных органов, ед. / % от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ест массового скопления людей, оснащенных техническими средствами, исключающими несанкционированное проникновение посторонних лиц на территорию, ед. / % от потреб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 массового скопления людей, охраняемых подразделениями вневедомственной охраны, ед. / % от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 массового скопления людей, оснащенных техническими средствами, исключающими пронос (провоз) на территорию взрывчатых и химически опасных веществ, ед. / % от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истем управления гражданской обороной, ед. / % от планового числа эти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зданных локальных систем оповещения, ед. / % от планового числа эти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охваченного системами оповещения, тыс. чел. / % от общей численности насел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67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 существующих защитных сооружений гражданской обороны (по видам сооружений и их назначению), в т.ч. в зонах вероятных чрезвычайных ситуаций, чел. / % от нормативн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Убежищ – 0, Подвалы, погреба 2,67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ы средств индивидуальной защиты населения (по видам средств защиты), в т.ч. в зонах вероятной ЧС, ед. / % от нормативн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ротивогазы ГП-5-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Защитный костюм Л-1-0/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Респираторы Р-2-125 -4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готовленных транспортных средств (по маршрутам эвакуации), ед. / % от расчетной потребности (поездов, автомобилей, судов, самолетов и вертоле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2-автобус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1 гр.автомоби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2 лег.автом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ек в подготовленных для перепрофилирования стационарах, ед. / % от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дготовленных врачей и среднего медицинского персонала к работе в эпидемических очагах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езервных финансовых средств для предупреждения и ликвидации последствий чрезвычайных ситуаций, тыс. руб. % от расчетн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50,2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щенные запасы воды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% от расчетн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162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одготовленных транспортных емкостей для доставки воды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% от их  нормативных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ы продуктов питания (по номенклатуре), тонн  / % от расчетн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Мука-50\ 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Крупа рисовая 30\ 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Сахар-50\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Картофель 100/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Масло раст. -20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ы предметов первой необходимости (по номенклатуре), ед. / % от расчетн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ы палаток и т.п., в т.ч. в зонах вероятных чрезвычайных ситуаций, ед. / % от расчетн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ы топлива, тонн / % от расчетн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Автобензин-0,3\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Дизельное топливо-0,3\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ы технических средств и материально-технических ресурсов локализации и ликвидации ЧС (по видам ресурсов), ед. / % от расчетн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Цемент-1\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Шифер-10\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Стекло-50\5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Трубы-1\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Металопркат-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Кабельная продукция-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Медикаменты, перевязочные средства-27\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общественных зданий, в  которых  имеется автоматическая система пожаротушения, ед. / %  от  общего  количества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общественных зданий, в  которых  имеется автоматическая пожарная сигнализация, ед. /  %  от  общего  количества 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критически важных объектов, оснащенных техническими системами, исключающими несанкционированное проникновение посторонних лиц на территорию объекта, ед. / % от потреб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оличество критически важных объектов, охраняемых специальными военизированными подразделениями или подразделениями вневедомственной охраны, ед. / % от потреб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оличество особо важных пожароопасных объектов, охраняемых объектовыми подразделениями Государственной противопожарной службы, ед. / %  от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ритически важных объектов, оснащенных техническими системами, исключающими пронос (провоз) на территорию объекта взрывчатых и химически опасных веществ, ед. / % от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химически опасных, пожаро- и взрывоопасных объектов, на которых проведены мероприятия по замене опасных технологий и опасных веществ на менее опасные, ед. / % от их общего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приятий с непрерывным технологическим циклом, на которых внедрены системы безаварийной остановки, ед. / % от их общего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ликвидированных свалок и мест захоронения, содержащих опасные вещества, ед. / % от их общего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валок и мест захоронения опасных веществ, на которых выполнены мероприятия по локализации зон действия поражающих факторов опасных веществ, ед.  / % от их общего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приятий, обеспеченных системами оборотного водоснабжения и автономными водозаборами, ед. / % от числа предприятий, подлежащих обеспечению этими систе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обеспеченных автономными источниками электро-, тепло-, газо- и водоснабжения, ед. / % от числа предприятий промышленности, подлежащих оснащению автономными источ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зервных средств и оборудования на объектах системы хозяйственно-питьевого водоснабжения, ед. / % от расчетной потребност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 для очистки 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для очистки вод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зданных и поддерживаемых в готовности к работе учреждений сети наблюдения и лабораторного контроля, ед. / % от расчетной потребност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метеостан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эпидемиологических стан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ых лаборатор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химических лаборато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бонентских пунктов ЕДДС "01" в городах (районах), ед. / % от планового кол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мышленных объектов, для которых создан страховой фонд документации (СФД), ед. / % от расчетного числа объектов, для которых планируется создание СФ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,  чел. / % от расчетн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сть сил гражданской обороны, подразделений Государственной противопожарной службы МЧС России, Государственной инспекции по маломерным судам МЧС России, пожарно-спасательных и поисково-спасательных формирований техникой и специальными средствами, ед. / % от расчетн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аварийно-спасательных служб, аварийно-спасательных формирований (по видам), ед./% от расчетн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сть аварийно-спасательных служб, аварийно-спасательных формирований приборами и оборудованием, ед./ % от расчетной потребности (по вид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ештатных аварийно-спасательных формирований (по видам), чел./% от расчетн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сть нештатных аварийно-спасательных формирований приборами и оборудованием, ед./ % от расчетной потребности (по вид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Фактическое количество пожарных деп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, ед./ % от общего количества пожарных депо, требующихся по нор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Количество пожарных депо, требующих реконструкции и капитального ремонта, ед. / % от общего количества пожарных де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личество пожарных депо неукомплектованных необходимой техникой и 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ед. 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% от общего количест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пожарных деп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личество пожарных депо неукомплектов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м составом в соответствии со штатным расписанием, ед. 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% от общего количест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ожарных де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личество пожарных депо, у которых соблюдае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рматив радиуса выезда на тушение жилых зданий, ед. 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% от общего количества пожарных де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жарных депо, в которых соблюдается соответствие технической оснащенности пожарных депо требованиям климатических и дорожных условий, а также основным показателям назначения пожарных автомобилей, ед. / % от общего количества пожарных де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личного состава аварийно-спасательных служб, аварийно-спасательных формирований, прошедших аттестацию, чел.  / % от их общего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уководящих работников предприятий, прошедших подготовку по вопросам гражданской обороны, предупреждения и ликвидации последствий чрезвычайных ситуаций, в т.ч. руководителей объектов, расположенных в зонах вероятных чрезвычайных ситуаций, чел. / % от их общего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5 чел. в т. ч.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ерсонала предприятий и организаций, который прошел обучение по вопросам гражданской обороны, предупреждения и ликвидации последствий чрезвычайных ситуаций, в т.ч. предприятий и организаций, расположенных в зонах вероятных чрезвычайных ситуаций, чел.  / % от общего числа персонала предприятий и организаций, расположен</w:t>
              <w:softHyphen/>
              <w:t>ных в зонах вероятных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5 чел. в т.ч.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прошедшего обучение по вопросам гражданской обороны и правилам поведения в чрезвычайных ситуациях по месту жительства, в т.ч. населения, проживающего в зонах вероятных чрезвычайных ситуаций, чел. / % от общей численности населения, проживающего в зонах возможных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учащихся общеобразовательных учреждений, прошедших обучение по вопросам гражданской обороны и правилам поведения в чрезвычайных ситуациях, в т.ч. учреждений, расположенных в зонах вероятных чрезвычайных ситуаций, чел. / % от общего числа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120" w:right="-12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96"/>
        <w:gridCol w:w="1181"/>
        <w:gridCol w:w="1051"/>
      </w:tblGrid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и опасные объек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иологически опасных объектов, ед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варий и пожаров на биологически опасных объектах в год, шт. (по годам за последние пять ле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технические сооруж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идротехнических сооружений, ед. (по видам ведомственной принадлежност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есхозяйных гидротехнических сооружений, ед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варий на гидротехнических сооружениях в год, шт. (по годам за последние пять ле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аварийные выбросы, т/год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имически опасных веществ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ологически опасных веществ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чески опасных вещест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 размещения отходов, единиц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 захоронения промышленных и бытовых отходов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 хранения радиоактивных отходов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гильников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алок (организованных и неорганизованных)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рьеров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рриконов и д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ходов, тон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абличный Знак"/>
    <w:basedOn w:val="Style14"/>
    <w:qFormat/>
    <w:rPr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чный"/>
    <w:basedOn w:val="Normal"/>
    <w:qFormat/>
    <w:pPr>
      <w:snapToGrid w:val="false"/>
      <w:jc w:val="center"/>
    </w:pPr>
    <w:rPr>
      <w:rFonts w:ascii="Times New Roman" w:hAnsi="Times New Roman" w:cs="Times New Roman"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1:00Z</dcterms:created>
  <dc:creator>User</dc:creator>
  <dc:description/>
  <cp:keywords/>
  <dc:language>en-US</dc:language>
  <cp:lastModifiedBy>User</cp:lastModifiedBy>
  <dcterms:modified xsi:type="dcterms:W3CDTF">2014-12-04T07:42:00Z</dcterms:modified>
  <cp:revision>5</cp:revision>
  <dc:subject/>
  <dc:title>Наименование показателя</dc:title>
</cp:coreProperties>
</file>