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right="-108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left="9204" w:right="-108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Покровского сельского поселения </w:t>
      </w:r>
    </w:p>
    <w:p>
      <w:pPr>
        <w:pStyle w:val="Normal"/>
        <w:spacing w:before="0" w:after="0"/>
        <w:ind w:left="9204" w:right="-108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покровского района, председатель Совета по профилактике правонарушений</w:t>
      </w:r>
    </w:p>
    <w:p>
      <w:pPr>
        <w:pStyle w:val="Normal"/>
        <w:spacing w:before="0" w:after="0"/>
        <w:ind w:left="8496" w:right="-108"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 В.В. Сидоров </w:t>
      </w:r>
    </w:p>
    <w:p>
      <w:pPr>
        <w:pStyle w:val="Normal"/>
        <w:spacing w:before="0" w:after="0"/>
        <w:ind w:left="8496" w:firstLine="708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___________ 2015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eastAsia="ru-RU"/>
        </w:rPr>
        <w:t xml:space="preserve">работы </w:t>
      </w:r>
      <w:r>
        <w:rPr>
          <w:b/>
          <w:sz w:val="24"/>
          <w:szCs w:val="24"/>
          <w:lang w:val="en-US" w:eastAsia="ru-RU"/>
        </w:rPr>
        <w:t>C</w:t>
      </w:r>
      <w:r>
        <w:rPr>
          <w:b/>
          <w:sz w:val="24"/>
          <w:szCs w:val="24"/>
          <w:lang w:eastAsia="ru-RU"/>
        </w:rPr>
        <w:t xml:space="preserve">овета по профилактике правонаруш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р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16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Цел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Укрепление правопорядка и усиление борьбы с правонарушениями, терроризмом, сокращение распространения наркома</w:t>
        <w:softHyphen/>
        <w:t>нии и связан</w:t>
        <w:softHyphen/>
        <w:t>ных с ней правонарушений на территор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: состояние преступности, причины и условия осложнения оперативной обстановки на обслуживаемой террито</w:t>
        <w:softHyphen/>
        <w:t>рии в истек</w:t>
        <w:softHyphen/>
        <w:t>шем периоде и т.д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Защита жизни и здоровья граждан, их прав и свобод; повышение эффективности охраны общественного порядка и обес</w:t>
        <w:softHyphen/>
        <w:t>печения обще</w:t>
        <w:softHyphen/>
        <w:t>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  <w:tab/>
        <w:t>Объединение усилий органов местного самоуправления, правоохранительных органов в вопросах профилактики право</w:t>
        <w:softHyphen/>
        <w:t>наруше</w:t>
        <w:softHyphen/>
        <w:t>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>Привлечение негосударственных организаций, общественных объединений и граждан к укреплению правопорядка; укреп</w:t>
        <w:softHyphen/>
        <w:t>ление дове</w:t>
        <w:softHyphen/>
        <w:t>рия общества к органам власти и правоохранительным орган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 xml:space="preserve">Определение на поселенческом уровне комплекса мероприятий по профилактике правонаруше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</w:t>
        <w:tab/>
        <w:t>Проведение комплексного анализа состояния профилактики правонарушений на территор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</w:t>
        <w:tab/>
        <w:t>Организация заслушивания отчетов должностных лиц по вопросам предупреждения правонарушений, устранения при</w:t>
        <w:softHyphen/>
        <w:t>чин и усло</w:t>
        <w:softHyphen/>
        <w:t>вий, способствующих их соверш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  <w:tab/>
        <w:t>Поддержание оптимального уровня информированности населения, распространение средств наглядной агитации по профилак</w:t>
        <w:softHyphen/>
        <w:t>тике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</w:t>
        <w:tab/>
        <w:t>Проведение работы по профилактике распространения наркомании и связанных с ней правонарушени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  <w:lang w:eastAsia="ru-RU"/>
        </w:rPr>
        <w:t>9.</w:t>
        <w:tab/>
        <w:t>Осуществление постоянного контроля масштабов распространения и незаконного потребления наркотических средств и психотроп</w:t>
        <w:softHyphen/>
        <w:t>ных веществ на территории сельского поселения .</w:t>
      </w:r>
    </w:p>
    <w:tbl>
      <w:tblPr>
        <w:tblW w:w="21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9"/>
        <w:gridCol w:w="2699"/>
        <w:gridCol w:w="1903"/>
        <w:gridCol w:w="1843"/>
        <w:gridCol w:w="2346"/>
        <w:gridCol w:w="2346"/>
        <w:gridCol w:w="234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</w:t>
              <w:softHyphen/>
              <w:t>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 вы</w:t>
              <w:softHyphen/>
              <w:t>полнении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ТЕМАТИЧЕСКИЕ ЗАСЕДАНИЯ СОВЕТА ПРОФИЛАКТИКИ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Об итогах деятельности Общественного совета по профилактике правонарушений за 2015 го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работе с семьями, находящимися в группе риск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 осуществлении профилактической работы с лицами, нахо</w:t>
              <w:softHyphen/>
              <w:t>дящимися на учетах ОМВД  и УИИ,  нуждающихся в профи</w:t>
              <w:softHyphen/>
              <w:t>лактике на уровне Совета по профилактике правонарушений.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>О совместных  рейдах в семьи, имеющие детей, находящееся в социально-опасном положении и   состоящие на профучете, на предмет соблюдения правил пожарной безопасности в период отопительного сезон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Заслушивание граждан, требующих профилактического воз</w:t>
              <w:softHyphen/>
              <w:t>действия со стороны Совета по профилактики правонарушений, по информациям, посту</w:t>
              <w:softHyphen/>
              <w:t>пившим из территориального органа внутренних дел, образователь</w:t>
              <w:softHyphen/>
              <w:t>ных учреждений, уголовно-испол</w:t>
              <w:softHyphen/>
              <w:t xml:space="preserve">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екретарь Совета по профи</w:t>
              <w:softHyphen/>
              <w:t>лактике право</w:t>
              <w:softHyphen/>
              <w:t>наруше</w:t>
              <w:softHyphen/>
              <w:t>ний сельского поселения района (далее – секре</w:t>
              <w:softHyphen/>
              <w:t>тарь Совет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Совет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астковые уполномо</w:t>
              <w:softHyphen/>
              <w:t>ченные по</w:t>
              <w:softHyphen/>
              <w:t>лиции ОМВД России по району (далее УУП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работе по противодействию неза</w:t>
              <w:softHyphen/>
              <w:t>конному обороту наркотиков, проводимой  на территории сельского посе</w:t>
              <w:softHyphen/>
              <w:t>ления.</w:t>
            </w:r>
          </w:p>
          <w:p>
            <w:pPr>
              <w:pStyle w:val="Normal"/>
              <w:shd w:fill="FFFFFF" w:val="clear"/>
              <w:ind w:right="14" w:first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по профилактике наркомании среди несовершеннолетних и мерах по пресечению незаконного оборота наркотиков в МБОУ СОШ № 9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б осуществлении контрольных мероприятий в отношении се</w:t>
              <w:softHyphen/>
              <w:t>мей,  состоящих на ведом</w:t>
              <w:softHyphen/>
              <w:t>ствен</w:t>
              <w:softHyphen/>
              <w:t>ном учете как семья, находящаяся в социально опасном положении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Совета по профилактике право</w:t>
              <w:softHyphen/>
              <w:t>нарушен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 выполнении решений предыдущих заседаний 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eastAsia="ru-RU"/>
              </w:rPr>
              <w:t>овета по профилактике правонарушений сельского посе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Анализ совершенных преступлений и правонарушений на  тер</w:t>
              <w:softHyphen/>
              <w:t>ритории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 работе с семьями, находящимися в группе социального риск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Заслушивание граждан, требующих профилактического воз</w:t>
              <w:softHyphen/>
              <w:t>действия со стороны Совета по профилактике правонарушений, по информациям, посту</w:t>
              <w:softHyphen/>
              <w:t>пившим из территориального органа внутренних дел, образователь</w:t>
              <w:softHyphen/>
              <w:t>ных учреждений, уголовно-испол</w:t>
              <w:softHyphen/>
              <w:t xml:space="preserve">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Совет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Сов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заседаний Совета по профилактике правонарушений сельского посе</w:t>
              <w:softHyphen/>
              <w:t>ления.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О </w:t>
            </w:r>
            <w:r>
              <w:rPr>
                <w:sz w:val="24"/>
                <w:szCs w:val="24"/>
              </w:rPr>
              <w:t xml:space="preserve">привлечении несовершеннолетних, и детей из  семей, находящихся в социально   положении, и иной трудной жизненной ситуации   к занятиям  в  кружках и клубах по интересам, спортивных секциях. 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О  мероприятиях, проводимых на территории Покровского сельского поселения  в рамках акции «Сообщи, где торгуют смертью!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е и местах культурно-мас</w:t>
              <w:softHyphen/>
              <w:t>сового от</w:t>
              <w:softHyphen/>
              <w:t>дыха молодеж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Проведения анализа состояния правонарушений с выявлением причин, способствующих совершению правонарушений на территории сельского поселения за 1 квартал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 организации работе ДНД по профилактике правонарушений на территории Покровского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 работе с семьями, находящимися в группе социального риск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 О работе, проводимой  по трудоустройству лиц, находя</w:t>
              <w:softHyphen/>
              <w:t>щихся на учетах ОВД и УИИ, а также находящихся в трудной жизненной ситуации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 xml:space="preserve">ных учреждений, уголовно-исполнительной инспекции и т.д.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 работе о Совета по про</w:t>
              <w:softHyphen/>
              <w:t>филак</w:t>
              <w:softHyphen/>
              <w:t>тике правонарушений сельского поселения по вы</w:t>
              <w:softHyphen/>
              <w:t>полнению антитеррористических мероприятий на территории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140" w:firstLine="26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  <w:r>
              <w:rPr>
                <w:sz w:val="24"/>
                <w:szCs w:val="24"/>
              </w:rPr>
              <w:t xml:space="preserve"> Об организации и проведении летнего отдыха несовершеннолетних подростков состоящих на учете в органах системы профилакти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О работе органов </w:t>
            </w:r>
            <w:r>
              <w:rPr>
                <w:sz w:val="24"/>
                <w:szCs w:val="24"/>
              </w:rPr>
              <w:t>ТОС по профилактике правонарушений и антинаркотической пропаганде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140" w:firstLine="2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остоянии и проблемах лиц, употребляющих</w:t>
              <w:br/>
              <w:t>наркотические средства, состоящих на учете в наркологическом отделении ЦР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140" w:firstLine="263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eastAsia="ru-RU"/>
              </w:rPr>
              <w:t xml:space="preserve">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140" w:firstLine="26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инятии мер по уничтожению очагов</w:t>
              <w:br/>
              <w:t>дикорастущей конопли и других наркосодержащих растений на териитории сельского посе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ru-RU"/>
              </w:rPr>
              <w:t>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2. О совместных мероприятиях с землепользователями, представителями КФХ, ТОС, мобильной группой по выявлению и уничтожению наркосодержащей и сорной растительност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информационно - пропагандистского обеспечения    профилактической    деятельности    и результаты антинаркотической работы на территории сельского поселения.</w:t>
            </w:r>
          </w:p>
          <w:p>
            <w:pPr>
              <w:pStyle w:val="Style15"/>
              <w:spacing w:before="0" w:after="0"/>
              <w:ind w:firstLine="263"/>
              <w:rPr/>
            </w:pPr>
            <w:r>
              <w:rPr/>
              <w:t xml:space="preserve">3. О мероприятиях проводимых  муниципальными учреждениями культуры (КДЦ и Поселенческая библиотека) по пропаганде здорового образа жизни и противодействия наркомании. 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 xml:space="preserve"> О временном трудоустройстве в свободное от учебы время несовершеннолетних граждан в возрасте от 14-ти до 18-ти лет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полнении решений предыдущих заседаний обществен</w:t>
              <w:softHyphen/>
              <w:t>ного Совета по профилактике правонарушений сельского посе</w:t>
              <w:softHyphen/>
              <w:t>ления 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Подведение итогов антинаркотической работы за год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Об утверждении плана работы 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eastAsia="ru-RU"/>
              </w:rPr>
              <w:t>овета по профилактике право</w:t>
              <w:softHyphen/>
              <w:t>нарушений сельского поселения на 2016 год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Заслушивание граждан, требующих профилактического воз</w:t>
              <w:softHyphen/>
              <w:t>действия со стороны Совета профилактики, по информациям, посту</w:t>
              <w:softHyphen/>
              <w:t>пившим из территориального органа внутренних дел, обра</w:t>
              <w:softHyphen/>
              <w:t>зователь</w:t>
              <w:softHyphen/>
              <w:t>ных учреждений, уголовно-исполнительной инспекции и т.д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и сек</w:t>
              <w:softHyphen/>
              <w:t>ре</w:t>
              <w:softHyphen/>
              <w:t>тарь Совета, члены Совета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МЕРОПРИЯТИЯ, НАПРАВЛЕННЫЕ НА СОВЕРШЕНСТВОВАНИЕ МЕЖВЕДОМСТВЕННОГО ВЗАИМОДЕЙСТВ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ФЕРЕ ПРОФИЛАКТИКИ ПРАВОНАРУШЕНИЙ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остояния правопорядка и общественной безопасно</w:t>
              <w:softHyphen/>
              <w:t>сти на территории сельского поселения с выработкой практических рекомендаций по вопросам профилактики правона</w:t>
              <w:softHyphen/>
              <w:t>руш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 xml:space="preserve">тике правонаруш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смотрение в пределах компетенции вопросов  профилак</w:t>
              <w:softHyphen/>
              <w:t>тики правонарушений и разработка предложений по повышению эффек</w:t>
              <w:softHyphen/>
              <w:t>тивности принимаемых мер по стабилизации криминоген</w:t>
              <w:softHyphen/>
              <w:t>ной обста</w:t>
              <w:softHyphen/>
              <w:t xml:space="preserve">новк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ведение решений  межведомственной комиссии по профи</w:t>
              <w:softHyphen/>
              <w:t>лак</w:t>
              <w:softHyphen/>
              <w:t>тике правонарушений муниципального образования район до членов Совета по профилактике правонарушений сельского поселения, связанных с организацией и прове</w:t>
              <w:softHyphen/>
              <w:t>дением профи</w:t>
              <w:softHyphen/>
              <w:t>лактической работ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ейдовых мероприятий по территории сельского по</w:t>
              <w:softHyphen/>
              <w:t>селения в целях изучения оперативной обстановки и выра</w:t>
              <w:softHyphen/>
              <w:t>ботки при</w:t>
              <w:softHyphen/>
              <w:t>оритетных направлений в организации  профилактиче</w:t>
              <w:softHyphen/>
              <w:t>ской работы с рассмотрением результатов на заседаниях обще</w:t>
              <w:softHyphen/>
              <w:t>ственного Совета по профилактике правонарушений сельского посе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поступления сведений УУП МВД, ОПДН и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заимодействия со штабом по взаимодействию в об</w:t>
              <w:softHyphen/>
              <w:t>ласти организации участия граждан в охране общественного порядка и профилактике безнадзорности и правонарушений несовершенно</w:t>
              <w:softHyphen/>
              <w:t>летних на территории сельского посе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</w:rPr>
              <w:t>Проведение оперативно-профилактических мероприятий «Правопорядок» с отработкой всех мест наиболее подвержен</w:t>
              <w:softHyphen/>
              <w:t xml:space="preserve">ных совершению преступлений с отработкой лиц, склонных к совершению преступлений, а также возможных мест их концентрации, с привлечением не </w:t>
            </w:r>
            <w:r>
              <w:rPr>
                <w:spacing w:val="-7"/>
                <w:sz w:val="24"/>
                <w:szCs w:val="24"/>
              </w:rPr>
              <w:t>только сотрудников полиции, но и общественности, добровольно-</w:t>
            </w:r>
            <w:r>
              <w:rPr>
                <w:spacing w:val="-5"/>
                <w:sz w:val="24"/>
                <w:szCs w:val="24"/>
              </w:rPr>
              <w:t>народных дружин, и др. ведом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, члены Д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казание содействия участия в </w:t>
            </w:r>
            <w:r>
              <w:rPr>
                <w:spacing w:val="-4"/>
                <w:sz w:val="24"/>
                <w:szCs w:val="24"/>
              </w:rPr>
              <w:t xml:space="preserve">рейдовых мероприятиях по реализация Закона Краснодарского края от 21 </w:t>
            </w:r>
            <w:r>
              <w:rPr>
                <w:spacing w:val="-7"/>
                <w:sz w:val="24"/>
                <w:szCs w:val="24"/>
              </w:rPr>
              <w:t>июля 2008 года № 1539-КЗ «О мерах по профилактике безнадзорности и пра</w:t>
              <w:softHyphen/>
            </w:r>
            <w:r>
              <w:rPr>
                <w:spacing w:val="-6"/>
                <w:sz w:val="24"/>
                <w:szCs w:val="24"/>
              </w:rPr>
              <w:t>вонарушений несовершеннолетних в Краснодарском крае», Закона Красно</w:t>
              <w:softHyphen/>
              <w:t>дарского края от 28 июня 2007 года № 1267-КЗ «Об участии граждан в охра</w:t>
              <w:softHyphen/>
              <w:t>не общественного порядка в Краснодарском крае», на основании предложе</w:t>
              <w:softHyphen/>
            </w:r>
            <w:r>
              <w:rPr>
                <w:spacing w:val="-4"/>
                <w:sz w:val="24"/>
                <w:szCs w:val="24"/>
              </w:rPr>
              <w:t xml:space="preserve">ний ОМВД России по Новопокровскому району добровольно- народных </w:t>
            </w:r>
            <w:r>
              <w:rPr>
                <w:sz w:val="24"/>
                <w:szCs w:val="24"/>
              </w:rPr>
              <w:t>дружин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Д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МЕРОПРИЯТИЯ ПО ИНФОРМАЦИОННОМУ ОБЕСПЕЧЕНИЮ ПРОФИЛАКТИКИ ПРАВОНАРУШЕНИЙ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разъяснительно-пропагандистской работы среди населения сельского поселения по вовлечению населения к уча</w:t>
              <w:softHyphen/>
              <w:t>стию в охране правопорядка, профилактике правонарушений и преступле</w:t>
              <w:softHyphen/>
              <w:t>ний, в том числе безнадзорности и правонарушений среди несовер</w:t>
              <w:softHyphen/>
              <w:t>шеннолетни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штаб по взаимодей</w:t>
              <w:softHyphen/>
              <w:t>ствию в области ор</w:t>
              <w:softHyphen/>
              <w:t>ганизации участия гражд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материалов для СМИ (газеты, теле-радио пере</w:t>
              <w:softHyphen/>
              <w:t>дачи в  муниципальном образовании), направленных на повыше</w:t>
              <w:softHyphen/>
              <w:t>ние уровня правосознания граждан, разъяснение действующего уголовного и административного законодательства, освещение основных резуль</w:t>
              <w:softHyphen/>
              <w:t>татов совместной деятельности общественности и правоохранитель</w:t>
              <w:softHyphen/>
              <w:t>ных органов по профилактике правонаруше</w:t>
              <w:softHyphen/>
              <w:t>ний и охране правопо</w:t>
              <w:softHyphen/>
              <w:t>рядка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массового распространения в поселении средств наглядной агитации профилактической направленности, инфор</w:t>
              <w:softHyphen/>
              <w:t>ма</w:t>
              <w:softHyphen/>
              <w:t>ции о мерах защиты граждан от преступных проявлений, спо</w:t>
              <w:softHyphen/>
              <w:t>собах передачи информации о правонарушениях, разъяснений законодательства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встреч с населением, коллекти</w:t>
              <w:softHyphen/>
              <w:t>вами учреждений и организаций по вопросам состояния профи</w:t>
              <w:softHyphen/>
              <w:t>лактики правонарушений на территории сельского поселения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содействия  штабу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на территории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ния сведений УУП МВД, ОПДН и КД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РГАНИЗАЦИОННО-ПРАКТИЧЕСК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УУП МВД, ОКДН и ЗП, 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в постоянно действующее совещание по обеспе</w:t>
              <w:softHyphen/>
              <w:t>чению правопорядка – Совет безопасности при главе му</w:t>
              <w:softHyphen/>
              <w:t>ниципаль</w:t>
              <w:softHyphen/>
              <w:t>ного образования материалов о проводимых мероприятиях в области профилактики наркомании на территории сельского поселени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 УУП МВД, заявлен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редоставление отчетности о работе Совета по профилактике правонарушений 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Совета по профилактике право</w:t>
              <w:softHyphen/>
              <w:t xml:space="preserve">наруш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РГАНИЗАЦИОННО-ПРОФИЛАКТИЧЕСКИЕ 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асткового уполномоченного полиции о преступлениях и правонарушениях на территории Покровского сельского поселения поквартально и организация профилактического у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 с землепользователями, представителями КФХ, по вопросам выявления и уничтожения наркосодержащей и сорной расти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администрация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выявлению и уничтожению наркосодержащей растительности на территории Покровского сельского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члены ДНД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ходов граждан с участием представителей общественности , отдела МВД России по Новопокровскому  району, наркологического обделения МБУЗ ЦРБ «Новопокровская»,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семьями, находящимися в тяжелой жизненной ситуации и социально-опасном положе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мере поступления сведений УУП МВД, ОПДН и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лицами ранее судимыми, имеющими условную судим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П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распространения контрафактной алкогольной продук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мероприятий в рамках акции «Сообщи, где торгуют смертью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местных празд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мероприятий в рамк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 дня борьбы с наркотиками и наркобизнес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без таб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защиты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борьбы с наркоманией и незаконным оборотом наркот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го дня трезв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дня отказа от кур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борьбы со СПИД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работы учреждений культуры по профилактике правонарушений и антинаркотической и антиалкагольной  пропаганд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и проведении цикла книжных выставок и библиотечных уроков «Здоровая молодежь – успешная жизнь 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профилактических акций «Мак», «Подросток», «Досуг», «Каникулы-2015» в общеобразовательных учреждениях, направленных на пресечение, раскрытие и профилактику правонарушений среди несовершеннолетним, операции «Здоровый образ жизн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еобучающейся и неработающей молодежь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Совета профилак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, председатели ТО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, направленных на сни</w:t>
              <w:softHyphen/>
              <w:t>жение уровня незаконной миграции на территории сельского посе</w:t>
              <w:softHyphen/>
              <w:t>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я содействия в организации комплекса мероприятий, направленных на укрепление межнациональных и межконфессиональных отношений на территории сельского посел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ых мероприятий с УУП МВД, представителями медицины (посещение неблагополучных семей, активизация работы по выявлению фактов продажи алкогольной продукции домашней выработки) с освещением результатов на заседаниях Совета профилак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председатели ТОСов, УУ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мере поступления сведений УУП МВД, ОПДН и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работы Совета профилактики в 2016 году. Утверждение плана работы на 2017 го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ет по профилак</w:t>
              <w:softHyphen/>
              <w:t>тике правонаруше</w:t>
              <w:softHyphen/>
              <w:t>ний, учреждения об</w:t>
              <w:softHyphen/>
              <w:t>разова</w:t>
              <w:softHyphen/>
              <w:t>ния,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ДОПОЛНИТЕЛЬНЫЕ МЕРОПРИЯТИЯ</w:t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Совета по профилактике правонарушений </w:t>
        <w:tab/>
        <w:tab/>
        <w:tab/>
        <w:tab/>
        <w:tab/>
        <w:tab/>
        <w:t>Е.В. Спесивцев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2:00Z</dcterms:created>
  <dc:creator>Admin</dc:creator>
  <dc:description/>
  <cp:keywords/>
  <dc:language>en-US</dc:language>
  <cp:lastModifiedBy>Admin</cp:lastModifiedBy>
  <cp:lastPrinted>2016-03-22T13:26:00Z</cp:lastPrinted>
  <dcterms:modified xsi:type="dcterms:W3CDTF">2016-03-22T10:28:00Z</dcterms:modified>
  <cp:revision>2</cp:revision>
  <dc:subject/>
  <dc:title>УТВЕРЖДАЮ</dc:title>
</cp:coreProperties>
</file>