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204" w:right="-108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АЮ</w:t>
      </w:r>
    </w:p>
    <w:p>
      <w:pPr>
        <w:pStyle w:val="Normal"/>
        <w:spacing w:before="0" w:after="0"/>
        <w:ind w:left="9204" w:right="-108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лава Покровского сельского поселения </w:t>
      </w:r>
    </w:p>
    <w:p>
      <w:pPr>
        <w:pStyle w:val="Normal"/>
        <w:spacing w:before="0" w:after="0"/>
        <w:ind w:left="9204" w:right="-108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покровского района, председатель Совета по профилактике правонарушений</w:t>
      </w:r>
    </w:p>
    <w:p>
      <w:pPr>
        <w:pStyle w:val="Normal"/>
        <w:spacing w:before="0" w:after="0"/>
        <w:ind w:left="8496" w:right="-108" w:firstLine="708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_________________ В.В. Сидоров </w:t>
      </w:r>
    </w:p>
    <w:p>
      <w:pPr>
        <w:pStyle w:val="Normal"/>
        <w:spacing w:before="0" w:after="0"/>
        <w:ind w:left="8496" w:firstLine="708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____»___________ 2016 год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ЛАН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  <w:lang w:eastAsia="ru-RU"/>
        </w:rPr>
        <w:t xml:space="preserve">работы </w:t>
      </w:r>
      <w:r>
        <w:rPr>
          <w:b/>
          <w:sz w:val="24"/>
          <w:szCs w:val="24"/>
          <w:lang w:val="en-US" w:eastAsia="ru-RU"/>
        </w:rPr>
        <w:t>C</w:t>
      </w:r>
      <w:r>
        <w:rPr>
          <w:b/>
          <w:sz w:val="24"/>
          <w:szCs w:val="24"/>
          <w:lang w:eastAsia="ru-RU"/>
        </w:rPr>
        <w:t xml:space="preserve">овета по профилактике правонарушений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кровского сельского поселения Новопокр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2017 год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Цель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</w:t>
        <w:tab/>
        <w:t>Укрепление правопорядка и усиление борьбы с правонарушениями, терроризмом, сокращение распространения наркома</w:t>
        <w:softHyphen/>
        <w:t>нии и связан</w:t>
        <w:softHyphen/>
        <w:t>ных с ней правонарушений на территории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ализ: состояние преступности, причины и условия осложнения оперативной обстановки на обслуживаемой террито</w:t>
        <w:softHyphen/>
        <w:t>рии в истек</w:t>
        <w:softHyphen/>
        <w:t>шем периоде и т.д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Задач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</w:t>
        <w:tab/>
        <w:t>Защита жизни и здоровья граждан, их прав и свобод; повышение эффективности охраны общественного порядка и обес</w:t>
        <w:softHyphen/>
        <w:t>печения обще</w:t>
        <w:softHyphen/>
        <w:t>ственной безопас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</w:t>
        <w:tab/>
        <w:t>Объединение усилий органов местного самоуправления, правоохранительных органов в вопросах профилактики право</w:t>
        <w:softHyphen/>
        <w:t>наруше</w:t>
        <w:softHyphen/>
        <w:t>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</w:t>
        <w:tab/>
        <w:t>Привлечение негосударственных организаций, общественных объединений и граждан к укреплению правопорядка; укреп</w:t>
        <w:softHyphen/>
        <w:t>ление дове</w:t>
        <w:softHyphen/>
        <w:t>рия общества к органам власти и правоохранительным органа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</w:t>
        <w:tab/>
        <w:t xml:space="preserve">Определение на поселенческом уровне комплекса мероприятий по профилактике правонарушени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</w:t>
        <w:tab/>
        <w:t>Проведение комплексного анализа состояния профилактики правонарушений на территории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</w:t>
        <w:tab/>
        <w:t>Организация заслушивания отчетов должностных лиц по вопросам предупреждения правонарушений, устранения при</w:t>
        <w:softHyphen/>
        <w:t>чин и усло</w:t>
        <w:softHyphen/>
        <w:t>вий, способствующих их совершен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</w:t>
        <w:tab/>
        <w:t>Поддержание оптимального уровня информированности населения, распространение средств наглядной агитации по профилак</w:t>
        <w:softHyphen/>
        <w:t>тике правонаруше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</w:t>
        <w:tab/>
        <w:t>Проведение работы по профилактике распространения наркомании и связанных с ней правонарушений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sz w:val="24"/>
          <w:szCs w:val="24"/>
          <w:lang w:eastAsia="ru-RU"/>
        </w:rPr>
        <w:t>9.</w:t>
        <w:tab/>
        <w:t>Осуществление постоянного контроля масштабов распространения и незаконного потребления наркотических средств и психотроп</w:t>
        <w:softHyphen/>
        <w:t>ных веществ на территории сельского поселения .</w:t>
      </w:r>
    </w:p>
    <w:tbl>
      <w:tblPr>
        <w:tblW w:w="21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49"/>
        <w:gridCol w:w="2699"/>
        <w:gridCol w:w="1903"/>
        <w:gridCol w:w="1843"/>
        <w:gridCol w:w="2346"/>
        <w:gridCol w:w="2346"/>
        <w:gridCol w:w="234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ок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</w:t>
              <w:softHyphen/>
              <w:t>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метка о вы</w:t>
              <w:softHyphen/>
              <w:t>полнении</w:t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1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ТЕМАТИЧЕСКИЕ ЗАСЕДАНИЯ СОВЕТА ПРОФИЛАКТИКИ</w:t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1. </w:t>
            </w:r>
            <w:r>
              <w:rPr>
                <w:sz w:val="24"/>
                <w:szCs w:val="24"/>
              </w:rPr>
              <w:t>Об итогах деятельности Общественного совета по профилактике правонарушений за 2016 год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О работе с семьями, находящимися в группе риска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. Заслушивание граждан, требующих профилактического воз</w:t>
              <w:softHyphen/>
              <w:t>действия со стороны Совета по профилактики правонарушений, по информациям, посту</w:t>
              <w:softHyphen/>
              <w:t>пившим из территориального органа внутренних дел, образователь</w:t>
              <w:softHyphen/>
              <w:t>ных учреждений, уголовно-испол</w:t>
              <w:softHyphen/>
              <w:t xml:space="preserve">нительной инспекции и т.д.. 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екретарь Совета по профи</w:t>
              <w:softHyphen/>
              <w:t>лактике право</w:t>
              <w:softHyphen/>
              <w:t>наруше</w:t>
              <w:softHyphen/>
              <w:t>ний сельского поселения района (далее – секре</w:t>
              <w:softHyphen/>
              <w:t>тарь Совета) члены Совета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частковые уполномо</w:t>
              <w:softHyphen/>
              <w:t>ченные по</w:t>
              <w:softHyphen/>
              <w:t>лиции ОМВД России по району (далее УУП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О выполнении решений предыдущих заседаний </w:t>
            </w:r>
            <w:r>
              <w:rPr>
                <w:sz w:val="24"/>
                <w:szCs w:val="24"/>
                <w:lang w:val="en-US" w:eastAsia="ru-RU"/>
              </w:rPr>
              <w:t>C</w:t>
            </w:r>
            <w:r>
              <w:rPr>
                <w:sz w:val="24"/>
                <w:szCs w:val="24"/>
                <w:lang w:eastAsia="ru-RU"/>
              </w:rPr>
              <w:t>овета по профилактике правонарушений сельского поселения 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О мерах по недопущению совершения преступления несовершеннолетними гражданами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. Заслушивание граждан, требующих профилактического воз</w:t>
              <w:softHyphen/>
              <w:t>действия со стороны Совета профилактики, по информациям, посту</w:t>
              <w:softHyphen/>
              <w:t>пившим из территориального органа внутренних дел, обра</w:t>
              <w:softHyphen/>
              <w:t>зователь</w:t>
              <w:softHyphen/>
              <w:t xml:space="preserve">ных учреждений, уголовно-исполнительной инспекции и т.д..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ретарь Совета по профилактике право</w:t>
              <w:softHyphen/>
              <w:t>нарушений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УП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лены Сов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О выполнении решений предыдущих заседаний </w:t>
            </w:r>
            <w:r>
              <w:rPr>
                <w:sz w:val="24"/>
                <w:szCs w:val="24"/>
                <w:lang w:val="en-US" w:eastAsia="ru-RU"/>
              </w:rPr>
              <w:t>C</w:t>
            </w:r>
            <w:r>
              <w:rPr>
                <w:sz w:val="24"/>
                <w:szCs w:val="24"/>
                <w:lang w:eastAsia="ru-RU"/>
              </w:rPr>
              <w:t>овета по профилактике правонарушений сельского поселения 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О профилактике детского и семейного неблагополучия на территории Покровского сельского поселения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. Заслушивание граждан, требующих профилактического воз</w:t>
              <w:softHyphen/>
              <w:t>действия со стороны Совета по профилактике правонарушений, по информациям, посту</w:t>
              <w:softHyphen/>
              <w:t>пившим из территориального органа внутренних дел, образователь</w:t>
              <w:softHyphen/>
              <w:t>ных учреждений, уголовно-испол</w:t>
              <w:softHyphen/>
              <w:t xml:space="preserve">нительной инспекции и т.д.. 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ретарь Совет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УП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лены Сов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О выполнении решений заседаний Совета по профилактике правонарушений сельского посе</w:t>
              <w:softHyphen/>
              <w:t>ления.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О проводимой индивидуальной работе с детьми и семьями социального педагога МБОУ СОШ № 9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. Заслушивание граждан, требующих профилактического воз</w:t>
              <w:softHyphen/>
              <w:t>действия со стороны Совета профилактики, по информациям, посту</w:t>
              <w:softHyphen/>
              <w:t>пившим из территориального органа внутренних дел, обра</w:t>
              <w:softHyphen/>
              <w:t>зователь</w:t>
              <w:softHyphen/>
              <w:t xml:space="preserve">ных учреждений, уголовно-исполнительной инспекции и т.д.. 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едседатель и сек</w:t>
              <w:softHyphen/>
              <w:t>ре</w:t>
              <w:softHyphen/>
              <w:t>тарь Совета, члены Совета, УУ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О выполнении решений заседаний Совета по профилактике правонарушений сельского посе</w:t>
              <w:softHyphen/>
              <w:t>ления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Об оказании адресной помощи в трудоустройстве, информирование об особенностях условий труда, возможном получении профессии, профессиональной подготовки и восстановление утраченных навыков  центром занятости Новопокровского района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. Заслушивание граждан, требующих профилактического воз</w:t>
              <w:softHyphen/>
              <w:t>действия со стороны Совета профилактики, по информациям, посту</w:t>
              <w:softHyphen/>
              <w:t>пившим из территориального органа внутренних дел, обра</w:t>
              <w:softHyphen/>
              <w:t>зователь</w:t>
              <w:softHyphen/>
              <w:t xml:space="preserve">ных учреждений, уголовно-исполнительной инспекции и т.д.. 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едседатель и сек</w:t>
              <w:softHyphen/>
              <w:t>ре</w:t>
              <w:softHyphen/>
              <w:t>тарь Совета, члены Совета, УУ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О выполнении решений заседаний Совета по профилактике правонарушений сельского посе</w:t>
              <w:softHyphen/>
              <w:t>ления.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О работе по профилактике безнадзорности и правонарушений несовершеннолетих и проводимой работе по выявлению подростков, склонных к совершению противоправных действий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. Заслушивание граждан, требующих профилактического воз</w:t>
              <w:softHyphen/>
              <w:t>действия со стороны Совета профилактики, по информациям, посту</w:t>
              <w:softHyphen/>
              <w:t>пившим из территориального органа внутренних дел, обра</w:t>
              <w:softHyphen/>
              <w:t>зователь</w:t>
              <w:softHyphen/>
              <w:t xml:space="preserve">ных учреждений, уголовно-исполнительной инспекции и т.д.. 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едседатель и сек</w:t>
              <w:softHyphen/>
              <w:t>ре</w:t>
              <w:softHyphen/>
              <w:t>тарь Совета, члены Совета, УУ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О выполнении решений заседаний Совета по профилактике правонарушений сельского посе</w:t>
              <w:softHyphen/>
              <w:t>ления.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О проводимой индивидуальной работе с детьми и семьями специалиста по социальной работе  одела  ГБУСО КК  «Новопокровский КЦСОН»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Заслушивание граждан, требующих профилактического воз</w:t>
              <w:softHyphen/>
              <w:t>действия со стороны Совета профилактики, по информациям, посту</w:t>
              <w:softHyphen/>
              <w:t>пившим из территориального органа внутренних дел, обра</w:t>
              <w:softHyphen/>
              <w:t>зователь</w:t>
              <w:softHyphen/>
              <w:t xml:space="preserve">ных учреждений, уголовно-исполнительной инспекции и т.д..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и сек</w:t>
              <w:softHyphen/>
              <w:t>ре</w:t>
              <w:softHyphen/>
              <w:t>тарь Совета, члены Совета, УУ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О выполнении решений предыдущих заседаний обществен</w:t>
              <w:softHyphen/>
              <w:t>ного Совета по профилактике правонарушений сельского посе</w:t>
              <w:softHyphen/>
              <w:t>ления 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принятии мер по уничтожению очагов</w:t>
              <w:br/>
              <w:t>дикорастущей конопли и других наркосодержащих растений на териитории сельского поселения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eastAsia="ru-RU"/>
              </w:rPr>
              <w:t>Заслушивание граждан, требующих профилактического воз</w:t>
              <w:softHyphen/>
              <w:t>действия со стороны Совета профилактики, по информациям, посту</w:t>
              <w:softHyphen/>
              <w:t>пившим из территориального органа внутренних дел, обра</w:t>
              <w:softHyphen/>
              <w:t>зователь</w:t>
              <w:softHyphen/>
              <w:t>ных учреждений, уголовно-исполнительной инспекции и т.д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и сек</w:t>
              <w:softHyphen/>
              <w:t>ре</w:t>
              <w:softHyphen/>
              <w:t>тарь Совета, члены Совета, УУ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О выполнении решений предыдущих заседаний обществен</w:t>
              <w:softHyphen/>
              <w:t>ного Совета по профилактике правонарушений сельского посе</w:t>
              <w:softHyphen/>
              <w:t>ления 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. Об организации детского отдыха сельского поселения в летний период</w:t>
            </w:r>
          </w:p>
          <w:p>
            <w:pPr>
              <w:pStyle w:val="Normal"/>
              <w:widowControl w:val="false"/>
              <w:ind w:firstLine="2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работе клубов по месту жительства с целью организации досуга молодежи МУК «Покровский КДЦ», по профилактике наркомании и снижению преступности среди несовершеннолетних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eastAsia="ru-RU"/>
              </w:rPr>
              <w:t xml:space="preserve"> Заслушивание граждан, требующих профилактического воз</w:t>
              <w:softHyphen/>
              <w:t>действия со стороны Совета профилактики, по информациям, посту</w:t>
              <w:softHyphen/>
              <w:t>пившим из территориального органа внутренних дел, обра</w:t>
              <w:softHyphen/>
              <w:t>зователь</w:t>
              <w:softHyphen/>
              <w:t>ных учреждений, уголовно-исполнительной инспекции и т.д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и сек</w:t>
              <w:softHyphen/>
              <w:t>ре</w:t>
              <w:softHyphen/>
              <w:t>тарь Совета, члены Совета, УУ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О выполнении решений заседаний Совета по профилактике правонарушений сельского посе</w:t>
              <w:softHyphen/>
              <w:t>ления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О проводимой индивидуальной работе с детьми и семьями участкового уполномоченного полиции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Заслушивание граждан, требующих профилактического воз</w:t>
              <w:softHyphen/>
              <w:t>действия со стороны Совета профилактики, по информациям, посту</w:t>
              <w:softHyphen/>
              <w:t>пившим из территориального органа внутренних дел, обра</w:t>
              <w:softHyphen/>
              <w:t>зователь</w:t>
              <w:softHyphen/>
              <w:t xml:space="preserve">ных учреждений, уголовно-исполнительной инспекции и т.д..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и сек</w:t>
              <w:softHyphen/>
              <w:t>ре</w:t>
              <w:softHyphen/>
              <w:t>тарь Совета, члены Совета, УУ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О выполнении решений предыдущих заседаний обществен</w:t>
              <w:softHyphen/>
              <w:t>ного Совета по профилактике правонарушений сельского посе</w:t>
              <w:softHyphen/>
              <w:t>ления.</w:t>
            </w:r>
          </w:p>
          <w:p>
            <w:pPr>
              <w:pStyle w:val="Normal"/>
              <w:widowControl w:val="false"/>
              <w:ind w:firstLine="2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работе клубов по месту жительства с целью организации досуга молодежи МУК «Покровский КДЦ», по профилактике наркомании и снижению преступности среди несовершеннолетних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Заслушивание граждан, требующих профилактического воз</w:t>
              <w:softHyphen/>
              <w:t>действия со стороны Совета профилактики, по информациям, посту</w:t>
              <w:softHyphen/>
              <w:t>пившим из территориального органа внутренних дел, обра</w:t>
              <w:softHyphen/>
              <w:t>зователь</w:t>
              <w:softHyphen/>
              <w:t>ных учреждений, уголовно-исполнительной инспекции и т.д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и сек</w:t>
              <w:softHyphen/>
              <w:t>ре</w:t>
              <w:softHyphen/>
              <w:t>тарь Совета, члены Совета, УУ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О выполнении решений предыдущих заседаний обществен</w:t>
              <w:softHyphen/>
              <w:t>ного Совета по профилактике правонарушений сельского посе</w:t>
              <w:softHyphen/>
              <w:t>ления 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О проводимой индивидуальной работе с детьми и семьями работниками МУК «Покровский КДЦ» и МУК «Покровская поселенческая библиотека»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. Заслушивание граждан, требующих профилактического воз</w:t>
              <w:softHyphen/>
              <w:t>действия со стороны Совета профилактики, по информациям, посту</w:t>
              <w:softHyphen/>
              <w:t>пившим из территориального органа внутренних дел, обра</w:t>
              <w:softHyphen/>
              <w:t>зователь</w:t>
              <w:softHyphen/>
              <w:t>ных учреждений, уголовно-исполнительной инспекции и т.д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и сек</w:t>
              <w:softHyphen/>
              <w:t>ре</w:t>
              <w:softHyphen/>
              <w:t>тарь Совета, члены Совета, УУ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МЕРОПРИЯТИЯ, НАПРАВЛЕННЫЕ НА СОВЕРШЕНСТВОВАНИЕ МЕЖВЕДОМСТВЕННОГО ВЗАИМОДЕЙСТВ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ФЕРЕ ПРОФИЛАКТИКИ ПРАВОНАРУШЕНИЙ</w:t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нализ состояния правопорядка и общественной безопасно</w:t>
              <w:softHyphen/>
              <w:t>сти на территории сельского поселения с выработкой практических рекомендаций по вопросам профилактики правона</w:t>
              <w:softHyphen/>
              <w:t>рушений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 по профилак</w:t>
              <w:softHyphen/>
              <w:t xml:space="preserve">тике правонарушени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ин 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смотрение в пределах компетенции вопросов  профилак</w:t>
              <w:softHyphen/>
              <w:t>тики правонарушений и разработка предложений по повышению эффек</w:t>
              <w:softHyphen/>
              <w:t>тивности принимаемых мер по стабилизации криминоген</w:t>
              <w:softHyphen/>
              <w:t>ной обста</w:t>
              <w:softHyphen/>
              <w:t xml:space="preserve">новки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 по профилак</w:t>
              <w:softHyphen/>
              <w:t>тике правонаруш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ведение решений  межведомственной комиссии по профи</w:t>
              <w:softHyphen/>
              <w:t>лак</w:t>
              <w:softHyphen/>
              <w:t>тике правонарушений муниципального образования район до членов Совета по профилактике правонарушений сельского поселения, связанных с организацией и прове</w:t>
              <w:softHyphen/>
              <w:t>дением профи</w:t>
              <w:softHyphen/>
              <w:t>лактической работы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 по профилак</w:t>
              <w:softHyphen/>
              <w:t>тике правонаруш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взаимодействия со штабом по взаимодействию в об</w:t>
              <w:softHyphen/>
              <w:t>ласти организации участия граждан в охране общественного порядка и профилактике безнадзорности и правонарушений несовершенно</w:t>
              <w:softHyphen/>
              <w:t>летних на территории сельского поселени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 по профилак</w:t>
              <w:softHyphen/>
              <w:t>тике правонаруш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</w:rPr>
              <w:t>Участие  в  оперативно-профилактических мероприятиях «Правопорядок» с отработкой всех мест наиболее подвержен</w:t>
              <w:softHyphen/>
              <w:t xml:space="preserve">ных совершению преступлений с отработкой лиц, склонных к совершению преступлений, а также возможных мест их концентрации, с привлечением не </w:t>
            </w:r>
            <w:r>
              <w:rPr>
                <w:spacing w:val="-7"/>
                <w:sz w:val="24"/>
                <w:szCs w:val="24"/>
              </w:rPr>
              <w:t>только сотрудников полиции, но и общественности, добровольно-</w:t>
            </w:r>
            <w:r>
              <w:rPr>
                <w:spacing w:val="-5"/>
                <w:sz w:val="24"/>
                <w:szCs w:val="24"/>
              </w:rPr>
              <w:t>народных дружин, и др. ведомст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 по профилак</w:t>
              <w:softHyphen/>
              <w:t>тике правонарушений, члены ДН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но граф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Оказание содействия участия в </w:t>
            </w:r>
            <w:r>
              <w:rPr>
                <w:spacing w:val="-4"/>
                <w:sz w:val="24"/>
                <w:szCs w:val="24"/>
              </w:rPr>
              <w:t xml:space="preserve">рейдовых мероприятиях по реализация Закона Краснодарского края от 21 </w:t>
            </w:r>
            <w:r>
              <w:rPr>
                <w:spacing w:val="-7"/>
                <w:sz w:val="24"/>
                <w:szCs w:val="24"/>
              </w:rPr>
              <w:t>июля 2008 года № 1539-КЗ «О мерах по профилактике безнадзорности и пра</w:t>
              <w:softHyphen/>
            </w:r>
            <w:r>
              <w:rPr>
                <w:spacing w:val="-6"/>
                <w:sz w:val="24"/>
                <w:szCs w:val="24"/>
              </w:rPr>
              <w:t>вонарушений несовершеннолетних в Краснодарском крае», Закона Красно</w:t>
              <w:softHyphen/>
              <w:t>дарского края от 28 июня 2007 года № 1267-КЗ «Об участии граждан в охра</w:t>
              <w:softHyphen/>
              <w:t>не общественного порядка в Краснодарском крае», на основании предложе</w:t>
              <w:softHyphen/>
            </w:r>
            <w:r>
              <w:rPr>
                <w:spacing w:val="-4"/>
                <w:sz w:val="24"/>
                <w:szCs w:val="24"/>
              </w:rPr>
              <w:t xml:space="preserve">ний ОМВД России по Новопокровскому району добровольно- народных </w:t>
            </w:r>
            <w:r>
              <w:rPr>
                <w:sz w:val="24"/>
                <w:szCs w:val="24"/>
              </w:rPr>
              <w:t>дружин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лены ДН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но граф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МЕРОПРИЯТИЯ ПО ИНФОРМАЦИОННОМУ ОБЕСПЕЧЕНИЮ ПРОФИЛАКТИКИ ПРАВОНАРУШЕНИЙ</w:t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ведение разъяснительно-пропагандистской работы среди населения сельского поселения по вовлечению населения к уча</w:t>
              <w:softHyphen/>
              <w:t>стию в охране правопорядка, профилактике правонарушений и преступле</w:t>
              <w:softHyphen/>
              <w:t>ний, в том числе безнадзорности и правонарушений среди несовер</w:t>
              <w:softHyphen/>
              <w:t>шеннолетних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 по профилак</w:t>
              <w:softHyphen/>
              <w:t>тике правонарушен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штаб по взаимодей</w:t>
              <w:softHyphen/>
              <w:t>ствию в области ор</w:t>
              <w:softHyphen/>
              <w:t>ганизации участия гражд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стоянно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рганизация массового распространения в поселении средств наглядной агитации профилактической направленности, инфор</w:t>
              <w:softHyphen/>
              <w:t>ма</w:t>
              <w:softHyphen/>
              <w:t>ции о мерах защиты граждан от преступных проявлений, спо</w:t>
              <w:softHyphen/>
              <w:t>собах передачи информации о правонарушениях, разъяснений законодательства.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 по профилак</w:t>
              <w:softHyphen/>
              <w:t>тике правонаруш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стоянно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рганизация и проведение встреч с населением, коллекти</w:t>
              <w:softHyphen/>
              <w:t>вами учреждений и организаций по вопросам состояния профи</w:t>
              <w:softHyphen/>
              <w:t>лактики правонарушений на территории сельского поселения.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 по профилак</w:t>
              <w:softHyphen/>
              <w:t>тике правонаруш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казание содействия  штабу по взаимодействию в области организации участия граждан в охране общественного порядка и профилактике безнадзорности и правонарушений несовершеннолетних на территории Покровского сельского посел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о мере поступления сведений УУП МВД, ОПДН и КД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7" w:hRule="atLeast"/>
        </w:trPr>
        <w:tc>
          <w:tcPr>
            <w:tcW w:w="1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ОРГАНИЗАЦИОННО-ПРАКТИЧЕСКИЕ МЕРОПРИЯТ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сведений УУП МВД, ОКДН и ЗП, КД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тавление в постоянно действующее совещание по обеспе</w:t>
              <w:softHyphen/>
              <w:t>чению правопорядка – Совет безопасности при главе му</w:t>
              <w:softHyphen/>
              <w:t>ниципаль</w:t>
              <w:softHyphen/>
              <w:t>ного образования материалов о проводимых мероприятиях в области профилактики наркомании на территории сельского поселения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 по профилак</w:t>
              <w:softHyphen/>
              <w:t>тике правонаруш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сведений УУП МВД, заявлен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и предоставление отчетности о работе Совета по профилактике правонарушений  Покровского сельского посел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ретарь Совета по профилактике право</w:t>
              <w:softHyphen/>
              <w:t xml:space="preserve">нарушени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ОРГАНИЗАЦИОННО-ПРОФИЛАКТИЧЕСКИЕ МЕРОПРИЯТ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участкового уполномоченного полиции о преступлениях и правонарушениях на территории Покровского сельского поселения поквартально и организация профилактического уч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 по профилак</w:t>
              <w:softHyphen/>
              <w:t>тике правонаруше</w:t>
              <w:softHyphen/>
              <w:t>ний, УУ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чих совещаний с землепользователями, представителями КФХ, по вопросам выявления и уничтожения наркосодержащей и сорной растительно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 по профилак</w:t>
              <w:softHyphen/>
              <w:t>тике правонаруше</w:t>
              <w:softHyphen/>
              <w:t>ний, администрация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ых мероприятий по выявлению и уничтожению наркосодержащей растительности на территории Покровского сельского посел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 по профилак</w:t>
              <w:softHyphen/>
              <w:t>тике правонаруше</w:t>
              <w:softHyphen/>
              <w:t>ний, члены ДНД, председатели ТО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 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ходов граждан с участием представителей общественности, отдела МВД России по Новопокровскому  району, наркологического обделения МБУЗ ЦРБ «Новопокровская»,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 по профилак</w:t>
              <w:softHyphen/>
              <w:t>тике правонаруше</w:t>
              <w:softHyphen/>
              <w:t>ний, председатели ТО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работа с семьями, находящимися в тяжелой жизненной ситуации и социально-опасном положен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 по профилак</w:t>
              <w:softHyphen/>
              <w:t>тике правонаруше</w:t>
              <w:softHyphen/>
              <w:t>ний, учреждения об</w:t>
              <w:softHyphen/>
              <w:t>разова</w:t>
              <w:softHyphen/>
              <w:t>ния, УУ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 мере поступления сведений УУП МВД, ОПДН и К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работа с лицами ранее судимыми, имеющими условную судимост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 по профилак</w:t>
              <w:softHyphen/>
              <w:t>тике правонаруше</w:t>
              <w:softHyphen/>
              <w:t>ний, УП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ресечение распространения контрафактной алкогольной продук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 по профилак</w:t>
              <w:softHyphen/>
              <w:t>тике правонаруше</w:t>
              <w:softHyphen/>
              <w:t>ний, председатели ТО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8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организации и проведении цикла мероприятий в рамках акции «Сообщи, где торгуют смертью!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вет по профилак</w:t>
              <w:softHyphen/>
              <w:t>тике правонаруше</w:t>
              <w:softHyphen/>
              <w:t>ний, учреждения об</w:t>
              <w:softHyphen/>
              <w:t>разова</w:t>
              <w:softHyphen/>
              <w:t>ния, культу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9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организации и проведении местных праздник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вет по профилак</w:t>
              <w:softHyphen/>
              <w:t>тике правонаруше</w:t>
              <w:softHyphen/>
              <w:t>ний, учреждения об</w:t>
              <w:softHyphen/>
              <w:t>разова</w:t>
              <w:softHyphen/>
              <w:t>ния, культу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организации и проведении цикла мероприятий в рамка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рного дня борьбы с наркотиками и наркобизнес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ого дня здоровь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ого дня без таба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 защиты д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го дня борьбы с наркоманией и незаконным оборотом наркот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ого дня трезв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го дня отказа от кур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 борьбы со СПИДо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вет по профилак</w:t>
              <w:softHyphen/>
              <w:t>тике правонаруше</w:t>
              <w:softHyphen/>
              <w:t>ний, учреждения об</w:t>
              <w:softHyphen/>
              <w:t>разова</w:t>
              <w:softHyphen/>
              <w:t>ния, культу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организации работы учреждений культуры по профилактике правонарушений и антинаркотической и антиалкагольной  пропаганд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вет по профилак</w:t>
              <w:softHyphen/>
              <w:t>тике правонаруше</w:t>
              <w:softHyphen/>
              <w:t>ний, учреждения об</w:t>
              <w:softHyphen/>
              <w:t>разова</w:t>
              <w:softHyphen/>
              <w:t>ния, культу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организации и проведении цикла книжных выставок и библиотечных уроков «Здоровая молодежь – успешная жизнь 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вет по профилак</w:t>
              <w:softHyphen/>
              <w:t>тике правонаруше</w:t>
              <w:softHyphen/>
              <w:t>ний, учреждения об</w:t>
              <w:softHyphen/>
              <w:t>разова</w:t>
              <w:softHyphen/>
              <w:t>ния, культу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ие в профилактических акциях в общеобразовательных учреждениях, направленных на пресечение, раскрытие и профилактику правонарушений среди несовершеннолетни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вет по профилак</w:t>
              <w:softHyphen/>
              <w:t>тике правонаруше</w:t>
              <w:softHyphen/>
              <w:t>ний, учреждения об</w:t>
              <w:softHyphen/>
              <w:t>разова</w:t>
              <w:softHyphen/>
              <w:t>ния, культу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еобучающейся и неработающей молодежи к участию  в культурно-массовых, спортивных мероприятиях, проводимых на территории посел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вет по профилак</w:t>
              <w:softHyphen/>
              <w:t>тике правонаруше</w:t>
              <w:softHyphen/>
              <w:t>ний, учреждения культу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работе Совета профилакти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 по профилак</w:t>
              <w:softHyphen/>
              <w:t>тике правонаруше</w:t>
              <w:softHyphen/>
              <w:t>ний, учреждения об</w:t>
              <w:softHyphen/>
              <w:t>разова</w:t>
              <w:softHyphen/>
              <w:t>ния, культуры, председатели ТО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6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мероприятий, направленных на сни</w:t>
              <w:softHyphen/>
              <w:t>жение уровня незаконной миграции на территории сельского посе</w:t>
              <w:softHyphen/>
              <w:t>л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 по профилак</w:t>
              <w:softHyphen/>
              <w:t>тике правонаруше</w:t>
              <w:softHyphen/>
              <w:t>ний, председатели ТОСов, УУ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 и предотвращение конфликтных ситуаций на межнациональной  и религиозной почв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 по профилак</w:t>
              <w:softHyphen/>
              <w:t>тике правонаруше</w:t>
              <w:softHyphen/>
              <w:t>ний, председатели ТОСов, УУ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8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я содействия в организации комплекса мероприятий, направленных на укрепление межнациональных и межконфессиональных отношений на территории сельского поселен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 по профилак</w:t>
              <w:softHyphen/>
              <w:t>тике правонаруше</w:t>
              <w:softHyphen/>
              <w:t>ний, председатели ТОСов, УУ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9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рейдовых мероприятий с УУП МВД, представителями медицины (посещение неблагополучных семей, активизация работы по выявлению фактов продажи алкогольной продукции домашней выработки) с освещением результатов на заседаниях Совета профилакти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 по профилак</w:t>
              <w:softHyphen/>
              <w:t>тике правонаруше</w:t>
              <w:softHyphen/>
              <w:t>ний, председатели ТОСов, УУ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 мере поступления сведений УУП МВД, ОПДН и К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2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чет и анализ работы Совета профилактики в 2017 году. Утверждение плана работы на 2018 год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вет по профилак</w:t>
              <w:softHyphen/>
              <w:t>тике правонаруше</w:t>
              <w:softHyphen/>
              <w:t>ний, учреждения об</w:t>
              <w:softHyphen/>
              <w:t>разова</w:t>
              <w:softHyphen/>
              <w:t>ния, культу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ДОПОЛНИТЕЛЬНЫЕ МЕРОПРИЯТИЯ</w:t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-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екретарь Совета по профилактике правонарушений </w:t>
        <w:tab/>
        <w:tab/>
        <w:tab/>
        <w:tab/>
        <w:tab/>
        <w:tab/>
        <w:t>Е.В. Спесивцева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47:00Z</dcterms:created>
  <dc:creator>Admin</dc:creator>
  <dc:description/>
  <cp:keywords/>
  <dc:language>en-US</dc:language>
  <cp:lastModifiedBy>Admin</cp:lastModifiedBy>
  <cp:lastPrinted>2017-02-07T11:39:00Z</cp:lastPrinted>
  <dcterms:modified xsi:type="dcterms:W3CDTF">2017-02-07T08:40:00Z</dcterms:modified>
  <cp:revision>3</cp:revision>
  <dc:subject/>
  <dc:title>УТВЕРЖДАЮ</dc:title>
</cp:coreProperties>
</file>