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9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9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</w:t>
      </w:r>
    </w:p>
    <w:p>
      <w:pPr>
        <w:pStyle w:val="Normal"/>
        <w:ind w:left="93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В.В. Сид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_»___________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едупреждения и ликвидации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67"/>
        <w:gridCol w:w="3840"/>
        <w:gridCol w:w="1980"/>
        <w:gridCol w:w="192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ланов тушения ландшафтных пожаров на территории сельского поселения  Новопокровского райо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, ответственный  по делам ГО и ЧС,  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противопожарного состояния леса, лесополос примыкающих к населенным пункт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специалист  по КФ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равовых актов о запрете сжигания бытового мусора, сухой травы, камышей на территории муниципального образования, а также о безопасном проведении хлебоуборочных рабо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е КЧС и ПБ по обеспечению пожарной безопасности в особый пожароопасный период на территор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делам ГО и ЧС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коса камышей и травы на территор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ЧС и ПБ, специалисты КФХ, ЛП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 тренировок по использованию пожарной техники и техники для подвоза воды для тушения  пожаров в особый пожароопасный период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, глава сельского поселения, ПЧ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 населением через средства массовой информации о запрете сжигания бытового мусора, сухой травы, камыша на территории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ГОЧС и ПБ, председатели Т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йдовых групп по выявлению возгораний на территории сельского поселения в особый пожароопасный пери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информации о складывающейся обстановке с ландшафтными пожарами и их последствиями</w:t>
            </w:r>
          </w:p>
          <w:p>
            <w:pPr>
              <w:pStyle w:val="Normal"/>
              <w:rPr/>
            </w:pPr>
            <w:r>
              <w:rPr/>
              <w:t>О мерах, предпринимаемых сельскими поселениями по предупреждению,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 авгу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абочие группы (штабы) из руководителей и сотрудников  администраций сельских поселений, обеспечить мониторинг складывающейся обстановки и реагирование на её осложн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ЧС и П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вопрос централизованной поставки ватно – марлевых повязок и противопожарного инвентаря необходимых в зонах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ак с пострадавшими гражданами(погорельцами), так и с жителями населенных пунктов , находящихся  под угрозой распространения ландшафтных пожаров. Оказание помощи в обеспечении пострадавших питанием, подвозом воды, доставке и распространением гуманитарной благотворительной помощи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противопожарной защищенности  населенных пунктов, в зонах бедствия и потенциально опасных зонах, проведения противопожарной пропаганды, распространения памяток, листовок на противопожарную тематику, проведения противопожарных инструктажей с населением о действиях в условиях пожаро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одимым мероприятиям граждан из числа населения, их подготовка, экипировка, питание, доставка к месту прожи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 добровольных пожарных расчетов из представителей сельхоз. предприятий и КФ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лефонов горячей линии в сельских поселениях, обеспечение  приема и обработки информации, реагирование на обращения пострадавших, добровольцев и благотвори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ответственный  по делам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иления дежурных караулов пожарных формирова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Ч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жароопасн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широкого освещения в средствах массовой информации, проводимой работы по предупреждению и тушению ландшафтных пожа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ответственный по делам ГО и ЧС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жароопасный период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Ответственный по делам ГОЧС и ПБ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                                                  Н.Н. Вол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7:00Z</dcterms:created>
  <dc:creator>User</dc:creator>
  <dc:description/>
  <cp:keywords/>
  <dc:language>en-US</dc:language>
  <cp:lastModifiedBy>Кристина</cp:lastModifiedBy>
  <dcterms:modified xsi:type="dcterms:W3CDTF">2016-12-02T07:36:00Z</dcterms:modified>
  <cp:revision>3</cp:revision>
  <dc:subject/>
  <dc:title>УТВЕРЖДАЮ</dc:title>
</cp:coreProperties>
</file>