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7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  <w:gridCol w:w="5811"/>
      </w:tblGrid>
      <w:tr>
        <w:trPr>
          <w:trHeight w:val="3692" w:hRule="atLeast"/>
        </w:trPr>
        <w:tc>
          <w:tcPr>
            <w:tcW w:w="581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ЧС и 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Н Подофе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___» декабря 2016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0"/>
              <w:ind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окро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В.В. Сидоров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декабря 2016 г.</w:t>
            </w:r>
          </w:p>
        </w:tc>
      </w:tr>
    </w:tbl>
    <w:p>
      <w:pPr>
        <w:pStyle w:val="Normal"/>
        <w:ind w:right="827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TextBody"/>
        <w:ind w:left="284" w:right="397" w:hanging="0"/>
        <w:rPr/>
      </w:pPr>
      <w:r>
        <w:rPr/>
        <w:t xml:space="preserve">основных мероприятий муниципального образования Новопокровский район в области гражданской обороны, предупреждения и ликвидации чрезвычайных ситуаций, обеспечения пожарной безопасности </w:t>
      </w:r>
    </w:p>
    <w:p>
      <w:pPr>
        <w:pStyle w:val="TextBody"/>
        <w:ind w:left="284" w:right="397" w:hanging="0"/>
        <w:rPr/>
      </w:pPr>
      <w:r>
        <w:rPr/>
        <w:t>и безопасности людей на водных объектах</w:t>
      </w:r>
    </w:p>
    <w:p>
      <w:pPr>
        <w:pStyle w:val="Normal"/>
        <w:numPr>
          <w:ilvl w:val="0"/>
          <w:numId w:val="0"/>
        </w:numPr>
        <w:ind w:left="284" w:right="397" w:hanging="0"/>
        <w:jc w:val="center"/>
        <w:outlineLvl w:val="0"/>
        <w:rPr>
          <w:sz w:val="32"/>
          <w:szCs w:val="28"/>
        </w:rPr>
      </w:pPr>
      <w:r>
        <w:rPr>
          <w:sz w:val="32"/>
          <w:szCs w:val="32"/>
        </w:rPr>
        <w:t>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23"/>
        <w:gridCol w:w="1806"/>
        <w:gridCol w:w="7"/>
        <w:gridCol w:w="4749"/>
        <w:gridCol w:w="773"/>
        <w:gridCol w:w="901"/>
        <w:gridCol w:w="6"/>
        <w:gridCol w:w="1263"/>
        <w:gridCol w:w="1741"/>
        <w:gridCol w:w="232"/>
        <w:gridCol w:w="405"/>
        <w:gridCol w:w="838"/>
        <w:gridCol w:w="351"/>
        <w:gridCol w:w="234"/>
        <w:gridCol w:w="1276"/>
        <w:gridCol w:w="184"/>
        <w:gridCol w:w="82"/>
        <w:gridCol w:w="2820"/>
        <w:gridCol w:w="2122"/>
        <w:gridCol w:w="2885"/>
        <w:gridCol w:w="1803"/>
      </w:tblGrid>
      <w:tr>
        <w:trPr>
          <w:tblHeader w:val="true"/>
          <w:cantSplit w:val="true"/>
        </w:trPr>
        <w:tc>
          <w:tcPr>
            <w:tcW w:w="1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4"/>
              </w:rPr>
              <w:t>соисполнител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22"/>
              </w:rPr>
              <w:t>Ориентировочные затраты общие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pacing w:val="-14"/>
                <w:sz w:val="22"/>
                <w:szCs w:val="24"/>
              </w:rPr>
            </w:pPr>
            <w:r>
              <w:rPr>
                <w:sz w:val="22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метка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ыполнении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Мероприятия, проводимые Южным региональным центром, в части касающейся Краснодарского края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005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реагированию на возможные чрезвычайные ситуации, проведение пиротехнических работ,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tabs>
                <w:tab w:val="clear" w:pos="720"/>
                <w:tab w:val="left" w:pos="95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тивном реагировании на чрезвычайные ситуации природного и техногенного характера, террористические акты, крупные пожар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решению руководства ЮР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РЦ, УГЗ, НГУ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, НУ, Н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tabs>
                <w:tab w:val="clear" w:pos="720"/>
                <w:tab w:val="left" w:pos="95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азании в оперативном порядке помощи территориальным органам МЧС России и организациям МЧС России по выполнению задач по предназначению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решению руководства ЮР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РЦ, НУ, 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, НУ, Н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tabs>
                <w:tab w:val="clear" w:pos="720"/>
                <w:tab w:val="left" w:pos="95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структурными подразделениями центрального аппарата и территориальными органами МЧС Росс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решению руководства ЮР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РЦ, ЗНРЦ, руководители структурных подразделений Р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ГУ, ЗНГУ, НУ, Н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tabs>
                <w:tab w:val="clear" w:pos="720"/>
                <w:tab w:val="left" w:pos="9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органами власти субъектов Российской Федерации, федеральными органами исполнительной власти и организациям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решению руководства ЮР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РЦ, НУ, 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ЗНГУ, НУ, Н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58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FF"/>
                <w:szCs w:val="24"/>
              </w:rPr>
            </w:pPr>
            <w:r>
              <w:rPr>
                <w:b/>
                <w:sz w:val="24"/>
                <w:szCs w:val="24"/>
              </w:rPr>
              <w:t>3. Учения и тренировки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tabs>
                <w:tab w:val="clear" w:pos="720"/>
                <w:tab w:val="left" w:pos="9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ых тренировках территориальных органов МЧС России, спасательных воинских формирований с привлечением оперативных дежурных смен функциональных и территориальных подсистем РСЧС, КЧС и ПБ муниципальных образований</w:t>
            </w:r>
          </w:p>
          <w:p>
            <w:pPr>
              <w:pStyle w:val="Style16"/>
              <w:tabs>
                <w:tab w:val="clear" w:pos="720"/>
                <w:tab w:val="left" w:pos="9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гам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 ЦУКС РЦ, ГУ МЧС России по субъектам РФ ЮФО, КЧС и ПБ субъектов и МО, ЗНГУ (АКУ и АТД), ЗНГУ (З, М и ПЧС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тренировках с органами повседневного управления функциональных и территориальных подсистем РСЧС и силами МЧС России по ликвидации прогнозируемых сезонных чрезвычайных ситу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есенние павод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лесные пожа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землетрясения, смерчи и терак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варии на коммунально-энергетических сетях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РЦ (ЗМиПЧС), ЗНРЦ (АТД и ОП), УГЗ, УПСФ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У МЧС России по субъектам РФ ЮФО, ЦУКС РЦ, Донской СЦ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ПСО, АСЦ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НГУ (АКУ и АТД)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НГУ (З, М и ПЧС)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ЦУКС Г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по теме: «Действия органов управления и сил территориальной подсистемы РСЧС субъекта при угрозе и возникновении чрезвычайных ситуаций, обусловленных весенним паводком» (с привлечением АМГ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 УПСФ, ГУ МЧС России по субъекта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Ф ЮФО, НГУ,</w:t>
            </w:r>
          </w:p>
          <w:p>
            <w:pPr>
              <w:pStyle w:val="Normal"/>
              <w:jc w:val="center"/>
              <w:rPr/>
            </w:pPr>
            <w:r>
              <w:rPr/>
              <w:t>ЗНГУ, НУ, Н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штабной тренировк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РЦ (ЗМиПЧС), УГЗ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У МЧС России по субъектам РФ ЮФО, ЦУКС РЦ, АСЦ, НГУ, ЗНГУ (З, М и ПЧС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  <w:highlight w:val="yellow"/>
              </w:rPr>
            </w:pPr>
            <w:r>
              <w:rPr>
                <w:color w:val="0000FF"/>
                <w:spacing w:val="-10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 xml:space="preserve">Мероприятия, проводимые </w:t>
            </w:r>
            <w:r>
              <w:rPr>
                <w:b/>
                <w:bCs/>
                <w:sz w:val="24"/>
                <w:szCs w:val="24"/>
              </w:rPr>
              <w:t xml:space="preserve">под руководством начальника Главного управления МЧС России по Краснодарскому краю 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, касающейся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b/>
                <w:bCs/>
                <w:sz w:val="24"/>
              </w:rPr>
              <w:t>Новопокровский район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реагированию на возможные чрезвычайные ситуации, проведение пиротехнических работ,</w:t>
            </w:r>
          </w:p>
          <w:p>
            <w:pPr>
              <w:pStyle w:val="Normal"/>
              <w:spacing w:before="0" w:after="100"/>
              <w:jc w:val="center"/>
              <w:rPr>
                <w:color w:val="0000FF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надзорно-профилактических операций с условными наименованиями, в том числе проведение комплекса организационных и практических мероприятий по обеспечению пожарной безопасности и предотвращению гибели люд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Новый г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Лет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Побе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Детский отды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Шко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Урожа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Отопл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Жилье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ГУ (НД и ПР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Д и П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мероприятий в рамках проведения «Месячника безопасности людей на водных объектах Краснодарского края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ТО (ГИМС)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надзорно-профилактических операций на водных объектах Краснодар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имняя рыбалка 2017-2018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оябрь 2017 г.-март 2018 г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ТО (ГИМС)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организации взаимодействия с органами местного самоуправления по обеспечению безопасности людей на водных объектах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 паводковых ситуациях и наводнениях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подготовке к купальному сезону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период купального сезона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осенне-зимний пери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РТО (ГИМС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ЛВ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нформирования населения о чрезвычайных ситуациях и пожарах, а также пропаганда знаний в области гражданской обороны и защиты от чрезвычайных ситуаций и 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ОИО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мероприятий по разработке страхового фонда документации для проведения аварийно-спасательных и аварийно-восстановительных работ при ликвидации 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О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b/>
                <w:sz w:val="24"/>
                <w:szCs w:val="24"/>
              </w:rPr>
              <w:t>3. Тренировки и учения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по теме: «Действия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НГУ (З, М и ПЧС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ГУ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уководители структурных подразделений ГУ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УКС ГУ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before="10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Организация взаимодействия с федеральными органами исполнительной власти,</w:t>
            </w:r>
          </w:p>
          <w:p>
            <w:pPr>
              <w:pStyle w:val="Foote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ами исполнительной власти Краснодарского края, органами местного самоуправления и организациями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-51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взаимодействия с органами местного самоуправления по обеспечению безопасности людей на водных объекта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паводковых ситуациях и наводн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подготовке к купальному сезон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период купального сез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осенне-зимний пери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РТО (ГИМС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ЛВ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100" w:after="0"/>
              <w:ind w:right="34" w:hanging="0"/>
              <w:rPr/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Мероприятия, проводимые администрацией Краснодарского кра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</w:rPr>
              <w:t xml:space="preserve">гражданской обороны, </w:t>
            </w:r>
            <w:r>
              <w:rPr>
                <w:b/>
                <w:bCs/>
                <w:sz w:val="24"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нтроле за паводковой обстановкой, работой водохранилищ, формирование среднесрочных и краткосрочных прогнозов в весенне-летний паводок и во время половодь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аснодарскому краю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инистерство ГО, ЧС и РБ Краснодарского края, ТЦМП, органы местного самоуправле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нтроле готовности социально-значимых объектов к эксплуатации в зимних условиях, создания запасов топливно-энергетических ресурсов на осенне-зимний период 2017-2018 гг. в муниципальных образованиях Краснодарского кра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и науки, министерство социального развития и семейной политики, министерство здравоохранения, министерство промышленности и энергетики, органы местного самоуправления,</w:t>
            </w:r>
          </w:p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ГУ МЧС России по Краснодарскому краю, министерство ГО, ЧС и РБ Краснодарского кр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троле реализации мероприятий, предусмотренных Федеральным законом от 6 октября 2003 г. № 131-ФЗ «Об общих принципах организации местного самоуправления в Российской Федерации» по выполнению задач в области ГО, защиты населения и территорий от ЧС, обеспечения пожарной безопасности и безопасности людей на водных объектах в муниципальных образованиях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ГО, ЧС и РБ Краснодарского края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аснодарскому краю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Управление по обеспечению ПБ, ПЛЧС и ГО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мероприятий по обеспечению безопасности людей на водных объектах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ГО, ЧС и РБ Краснодарского края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министерство образования и науки, министерство курортов и туризма, органы местного самоуправле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овершенствовании нормативной правовой и методической базы, а также механизмов её практической реализации в области гражданской обороны и защиты населения и территорий Краснодарского края от чрезвычайных ситуац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ГО, ЧС и РБ Краснодарского края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аснодарскому краю, </w:t>
            </w:r>
          </w:p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ГКУ КК «Управление по обеспечению ПБ, ПЛЧС и ГО», органы местного самоуправле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нтроле выполнения бюджетных заявок на финансирование мероприятий, направленных на выполнение целевых программ в области предупреждения и защиты населения от ЧС природного и техногенного характера в муниципальных образованиях  кра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ГО, ЧС и РБ Краснодарского края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,</w:t>
            </w:r>
          </w:p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нтроле создания и использования резервов финансовых средств и материальных ресурсов в муниципальных образованиях и организациях для ликвидации чрезвычайных ситуаций природного и техногенного характер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Министерство ГО, ЧС и РБ Краснодарского края, 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заседаний комиссии администрации Краснодарского края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работы КЧС и П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края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 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по созданию системы обеспечения вызова экстренных оперативных служб по единому номеру «112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, управление информатизации и связи Краснодарского края, ОМСУ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Footer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КШУ по теме: «Действия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 МЧС РФ по КК, министерство ГО, ЧС и РБ КК, ГКУ КК «УПБ, ПЛЧС и ГО», ОУ, силы и средства звеньев ТП РС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казанию МЧС России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ГЗ, НЦУК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ЗМ и ПЧ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АТД и ОП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ГЗ, ГУ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К,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, ЧС и РБ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с руководящим составом органов исполнительной власти и органов местного самоуправления по подведению итогов деятельности территориальной подсистемы РСЧС края, выполнению мероприятий ГО в 2016 году и постановке задач на 2017 г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 ГУ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К, ГКУ КК «Управление по обеспечению ПБ, ПЛЧС и ГО», ГКУ КК «УМЦ ГОЧС», указанная категор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однодневном учебно-методическом сборе с начальниками управлений (отделов) по делам ГО и ЧС муниципальных образований Краснодарского кра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ГО, ЧС и РБ Краснодарского края, ГУ МЧС Росси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о КК, ГКУ КК «УМЦ ГОЧС», указанная категор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выездных (кустовых) учебно-методических сборах (занятих) с руководящим составом муниципальных и объектовых звеньев ТП РСЧС кра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 ГУ МЧС России</w:t>
            </w:r>
          </w:p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ГКУ КК «Управление по обеспечению ПБ, ПЛЧС и ГО», ГКУ К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«УМЦ ГОЧС», указанная категор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соревнований учащихся «Школа безопасности», «Юные добровольные пожарные дружины» и полевых лагерей «Юный спасатель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министерство образования и науки, министерство ГО, ЧС и РБ КК,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УМЦ ГОЧС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Краснодарского края</w:t>
            </w:r>
          </w:p>
          <w:p>
            <w:pPr>
              <w:pStyle w:val="Normal"/>
              <w:spacing w:before="0" w:after="100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действиям по предназначению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рке готовности общеобразовательных учреждений края к началу учебного года в противопожарном отношении. Организация работы по обучению мерам пожарной безопасности, оказание методической и консультационной помощи учебным заведениям в период подготовки к новому 2017-2018 учебному году и в первые дни занят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аснодарскому краю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ГО, ЧС и РБ, министерство образования и науки Краснодарского кр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плексных проверках РАСЦО населения Краснодарского кра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ГО, ЧС и РБ, министерство образования и науки Краснодарского кр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рках организаций, муниципальных звеньев территориальной подсистемы РСЧС на предмет готовности к локализации и ликвидации чрезвычайных ситуаций, обусловленных разливами нефти и нефтепродукт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министерство ГО, ЧС и РБ Краснодарского края, межведомственная комисс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100" w:after="0"/>
              <w:ind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. Мероприятия, проводимые администрацией муниципального образования Новопокровский райо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</w:rPr>
              <w:t xml:space="preserve">гражданской обороны, </w:t>
            </w:r>
            <w:r>
              <w:rPr>
                <w:b/>
                <w:bCs/>
                <w:sz w:val="24"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spacing w:before="0" w:after="100"/>
              <w:jc w:val="center"/>
              <w:rPr>
                <w:color w:val="0000FF"/>
                <w:szCs w:val="24"/>
              </w:rPr>
            </w:pPr>
            <w:r>
              <w:rPr>
                <w:b/>
                <w:bCs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муниципального образования в области обеспечения безопасности жизнедеятельности населения (в соответствии с перечнем, рекомендованным МЧС России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uppressAutoHyphens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ГО и ЧС, юридический отдел  администрации М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ормирование баз данных в области защиты населения и территорий от чрезвычайных ситуац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uppressAutoHyphens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МО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16"/>
                <w:szCs w:val="24"/>
              </w:rPr>
            </w:pPr>
            <w:r>
              <w:rPr>
                <w:color w:val="0000FF"/>
                <w:spacing w:val="-1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 по содержанию гидротехнического и водопропускных сооружений  на реках  муниципального образова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suppressAutoHyphens w:val="true"/>
              <w:rPr/>
            </w:pPr>
            <w:r>
              <w:rPr/>
              <w:t xml:space="preserve">Отдел  по делам ГО и ЧС, </w:t>
            </w:r>
            <w:r>
              <w:rPr>
                <w:bCs/>
              </w:rPr>
              <w:t>администрации муниципального образования, администрации</w:t>
            </w:r>
            <w:r>
              <w:rPr/>
              <w:t xml:space="preserve"> сельских поселений, арендаторы водных гладе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обеспечению безопасности людей на водных объектах, в летний период и в период купального сезон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suppressAutoHyphens w:val="true"/>
              <w:rPr/>
            </w:pPr>
            <w:r>
              <w:rPr/>
              <w:t>Отдел  по делам ГО и ЧС, администрации сельских поселений</w:t>
            </w:r>
          </w:p>
          <w:p>
            <w:pPr>
              <w:pStyle w:val="32"/>
              <w:suppressAutoHyphens w:val="tru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ЕДДС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штатной численности в соответствии с ГОСТ 22.7.01.99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рректировка рабочей документации ЕДДС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жировка личного состава ЕДДС на базе ЦУКС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ащение ЕДДС согласно рекомендуемым нормам оборудова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предусмотренных муниципальными программами  пожарной безопасности  в области здравоохранения, образования, культур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управление образования, ЦРБ, управление культур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мероприятий плана по внедрению и развитию АПК «Безопасный город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меститель главы МО по вопросам строительства, ЖКХ, 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й готовности сил и средств защиты населения и территорий от чрезвычайных ситуаций, а также гражданской оборон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держание в состоянии постоянной готовности к использованию системы оповещения руководящего состава района и 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упреждению пожаров на территории муниципального образования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январь 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по делам ГО и ЧС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ы администрации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хранение, в целях ГО, запасов продовольствия, медицинских средств, индивидуальной защиты и иных средств, а также резервов финансовых и материальных ресурсов для ликвидации ЧС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январь 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 и отделы администрации МО, руководители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работка страхового фонда документации для проведения аварийно–спасательных и аварийно – восстановительных работ  при ликвидации ЧС (СФД ЧС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-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разработки Плана основных мероприятий по гражданской обороне, предупреждению и ликвидации  чрезвычайных ситуаций в организациях на 2016 г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точнение Плана прикрытия водных объектов муниципального образования Новопокровский район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прикрытия автомобильных дорог муниципального образования Новопокровский район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взаимодействия сил и средств по обеспечению безопасности людей на водных объектах муниципального образования Новопокровский район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расчета укрытия населения в заглубленных и других помещений подземного пространства 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онтроль состояния заглубленных и других помещений подземного пространства.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январь – апр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делам ГО и ЧС, структурные подразделения 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ирующих документов в области ГО и ЧС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Г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план действий по предупреждению и ликвидации ЧС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эваку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безопас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7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структурные подразделения администрации МО Новопокровский район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работка и согласование с Тихорецким участком ГИМС Плана обеспечения безопасности людей на водных объектах муниципального образования на 2015 г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февра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предприятиях работы комиссий по повышению устойчивого функционирования организаций в военное время, организацию их работ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 главы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остава: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вакуационной комиссии и документов, регламентирующих ее деятельнос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комиссии по повышению устойчивого функционирования экономики и выживания населения в военное время, организацию ее работ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февраля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февра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редседатели комиссий, 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uppressAutoHyphens w:val="true"/>
              <w:rPr/>
            </w:pPr>
            <w:r>
              <w:rPr/>
              <w:t>Уточнение Расписания выезда подразделений гарнизона пожарной охраны на тушение пожар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по делам ГО и ЧС администрации муниципального образования, начальник 14-ОФПС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реализации требований постановлений правительства РФ от 21.08.2000г № 613, от 15.04.2002г. №240 «О неотложных мерах по предупреждению и ликвидации аварийных разливов нефти и нефтепродуктов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- июн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ЧС и ПБ, руководители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группировки сил гражданской обороны, в том числе спасательных служб гражданской обороны и нештатных  формирований по выполнению мероприятий гражданской оборон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март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О, начальники служб Г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Уточнение мероприятий по срочному восстановлению функционирования необходимых коммунальных служб в военное врем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март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делам ГО и ЧС , руководители коммунальных служб, главы сельских посел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стояния водозаборов, их защищенности, наличие запасов материальных ресурсов у балансодержателей артскважин для ликвидации возможных ЧС, их приспособленность для заправки пожарной техники: 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Новоивановское сельское поселение;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Незамаевское  сельское поселение;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мар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 март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чальник отдела по делам ГО и ЧС администрации МО, руководитель Роспотребнадзора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14-ОФПС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резервов материальных ресурсов, продовольствия, медицинских средств индивидуальной защиты для ликвидации 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1-22 март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аводковой обстановкой, формирование среднесрочных и краткосрочных прогнозов в весенне-летний паводок и во время половодь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пропуска паводковых вод, контроль состояния гидротехнических сооружений на территории муниципального образования в: - весенне-летний период;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true"/>
              <w:ind w:left="60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осенне-зимний период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suppressAutoHyphens w:val="true"/>
              <w:rPr/>
            </w:pPr>
            <w:r>
              <w:rPr/>
              <w:t>Председатель КЧС и ОПБ муниципального образования, начальник отдела по делам ГО и ЧС муниципального образования, главы сельских посел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состояния и укомплектованности личным составом, наличие документации станции специальной обработки транспорта на базе ОАО «Новопокровское АТП» в ст. Новопокровской, санитарной обработки населения на базе  ОАО «Викор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ст отдыха и купания людей на водных объектах, их готовность к купальному сезону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Заместитель главы муниципального образования, главы сельских поселений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месячника безопасности на водных объектах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и укомплектованности личным составом,  документации стационарного пункта временного размещения людей на базе  лагеря  «Чайка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Контроль по созданию аварийного комплекта документации организациями, находящихся на территории МО Новопокровский район: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АО «Викор»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БУЗ Новопокровская  ЦРБ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  м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июн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ГО и ЧС </w:t>
            </w:r>
            <w:r>
              <w:rPr>
                <w:bCs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контроля готовности социально-значимых объектов к эксплуатации в зимних условиях, создания запасов топливно-энергетических ресурсов на осенне-зимний период 2016-2017 гг. в муниципальном образован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 и ЧС, структурные подразделения администрации М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ведение комплекса организационных и практических мероприятий по обеспечению пожарной безопасности и предотвращению гибели людей:</w:t>
            </w:r>
          </w:p>
          <w:p>
            <w:pPr>
              <w:pStyle w:val="Normal"/>
              <w:suppressAutoHyphens w:val="true"/>
              <w:ind w:left="-57" w:right="-57"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празднования «Новый год»;</w:t>
            </w:r>
          </w:p>
          <w:p>
            <w:pPr>
              <w:pStyle w:val="Normal"/>
              <w:suppressAutoHyphens w:val="true"/>
              <w:ind w:left="-57" w:right="-57"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Лет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Побе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Детский отды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Шко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Урожа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Отопл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Жилье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-апрель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ктябрь-ноябрь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заседаний комиссии администрации муниципального образования Новопокровский район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плану работы КЧС и ОП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, укомплектованность, обученность личного состава постов радиационного и химического наблюдения в организациях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-июн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, Роспотребнадз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наличия, проверка состояния резервных источников энергоснабжения жизненно важных и социально значимых объектов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3-24 ма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suppressAutoHyphens w:val="true"/>
              <w:rPr/>
            </w:pPr>
            <w:r>
              <w:rPr/>
              <w:t xml:space="preserve">Зам. главы муниципального образования, </w:t>
            </w:r>
            <w:r>
              <w:rPr>
                <w:bCs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на территории муниципального образования для срочного захоронения трупов в военное врем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июн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suppressAutoHyphens w:val="true"/>
              <w:rPr/>
            </w:pPr>
            <w:r>
              <w:rPr/>
              <w:t>Отдел  по делам ГО и ЧС, администрации сельских посел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дготовительных мероприятий по световой маскировке на территории муниципального образова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7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ind w:left="-70"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uppressAutoHyphens w:val="true"/>
              <w:ind w:left="-70"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гражданской ответственности на ПОО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71"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О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общеобразовательных учреждений района к началу учебного год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авгус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О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ОН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 организациях создания и поддержания в состоянии постоянной готовности нештатных формирований по выполнению мероприятий гражданской оборон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до 29 ию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контроля готовности социально – значимых объектов к эксплуатации в зимних условиях, создания запасов топливо – энергетических ресурсов на осеннее – зимний период 2016-2017 г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август- 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по делам ГО и ЧС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 и отделы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троль за созданием запасов топливо - энергетических ресурсов на осенне-зимний период 2017-2018 гг. в муниципальном образовании.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муниципального образования, коммунально-техническая служба муниципального образования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анализа состояния работы в организациях по вопросам предупреждения чрезвычайных ситуаций: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ание гражданской ответственности  на ПОО;</w:t>
            </w:r>
          </w:p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- планирование и выполнение мероприятий по предупреждению и защите населения от ЧС природного и техногенного характера, по повышению устойчивости функционирования организаций в  ЧС, звакокомиссий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ind w:left="71"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, ноябрь</w:t>
            </w:r>
          </w:p>
          <w:p>
            <w:pPr>
              <w:pStyle w:val="Header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, май,</w:t>
            </w:r>
          </w:p>
          <w:p>
            <w:pPr>
              <w:pStyle w:val="Header"/>
              <w:suppressAutoHyphens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, 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ГО и ЧС </w:t>
            </w:r>
            <w:r>
              <w:rPr>
                <w:bCs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держание 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иных объектов гражданской оборон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, 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рганизаций, выделяющих силы и средства для ликвидации ЧС на водных объектах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аспортов территории муниципального образования, сельских поселений, населённых пункт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, администрации сельских посел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00" w:after="0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0" w:after="1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м учении по теме: «Действия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по делам ГО и ЧС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ящий состав и работники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</w:rPr>
              <w:t>штабной тренировке по ГО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, ОШ РЦ, ОШ ГУ МЧС России по Краснодарскому краю, ЦУКС, ЕДДС, ДДС О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оповещению и сбору руководящего состава ГО и ЧС, членов КЧС и ПБ муниципального образова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униципального образования, КЧС и ПБ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енировок по совершенствованию информационного обмена с ГУ МЧС России по Краснодарскому краю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по делам ГО и ЧС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с личным составом ЕДДС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7 января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9 апреля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4 июля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8 окт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по делам ГО и ЧС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ЕДДС по оповещению и сбору руководящего состава Новопокровского  муниципального звена территориальной подсистемы РС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3 ма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начальник отдела по делам ГО и ЧС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окументации ЕДДС по вопросам алгоритмов действий по  каждому виду возможных ЧС, корректировка инструкции и справочных материал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по делам ГО и ЧС</w:t>
            </w:r>
            <w:r>
              <w:rPr>
                <w:bCs/>
                <w:sz w:val="24"/>
                <w:szCs w:val="24"/>
              </w:rPr>
              <w:t xml:space="preserve"> администрации муниципального образования</w:t>
            </w:r>
            <w:r>
              <w:rPr>
                <w:sz w:val="24"/>
                <w:szCs w:val="24"/>
              </w:rPr>
              <w:t>, руководитель ЕДД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тренировки с ЕДДС по передаче фото и видео информации с использованием ММ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сообщен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</w:t>
            </w:r>
            <w:r>
              <w:rPr>
                <w:bCs/>
                <w:sz w:val="24"/>
                <w:szCs w:val="24"/>
              </w:rPr>
              <w:t xml:space="preserve"> администрации муниципального образования</w:t>
            </w:r>
            <w:r>
              <w:rPr>
                <w:sz w:val="24"/>
                <w:szCs w:val="24"/>
              </w:rPr>
              <w:t>, ЕДДС, главы посел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зачетов у специалистов ЕДДС по знанию должностных обязанностей, действиям при возникновении возможных ЧС, порядку оформления оперативных документов, алгоритму действий при информационном обмен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 феврал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1 сент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по делам ГО и ЧС</w:t>
            </w:r>
            <w:r>
              <w:rPr>
                <w:bCs/>
                <w:sz w:val="24"/>
                <w:szCs w:val="24"/>
              </w:rPr>
              <w:t xml:space="preserve">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тренировки оперативного штаба по ликвидации чрезвычайных ситуаций, по действиям должностных лиц органов местного самоуправления, КЧС и ОПБ при ликвидации аварий на ПОО и организации защиты населения от 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оперативный штаб, главы сельских поселений, руководители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РАГ по прогнозированию радиационной и химической обстановки при ЧС и применении ОМП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марта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сент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, начальник ТУ «Роспотребнадзора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тренировка по прогнозированию возможной паводковой обстановки и обмену информацией с учреждениями входящими в муниципальное звено РС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5 март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по делам ГО и Ч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роведения мероприятий по подготовке к эвакуации населения, материальных и культурных ценностей при 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я, отдел культуры администрации МО, администрации с/п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"/>
              <w:suppressAutoHyphens w:val="true"/>
              <w:jc w:val="both"/>
              <w:rPr/>
            </w:pPr>
            <w:r>
              <w:rPr/>
              <w:t>Проведение тактико-специальных учений с личным составом муниципального АСС «Новопокровскспас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, руководитель АС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роведение командно-штабной тренировки с РРЭС на тему: «Ликвидация чрезвычайной ситуации вызванной налипанием снега на ЛЭП 110-35-0,4 кВ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 филиала РРЭС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роведение командно- штабного учения в МУ «Водоканал» по теме: «Организация ликвидации чрезвычайных ситуаций при порывах водопроводов и перевод служб ГО в степени готовности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31 август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Руководящий состав и работники организаци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 командно-штабного учения с персоналом АО «Новопокровскаярайгаз», МБУЗ ЦРБ при возникновении 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4 сент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Руководящий состав и работники организации, ЕДД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тактико-специального учения по теме: «Готовность муниципального звена территориальной подсистемы единой государственной системы предупреждения и ликвидации чрезвычайных ситуаций и снижения последствий вируса африканской чумы свиней на территории Кубанского сельского поселения»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, глава Незамаевского сельского поселения, руководители ОАО, АСС «Новопокровскспас», ЦРБ, ОМВ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учений  на потенциально опасных производственных объектах, готовность их к  ликвидации возможных чрезвычайных ситуац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ОАО "Викор"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ЗС № 161 «ЛУКОЙЛ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ОАО «ДРСУ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6, 27 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, 17 июн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9, 30 сент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. главы муниципального образования, начальник отдела по делам ГО и ЧС, администрация сельского поселения, </w:t>
            </w:r>
            <w:r>
              <w:rPr>
                <w:sz w:val="24"/>
                <w:szCs w:val="24"/>
              </w:rPr>
              <w:t>руководящий состав и работники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"/>
              <w:suppressAutoHyphens w:val="true"/>
              <w:jc w:val="both"/>
              <w:rPr/>
            </w:pPr>
            <w:r>
              <w:rPr/>
              <w:t>Тренировки в общеобразовательных учреждениях по эвакуации персонала и учащихся при возникновении ЧС.</w:t>
            </w:r>
          </w:p>
          <w:p>
            <w:pPr>
              <w:pStyle w:val="Ti"/>
              <w:suppressAutoHyphens w:val="true"/>
              <w:ind w:left="0" w:right="-113" w:hanging="0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айонного управления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тренировок ЕДДС муниципального образования, с ДДС потенциально опасных объектов, расположенных на территории муниципального образова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ЕДДС, ДДС ПО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и беседы по вопросам ГО ЧС и ПБ в домах культуры, образовательных учреждениях, общественных организациях, на сходах граждан, в УКП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орско-методического занятия с руководителями организаций и лицами, специально уполномоченными на решение задач в области гражданской обороны на потенциально-опасных объектах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4  ию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ГО и Ч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общеобразовательных учреждений по программе «ОБЖ» в объёме 400 час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январь- май, сентябрь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профтехучилищ по программе «ОБЖ» в объёме 140 час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январь- май, сентябрь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ТУ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занятия по подведению итогов работы за 2016 год и постановка задач на 2017 г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8 янва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отдела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учебно-образовательных учреждениях «Месячника безопасности людей на водных объектах в период купального сезона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Ежемесячные однодневные сборы с начальниками штабов служб ГО, лицами, уполномоченными на решение задач в области ГО и ЧС сельских поселений, организаций по изучению руководящих документов, составлению планов, разработке документов на учения, работе эвакокомиссий  и других вопрос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готовка различных категорий руководящего состава и должностных лиц районного и объектовых звеньев ТП РСЧС МО Новопокровский район на базе УМЦ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плану комплектования слушателями УМЦ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ГО и ЧС Краснодарского края на 2017 год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УМЦ ГОЧС»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дел по делам ГО и ЧС, руководящий состав и должностные лица районного и объектовых звеньев ТП РСЧС МО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аспространению среди населения памяток по мерам пожарной безопасности в жилом секторе, действиям при возможных 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, начальник 14-ОФПС, главы сельских посел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паганда знаний в области ГО и защиты от ЧС:</w:t>
            </w:r>
          </w:p>
          <w:p>
            <w:pPr>
              <w:pStyle w:val="Normal"/>
              <w:keepLines/>
              <w:widowControl w:val="false"/>
              <w:suppressAutoHyphens w:val="true"/>
              <w:ind w:left="432" w:hanging="0"/>
              <w:rPr/>
            </w:pPr>
            <w:r>
              <w:rPr>
                <w:sz w:val="24"/>
                <w:szCs w:val="24"/>
              </w:rPr>
              <w:t>- организация и проведение дней ГО;</w:t>
            </w:r>
          </w:p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uppressAutoHyphens w:val="tru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выступление в СМИ руководящего состава ГО и РСЧС   муниципального образования по вопросам защиты  населения и территории от ЧС;</w:t>
            </w:r>
          </w:p>
          <w:p>
            <w:pPr>
              <w:pStyle w:val="TextBodyIndent"/>
              <w:suppressAutoHyphens w:val="true"/>
              <w:ind w:left="0" w:firstLine="72"/>
              <w:rPr/>
            </w:pPr>
            <w:r>
              <w:rPr>
                <w:sz w:val="24"/>
                <w:szCs w:val="24"/>
              </w:rPr>
              <w:t>- информация через СМИ населения об основных  мероприятиях по предупреждению возможных ЧС и ходе подготовки сил и средств районной и местной подсистемы   РСЧС;</w:t>
            </w:r>
          </w:p>
          <w:p>
            <w:pPr>
              <w:pStyle w:val="TextBodyIndent"/>
              <w:suppressAutoHyphens w:val="true"/>
              <w:ind w:left="0" w:firstLine="72"/>
              <w:rPr/>
            </w:pPr>
            <w:r>
              <w:rPr>
                <w:sz w:val="24"/>
                <w:szCs w:val="24"/>
              </w:rPr>
              <w:t>- организация пропаганды знаний в области ГО и защиты от ЧС через общественные организац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-2 раза в месяц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 месяц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ГО и ЧС </w:t>
            </w:r>
            <w:r>
              <w:rPr>
                <w:bCs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ого образования, главы сельских поселений, СМ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 и совершенствование учебно-материальной базы муниципального образования  Новопокровский район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по делам ГО и ЧС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тематике ГОЧС и ПБ в образовательных учреждениях среднего профессионального образова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апрель, сентябрь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едседателей эвакокомиссий организаций, расположенных на территории муниципального образования, для участия в практических занятиях по развёртыванию приёмной эвакокомиссии, приёму  и размещению населения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6 февра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председатели эвакокомисс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общеобразовательным учреждениям в оборудовании учебных классов,  подборе литературы, проведений мероприятий по вопросам ГОЧС и ПБ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авгус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учебно-образовательных учреждениях «Месячника безопасности людей на водных объектах в зимнем периоде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102" w:right="-76" w:firstLine="108"/>
              <w:jc w:val="center"/>
              <w:rPr/>
            </w:pPr>
            <w:r>
              <w:rPr>
                <w:sz w:val="24"/>
                <w:szCs w:val="24"/>
              </w:rPr>
              <w:t>отдел по делам ГО и ЧС</w:t>
            </w:r>
            <w:r>
              <w:rPr>
                <w:bCs/>
                <w:sz w:val="24"/>
                <w:szCs w:val="24"/>
              </w:rPr>
              <w:t xml:space="preserve"> администрации  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начальник управления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й сбор с руководящим составом администрации муниципального образования, руководителями организаций по подведению итогов работы в области ГО и  ЧС в 2016 году  и постановка задач на 2017 год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8 янва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оводящего состава администрации муниципального образования и организаций в УМЦ Краснодарского края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их и служащих организаций, не входящих в состав формирований в объёме 14 час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Руководители, рабочие и служащие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лиц, ответственных за пожарную безопасность муниципальных учреждений, здравоохранения, образования, культур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мероприятий по предупреждению ЧС и гибели людей на воде и при проведении подледного лова рыб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оябрь,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СМ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Подготовка НФГО организаций  по программе МЧС России в ходе проведения учений, тренировок, занятий и отработки нормативов  по ГО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НФГ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Подготовка населения, не занятого в сфере производства и обслуживания, в объеме 12 часов методом прослушивания учебных программ в области ГО и ЧС, ПБ на консультационных пунктах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неработающее населени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по пожарно-прикладному спорту среди дружин общеобразовательных учреждений муниципального образования: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пожарный»;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«Школа безопасности»;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спасатель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7-29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 25 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4-6 ию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муниципального образования, начальник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ОФПС, МКУ АСС «Новопокровскспас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uppressAutoHyphens w:val="true"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Направление команд (старшая и средняя группы учащихся), победивших в муниципальных соревнованиях, для участия в региональных (краевых) соревнованиях «Школа безопасности» Краснодарского кра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униципального полевого лагеря «Юный спасатель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65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7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uppressAutoHyphens w:val="true"/>
              <w:ind w:left="-7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71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казание методической помощи общеобразовательным учреждениям в оборудовании учебных классов, подборе литературы, проведении мероприятий по вопросам ГО и 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муниципального образования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покровский район к действиям по предназначению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 повышения устойчивости функционирования и планов работы комиссий по ПУФ объектов экономик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с подвижным пунктом управления главы администрации муниципального образования с практическим развертыванием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ГО и ЧС, структурные подразделения администрации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тренировки по теме: «Обнаружение и обозначение районов, подвергшихся радиоактивному, химическому, заражению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по делам ГО и ЧС, Роспотребнадзор, ответственные по ГО и ЧС сельских посел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работы по созданию локальных систем оповещения на потенциально-опасных объектах в субъектах Российской Федерации ЮФО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23 дека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тренировках с ЦУКС ГУ МЧС России по Краснодарскому краю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здания и наличия запасов материально-технических средств, необходимых для проведения мероприятий по световой маскировк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предприят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оверка общеобразовательных и дошкольных учреждений муниципального образования в области ГО, ЧС и ПБ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январь - 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ых проверках РАСЦО населения Краснодарского кра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 предприят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троль за разработкой планов действий коммунальных служб в условиях военного времен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корректировка мест возможных захоронений в военное врем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ГО и ЧС, структурные подразделения администрации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left"/>
              <w:rPr/>
            </w:pPr>
            <w:r>
              <w:rPr/>
              <w:t xml:space="preserve">Проверка готовности аварийно-спасательных служб муниципального  образования: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транспортной;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сельхозживотных;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тодорожной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июня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4 октября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7 но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ГО и ЧС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both"/>
              <w:rPr/>
            </w:pPr>
            <w:r>
              <w:rPr/>
              <w:t xml:space="preserve">Проверка состояния резервных источников энергоснабжения организаций, обеспечивающих жизнедеятельность муниципального образования и медицинских учреждений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both"/>
              <w:rPr/>
            </w:pPr>
            <w:r>
              <w:rPr/>
              <w:t xml:space="preserve">Проверка наличия, условий хранения запасов  муниципального резерва материальных средств для ликвидации чрезвычайных ситуаций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, ок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both"/>
              <w:rPr/>
            </w:pPr>
            <w:r>
              <w:rPr/>
              <w:t>Контроль создания запасов дезактивирующих, дегазирующих веществ и растворов в организациях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7 июн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both"/>
              <w:rPr/>
            </w:pPr>
            <w:r>
              <w:rPr/>
              <w:t>Комплексная  проверка состояния дел в области ГО предупреждения и ликвидации ЧС объектов экономики:</w:t>
            </w:r>
          </w:p>
          <w:p>
            <w:pPr>
              <w:pStyle w:val="32"/>
              <w:keepLines/>
              <w:widowControl w:val="false"/>
              <w:suppressAutoHyphens w:val="true"/>
              <w:jc w:val="both"/>
              <w:rPr/>
            </w:pPr>
            <w:r>
              <w:rPr/>
              <w:t>Новопокровский ЛТУ Межрайонного Северного УЭ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6-17  ию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both"/>
              <w:rPr/>
            </w:pPr>
            <w:r>
              <w:rPr/>
              <w:t>Проверка готовности к действиям по предназначению сил постоянной готовности муниципального звена РС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1-22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25 окт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both"/>
              <w:rPr/>
            </w:pPr>
            <w:r>
              <w:rPr/>
              <w:t>Проверка готовности к действиям по предназначению учреждений, входящих  в сеть наблюдения и лабораторного контроля муниципального образова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24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7-18 окт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готовности средств связи и оповещения ЗПУ муниципального образова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 и ЧС, начальник линейно-технического участка связ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готовка и разработка исходных данных раздела «Инженерно-технические мероприятия ГО. Мероприятия по предупреждению ЧС» в проектах строительств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действиям по предназначению СОП, СОО, СОТ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октябрь - 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верка автоматизированной системы центрального оповещения населения муниципального образования Новопокровский  район  (П-160), АСО-8,  работоспособности сирен  С-40, С-28, в организация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 и ЧС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верка системы оповещения руководящего состава муниципального образования и прямых лин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ind w:right="-66" w:hanging="0"/>
              <w:rPr/>
            </w:pPr>
            <w:r>
              <w:rPr>
                <w:sz w:val="24"/>
                <w:szCs w:val="24"/>
              </w:rPr>
              <w:t>Еженедельно по подельникам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left"/>
              <w:rPr/>
            </w:pPr>
            <w:r>
              <w:rPr/>
              <w:t>Контроль состояния дел в области ГО, предупреждению и ликвидации ЧС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Покровское сельское посел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Горькобалковское  сельское поселени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июн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по делам ГО и ЧС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left"/>
              <w:rPr/>
            </w:pPr>
            <w:r>
              <w:rPr/>
              <w:t>Участие в проведении смотра – конкурса  на звание «Лучший паспорт территории Краснодарского края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left"/>
              <w:rPr/>
            </w:pPr>
            <w:r>
              <w:rPr/>
              <w:t>Участие в проведении смотра – конкурса  на звание «Лучшая ЕДДС муниципального образования Краснодарского края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23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затраты (тыс. рублей):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91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00" w:after="0"/>
              <w:ind w:left="1752" w:right="539" w:hanging="1571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7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со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е затраты общие (тыс.руб.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Мероприятия, проводимые администрацией Покровского сельского поселения  Новопокр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.Основные 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в рамках  месячника  безопасности  на водных объектах  Покровского сельского посе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всех предприятий, организаций, ответственный за ГО и ЧС, комиссия  КЧС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паводковой обстановкой,  формирование среднесрочных и краткосрочных прогнозов в весеннее - летний паводок и во время половодь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 август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КЧС. Директор МУ «Импульс»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планирующих документов в области ГО и Ч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ГО  и ЧС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согласовать с отделом ГО и ЧС Новопокровского района План обеспечения безопасности людей на водных объектах Покровского сельского поселения  на 201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30 января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ГО и ЧС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мплекса организационных и практических мероприятий по обеспечению пожарной безопасности и предотвращению гибели люд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 празднования Нового года и Рожд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период подготовки к летнему пожароопасному пери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ериод проведения операции «Жилищ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период проведения операции «лето: -отд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проведения операция  «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ериод проведения операции «Культу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 период проведения  операция «Урожа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проведения операции «Больниц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проведения операции «предприятия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ян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,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ю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и ПБ, ответственный  по делам ГО и ЧС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эвакуационной комиссии и документов, регламентирующих ее деятель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миссии по повышению устойчивого функционирования экономики и выживания населения в военное время, организацию ее работ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февраля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и ПБ, ответственный  по делам ГО и ЧС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лана действий по предупреждению и ликвидации ЧС природного и техногенного характера администрации Покровского сельского поселения Новопокровский райо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 по делам ГО и ЧС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пуска паводковых вод,  контроль  состояния гидротехнических сооружений на территории Покро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есенне-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сенне-зимний период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ЧС и ОПБ, ответственный по делам ГО и ЧС, директор МУ «Импульс»,  собственники водоемов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мест отдыха и купания людей на водных объектах, их готовность к купальному сезону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 «Импульс»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пожаров на территории  Покровского сельского посе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КЧС, ответственный  по делам ГО и ЧС, начальник ПЧ № 1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ланирующих документов в области ГО и Ч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делам ГО и ЧС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 природного и  техногенного характера, защитных сооружений и иных объектов гражданской оборон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Покровского сельского поселения, ответственный по делам ГО и ЧС. комиссия КЧС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точников питьевой вод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и год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 «Импульс»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а/подготовка органов управления, сил и средств ГО и РСЧС</w:t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тренировок по оповещению и сбору руководящего состава ГО и ЧС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ноя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ЧС,  ответственный по делам ГО и   Ч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тренировка по прогнозированию возможной паводковой обстановки и обмену информацией с учреждениями  входящими  звено РСЧ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КЧ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ТОС поселени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полнения мероприятий по предупреждению возникновения африканской чум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КЧ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е тренировки в общеобразовательных учреждениях, по эвакуации персонала и учащихся при возникновении  пожа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У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делам ГО ЧС и ПБ  администрации Покровского сельского поселения, начальник ПЧ № 14,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оведение командно- штабного учения в МУ «Импульс» по теме: «Организация ликвидации чрезвычайных ситуаций при порывах водопроводов и перевод служб ГО в степени готовности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делам ГО и ЧС, руководящий состав и работники организации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одготовка должностных лиц,  специалистов и на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программе «ОБЖ» в объе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асо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 и ЧС и 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сентябрь-дека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в учебно-образовательных учреждениях «Месячника безопасности людей на водных объектах в период купального сезона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по распространению среди населения памяток по мерам пожарной безопасности в жилом секторе, действиям при возможных Ч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делам ГО и ЧС начальник ПЧ № 14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в учебно-образовательных учреждениях «Месячника безопасности людей на водных объектах в зимнем периоде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 по делам ГО и ЧС,  директора МОУ СОШ № 9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мероприятий по предупреждению ЧС и гибели людей на воде и при проведении подледного лова рыбы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по делам ГО и ЧС 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Мероприятия по проверке готовности управления, сил и средств ГО и РСЧС Покровского сельского поселения Новопокровский район к действиям по предназначени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ов 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и функцио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ланов работы комиссий по ПУФ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по делам ГО и Ч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widowControl w:val="false"/>
        <w:ind w:left="0" w:right="1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 w:val="false"/>
        <w:ind w:left="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ind w:left="0" w:right="161" w:hanging="0"/>
        <w:rPr/>
      </w:pPr>
      <w:r>
        <w:rPr/>
        <w:t>Ответственный по ГОЧС и ПБ                                                                    Н.Н. Воли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33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33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794" w:hanging="681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794" w:hanging="68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794" w:hanging="681"/>
      </w:pPr>
      <w:rPr/>
    </w:lvl>
  </w:abstractNum>
  <w:abstractNum w:abstractNumId="8">
    <w:lvl w:ilvl="0">
      <w:start w:val="1"/>
      <w:numFmt w:val="decimal"/>
      <w:lvlText w:val="%1."/>
      <w:lvlJc w:val="right"/>
      <w:pPr>
        <w:ind w:left="436" w:hanging="152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34" w:hanging="0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0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ind w:right="-21" w:hanging="0"/>
      <w:jc w:val="center"/>
      <w:outlineLvl w:val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5245" w:right="273" w:hanging="0"/>
      <w:jc w:val="both"/>
    </w:pPr>
    <w:rPr/>
  </w:style>
  <w:style w:type="paragraph" w:styleId="22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 w:val="false"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autoSpaceDE w:val="true"/>
      <w:ind w:hanging="0"/>
      <w:jc w:val="center"/>
    </w:pPr>
    <w:rPr>
      <w:sz w:val="24"/>
      <w:szCs w:val="24"/>
    </w:rPr>
  </w:style>
  <w:style w:type="paragraph" w:styleId="Ti">
    <w:name w:val="Обычный+Ti"/>
    <w:basedOn w:val="6"/>
    <w:qFormat/>
    <w:pPr>
      <w:keepNext w:val="false"/>
      <w:widowControl w:val="false"/>
      <w:ind w:left="-57" w:right="-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4:00Z</dcterms:created>
  <dc:creator>АВК</dc:creator>
  <dc:description/>
  <cp:keywords/>
  <dc:language>en-US</dc:language>
  <cp:lastModifiedBy>Кристина</cp:lastModifiedBy>
  <cp:lastPrinted>2016-01-22T13:17:00Z</cp:lastPrinted>
  <dcterms:modified xsi:type="dcterms:W3CDTF">2016-11-30T12:14:00Z</dcterms:modified>
  <cp:revision>2</cp:revision>
  <dc:subject/>
  <dc:title>УТВЕРЖДЕН</dc:title>
</cp:coreProperties>
</file>