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5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Покровского сельского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exact" w:line="317"/>
        <w:ind w:left="9540" w:hanging="0"/>
        <w:rPr/>
      </w:pPr>
      <w:r>
        <w:rPr>
          <w:sz w:val="28"/>
          <w:szCs w:val="28"/>
        </w:rPr>
        <w:t>_________ В.В. Сидоров                                                                                       «____»___________ 2016 г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ения неработающего населения мерам пожарной безопасности Покр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3240"/>
        <w:gridCol w:w="3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проведен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учение Федерального Закона «О пожарной безопас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людение правил пожарной безопасности в отопительный период (топка печей, котлов и т.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оселка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В.- глава 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Н.В. – Пожарная часть № 14 ГКУКК « Управление ПБ, ЧС и Г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равил пользования средствами пожаротушения  и поведение при тушении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правил пожарной безопасности при строительстве жилых домов и хозпостро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оселка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В.- глава 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В.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КПБ,-ЧС и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правил пожарной безопасности  при особом противопожарном режиме в летне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правил пожарной безопасности при отдыхе на природе в лесных массив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оселка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В.- глава 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 Н.В.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КПБ,-ЧС и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первой медицинской помощи пострадавшим при пожа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правил поведения при возникновении пожара в местах массового скопления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оселка Новопок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2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В.- глава Пок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ирнов Н.В.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КПБ,-ЧС и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елев Н.Л. - врач Покровской участковой амбула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вопрос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кр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     Н.Н. Воличенко</w:t>
      </w:r>
    </w:p>
    <w:sectPr>
      <w:type w:val="nextPage"/>
      <w:pgSz w:orient="landscape" w:w="16838" w:h="11906"/>
      <w:pgMar w:left="1800" w:right="818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5:00Z</dcterms:created>
  <dc:creator>Admin</dc:creator>
  <dc:description/>
  <cp:keywords/>
  <dc:language>en-US</dc:language>
  <cp:lastModifiedBy>Кристина</cp:lastModifiedBy>
  <cp:lastPrinted>2014-02-03T14:22:00Z</cp:lastPrinted>
  <dcterms:modified xsi:type="dcterms:W3CDTF">2016-12-02T07:55:00Z</dcterms:modified>
  <cp:revision>2</cp:revision>
  <dc:subject/>
  <dc:title>Согласовано:                                                                                                                            Утверждаю:</dc:title>
</cp:coreProperties>
</file>