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  отдела   по   делам                                                                                              Глава Покровского сельского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  и  ЧС  МО Новопокровский                                                                                            поселения Новопокровского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район _________А.Н. Подофеденко                                                                                      района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В.В. Сидоров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«___» ______________    2016 г                                                                                            «___»  _____________   2016 г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предприятий, организаций Покровского сельского поселения в области граждан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ороны, предупреждению и ликвидации чрезвычайных ситуаций, обеспечению пожарной безопасност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940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вопросу проводится провер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ы  МУК «Покровский КДЦ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рвичных мер противопожарной безопас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Восход»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и резервов материальных (строительных) ресурсов для ликвидации Ч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вая Покровская амбула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мпуль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товность объектов социальной сферы к работе в зимних условиях в осенне-зимний период 2016-2017 гг.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Импульс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ояние водозаборов, их защищенность, их приспособленность для заправки пожарной техн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сход» - склад ГС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ь опасных производственных объектов, готовность их к  ликвидации возможных чрезвычайных ситуа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товности общеобразовательного учреждения   к началу учебного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лагополучные семьи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жданами первичных мер противопожарной безопасности в отопительный сез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 Опы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еми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Виктория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ервичных мер противопожарной безопасности и готовности к летнему пожаро -опасному период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вопросам ГО и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окр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                                                                                                  Н.Н. Воличенко</w:t>
      </w:r>
    </w:p>
    <w:sectPr>
      <w:type w:val="nextPage"/>
      <w:pgSz w:orient="landscape" w:w="16838" w:h="11906"/>
      <w:pgMar w:left="1800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Admin</dc:creator>
  <dc:description/>
  <cp:keywords/>
  <dc:language>en-US</dc:language>
  <cp:lastModifiedBy>Кристина</cp:lastModifiedBy>
  <cp:lastPrinted>2014-02-03T14:18:00Z</cp:lastPrinted>
  <dcterms:modified xsi:type="dcterms:W3CDTF">2016-12-02T07:49:00Z</dcterms:modified>
  <cp:revision>2</cp:revision>
  <dc:subject/>
  <dc:title>Согласовано:                                                                                                                            Утверждаю:</dc:title>
</cp:coreProperties>
</file>