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__________ В.В. Сид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«___» _______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лечения сил и средств на случай возникновения чрезвычайных ситуаций                                                                                      на территории Покровского сельского поселения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10"/>
        <w:gridCol w:w="1756"/>
        <w:gridCol w:w="8"/>
        <w:gridCol w:w="1260"/>
        <w:gridCol w:w="1260"/>
        <w:gridCol w:w="93"/>
        <w:gridCol w:w="1213"/>
        <w:gridCol w:w="34"/>
        <w:gridCol w:w="1059"/>
        <w:gridCol w:w="34"/>
        <w:gridCol w:w="1226"/>
        <w:gridCol w:w="34"/>
        <w:gridCol w:w="1766"/>
        <w:gridCol w:w="34"/>
        <w:gridCol w:w="2306"/>
        <w:gridCol w:w="34"/>
      </w:tblGrid>
      <w:tr>
        <w:trPr>
          <w:trHeight w:val="7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/п населенного           пункта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дежурства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ехники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с куном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воды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з. топли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аречный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Покровское с/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 8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414814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С.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Животнов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1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415266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 В.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1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046298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енко А.Н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1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258009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тов Н.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1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440945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тов В.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1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186702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алов В.М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пок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43184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мира И.П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1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294308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иев Д.Б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еп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1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969770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С.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1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289233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екян Г.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сх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1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20991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692222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 В.С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1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426494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ихин Д.М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по ГО ЧС и ПБ                                           Н.Н. Воличенко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8:00Z</dcterms:created>
  <dc:creator>User</dc:creator>
  <dc:description/>
  <cp:keywords/>
  <dc:language>en-US</dc:language>
  <cp:lastModifiedBy>Кристина</cp:lastModifiedBy>
  <cp:lastPrinted>2015-10-22T09:15:00Z</cp:lastPrinted>
  <dcterms:modified xsi:type="dcterms:W3CDTF">2016-12-02T07:39:00Z</dcterms:modified>
  <cp:revision>5</cp:revision>
  <dc:subject/>
  <dc:title>График дежурства добровольной пожарной дружины Покровского сельского поселения</dc:title>
</cp:coreProperties>
</file>