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right="-108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9204" w:right="-108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Покровского сельского поселения </w:t>
      </w:r>
    </w:p>
    <w:p>
      <w:pPr>
        <w:pStyle w:val="Normal"/>
        <w:spacing w:before="0" w:after="0"/>
        <w:ind w:left="9204" w:right="-108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покровского района,</w:t>
      </w:r>
    </w:p>
    <w:p>
      <w:pPr>
        <w:pStyle w:val="Normal"/>
        <w:spacing w:before="0" w:after="0"/>
        <w:ind w:left="8496" w:right="-108"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 В.В. Сидоров </w:t>
      </w:r>
    </w:p>
    <w:p>
      <w:pPr>
        <w:pStyle w:val="Normal"/>
        <w:spacing w:before="0" w:after="0"/>
        <w:ind w:left="8496" w:firstLine="708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 2017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работы территориальной комиссии по профилактике правонаруш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 2018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Укрепление правопорядка и усиление борьбы с правонарушениями, терроризмом, сокращение распространения наркома</w:t>
        <w:softHyphen/>
        <w:t>нии и связан</w:t>
        <w:softHyphen/>
        <w:t>ных с ней правонарушений на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: состояние преступности, причины и условия осложнения оперативной обстановки на обслуживаемой террито</w:t>
        <w:softHyphen/>
        <w:t>рии в истек</w:t>
        <w:softHyphen/>
        <w:t>шем периоде и т.д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Защита жизни и здоровья граждан, их прав и свобод; повышение эффективности охраны общественного порядка и обес</w:t>
        <w:softHyphen/>
        <w:t>печения обще</w:t>
        <w:softHyphen/>
        <w:t>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Объединение усилий органов местного самоуправления, правоохранительных органов в вопросах профилактики право</w:t>
        <w:softHyphen/>
        <w:t>наруше</w:t>
        <w:softHyphen/>
        <w:t>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Привлечение негосударственных организаций, общественных объединений и граждан к укреплению правопорядка; укреп</w:t>
        <w:softHyphen/>
        <w:t>ление дове</w:t>
        <w:softHyphen/>
        <w:t>рия общества к органам власти и правоохранительным орган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 xml:space="preserve">Определение на поселенческом уровне комплекса мероприятий по профилактике правонаруше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Проведение комплексного анализа состояния профилактики правонарушений на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Организация заслушивания отчетов должностных лиц по вопросам предупреждения правонарушений, устранения при</w:t>
        <w:softHyphen/>
        <w:t>чин и усло</w:t>
        <w:softHyphen/>
        <w:t>вий, способствующих их совер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>Поддержание оптимального уровня информированности населения, распространение средств наглядной агитации по профилак</w:t>
        <w:softHyphen/>
        <w:t>тике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Проведение работы по профилактике распространения наркомании и связанных с ней правонаруш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  <w:lang w:eastAsia="ru-RU"/>
        </w:rPr>
        <w:t>9.</w:t>
        <w:tab/>
        <w:t>Осуществление постоянного контроля масштабов распространения и незаконного потребления наркотических средств и психотроп</w:t>
        <w:softHyphen/>
        <w:t>ных веществ на территории сельского поселения .</w:t>
      </w:r>
    </w:p>
    <w:tbl>
      <w:tblPr>
        <w:tblW w:w="21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9"/>
        <w:gridCol w:w="2699"/>
        <w:gridCol w:w="1903"/>
        <w:gridCol w:w="1843"/>
        <w:gridCol w:w="2346"/>
        <w:gridCol w:w="2346"/>
        <w:gridCol w:w="234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</w:t>
              <w:softHyphen/>
              <w:t>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вы</w:t>
              <w:softHyphen/>
              <w:t>полнении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ТЕМАТИЧЕСКИЕ ЗАСЕДАНИЯ ТЕРРИТОРИАЛЬНОЙ КОМИССИИ ПО ПРОФИЛАКТИКЕ ПРАВОНАРУШЕНИЙ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Об итогах деятельности территориальной комиссии по профилактике правонарушений за 2017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Анализ состояния преступности на территории Покровского сельского поселения за 2017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комиссии, члены комиссии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.</w:t>
            </w:r>
          </w:p>
          <w:p>
            <w:pPr>
              <w:pStyle w:val="Normal"/>
              <w:widowControl w:val="false"/>
              <w:ind w:first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клубов по месту жительства с целью организации досуга молодежи МУК «Покровский КДЦ», по профилактике наркомании и снижению преступности среди несовершеннолетних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 мероприятиях, проводимых </w:t>
            </w:r>
            <w:r>
              <w:rPr>
                <w:color w:val="000000"/>
                <w:sz w:val="24"/>
                <w:szCs w:val="24"/>
              </w:rPr>
              <w:t>специалистом по социальной работе отделения профилактики семейного неблагополучия ГБУСОКК «Новопокровский КЦСОН»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профилактике детского и семейного неблагополучия на территории Покровского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комиссии, члены комиссии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работе по профилактике безнадзорности и правонарушений несовершеннолетих и проводимой работе по выявлению подростков, склонных к совершению противоправных действий в МБОУ СОШ № 9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комиссии, члены комиссии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Анализ состояния преступности на территории Покровского сельского поселения за 1 квартал 2018 год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 xml:space="preserve">ления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подготовке МУК «Покровский КДЦ» к работе с несовершеннолетними в период летних каникул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2. О мероприятиях рабочей группы по принятию мер по уничтожению очагов дикорастущей конопли и других наркосодержащих растений на территории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Анализ состояния преступности на территории Покровского сельского поселения за 2 квартал 2018 год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widowControl w:val="false"/>
              <w:ind w:firstLine="263"/>
              <w:jc w:val="both"/>
              <w:rPr/>
            </w:pPr>
            <w:r>
              <w:rPr>
                <w:sz w:val="24"/>
                <w:szCs w:val="24"/>
              </w:rPr>
              <w:t>2. О работе клубов по месту жительства с целью организации досуга молодежи МУК «Покровский КДЦ», по профилактике наркомании и снижению преступности среди несовершеннолетних в поселках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работе с семьями, находящимися в группе социального риска на территории Покровского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 xml:space="preserve">ления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Анализ состояния преступности на территории Покровского сельского поселения за 3 квартал 2018 год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организации работе НД по профилактике правонарушений на территории Покровского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территориальной комиссии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Подведение итогов антинаркотической работы за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б утверждении плана работы территориальной комиссии по профилактике право</w:t>
              <w:softHyphen/>
              <w:t>нарушений сельского поселения на 2016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Заслушивание граждан, требующих профилактического воз</w:t>
              <w:softHyphen/>
              <w:t>действия со стороны территориальной комиссии по профилактике правонарушений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МЕРОПРИЯТИЯ, НАПРАВЛЕННЫЕ НА СОВЕРШЕНСТВОВАНИЕ МЕЖВЕДОМСТВЕННОГО ВЗАИМОДЕЙСТВ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ФЕРЕ ПРОФИЛАКТИКИ ПРАВОНАРУШЕНИЙ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остояния правопорядка и общественной безопасно</w:t>
              <w:softHyphen/>
              <w:t>сти на территории сельского поселения с выработкой практических рекомендаций по вопросам профилактики правона</w:t>
              <w:softHyphen/>
              <w:t>руш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 xml:space="preserve">тике правонаруш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смотрение в пределах компетенции вопросов  профилак</w:t>
              <w:softHyphen/>
              <w:t>тики правонарушений и разработка предложений по повышению эффек</w:t>
              <w:softHyphen/>
              <w:t>тивности принимаемых мер по стабилизации криминоген</w:t>
              <w:softHyphen/>
              <w:t>ной обста</w:t>
              <w:softHyphen/>
              <w:t xml:space="preserve">новк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ведение решений  межведомственной комиссии по профи</w:t>
              <w:softHyphen/>
              <w:t>лак</w:t>
              <w:softHyphen/>
              <w:t>тике правонарушений муниципального образования район до членов Территориальной комиссии по профилак</w:t>
              <w:softHyphen/>
              <w:t>тике правонарушений сельского поселения, связанных с организацией и прове</w:t>
              <w:softHyphen/>
              <w:t>дением профи</w:t>
              <w:softHyphen/>
              <w:t>лактической рабо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заимодействия со штабом по взаимодействию в об</w:t>
              <w:softHyphen/>
              <w:t>ласти организации участия граждан в охране общественного порядка и профилактике безнадзорности и правонарушений несовершенно</w:t>
              <w:softHyphen/>
              <w:t>летних на территории сельского по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Участие  в  оперативно-профилактических мероприятиях «Правопорядок» с отработкой всех мест наиболее подвержен</w:t>
              <w:softHyphen/>
              <w:t xml:space="preserve">ных совершению преступлений с отработкой лиц, склонных к совершению преступлений, а также возможных мест их концентрации, с привлечением не </w:t>
            </w:r>
            <w:r>
              <w:rPr>
                <w:spacing w:val="-7"/>
                <w:sz w:val="24"/>
                <w:szCs w:val="24"/>
              </w:rPr>
              <w:t xml:space="preserve">только сотрудников полиции, но и общественности, </w:t>
            </w:r>
            <w:r>
              <w:rPr>
                <w:spacing w:val="-5"/>
                <w:sz w:val="24"/>
                <w:szCs w:val="24"/>
              </w:rPr>
              <w:t>народных дружин, и др. ведом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 члены 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казание содействия участия в </w:t>
            </w:r>
            <w:r>
              <w:rPr>
                <w:spacing w:val="-4"/>
                <w:sz w:val="24"/>
                <w:szCs w:val="24"/>
              </w:rPr>
              <w:t xml:space="preserve">рейдовых мероприятиях по реализация Закона Краснодарского края от 21 </w:t>
            </w:r>
            <w:r>
              <w:rPr>
                <w:spacing w:val="-7"/>
                <w:sz w:val="24"/>
                <w:szCs w:val="24"/>
              </w:rPr>
              <w:t>июля 2008 года № 1539-КЗ «О мерах по профилактике безнадзорности и пра</w:t>
              <w:softHyphen/>
            </w:r>
            <w:r>
              <w:rPr>
                <w:spacing w:val="-6"/>
                <w:sz w:val="24"/>
                <w:szCs w:val="24"/>
              </w:rPr>
              <w:t>вонарушений несовершеннолетних в Краснодарском крае», Закона Красно</w:t>
              <w:softHyphen/>
              <w:t>дарского края от 28 июня 2007 года № 1267-КЗ «Об участии граждан в охра</w:t>
              <w:softHyphen/>
              <w:t>не общественного порядка в Краснодарском крае», на основании предложе</w:t>
              <w:softHyphen/>
            </w:r>
            <w:r>
              <w:rPr>
                <w:spacing w:val="-4"/>
                <w:sz w:val="24"/>
                <w:szCs w:val="24"/>
              </w:rPr>
              <w:t xml:space="preserve">ний ОМВД России по Новопокровскому району добровольно- народных </w:t>
            </w:r>
            <w:r>
              <w:rPr>
                <w:sz w:val="24"/>
                <w:szCs w:val="24"/>
              </w:rPr>
              <w:t>дружи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МЕРОПРИЯТИЯ ПО ИНФОРМАЦИОННОМУ ОБЕСПЕЧЕНИЮ ПРОФИЛАКТИКИ ПРАВОНАРУШЕНИЙ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разъяснительно-пропагандистской работы среди населения сельского поселения по вовлечению населения к уча</w:t>
              <w:softHyphen/>
              <w:t>стию в охране правопорядка, профилактике правонарушений и преступле</w:t>
              <w:softHyphen/>
              <w:t>ний, в том числе безнадзорности и правонарушений среди несовер</w:t>
              <w:softHyphen/>
              <w:t>шеннолетни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члены 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массового распространения в поселении средств наглядной агитации профилактической направленности, инфор</w:t>
              <w:softHyphen/>
              <w:t>ма</w:t>
              <w:softHyphen/>
              <w:t>ции о мерах защиты граждан от преступных проявлений, спо</w:t>
              <w:softHyphen/>
              <w:t>собах передачи информации о правонарушениях, разъяснений законодательств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встреч с населением, коллекти</w:t>
              <w:softHyphen/>
              <w:t>вами учреждений и организаций по вопросам состояния профи</w:t>
              <w:softHyphen/>
              <w:t>лактики правонарушений на территории сельского поселения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содействия  штабу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на территории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ния сведений УУП МВД, ОПДН и КД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РГАНИЗАЦИОННО-ПРАКТИЧЕСК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УУП МВД, ОКДН и ЗП,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в постоянно действующее совещание по обеспе</w:t>
              <w:softHyphen/>
              <w:t>чению правопорядка – Совет безопасности при главе му</w:t>
              <w:softHyphen/>
              <w:t>ниципаль</w:t>
              <w:softHyphen/>
              <w:t>ного образования материалов о проводимых мероприятиях в области профилактики наркомании на территории сельского поселени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УУП МВД, заявл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и предоставление отчетности о работе Территориальной комиссии по профилак</w:t>
              <w:softHyphen/>
              <w:t>тике правонарушений 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Совета по профилактике право</w:t>
              <w:softHyphen/>
              <w:t xml:space="preserve">наруш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РГАНИЗАЦИОННО-ПРОФИЛАКТИЧЕСК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асткового уполномоченного полиции о преступлениях и правонарушениях на территории Покровского сельского поселения поквартально и организация профилактического у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и уничтожению наркосодержащей растительности на территории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 члены НД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семьями, находящимися в тяжелой жизненной ситуации и социально-опасном полож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поступления сведений УУП МВД, О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лицами ранее судимыми, имеющими условную судим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П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распространения контрафактной алкогольной продук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мероприятий в рамках акции «Сообщи, где торгуют смертью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местных празд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работы учреждений культуры по профилактике правонарушений и антинаркотической и антиалкагольной  пропаганд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книжных выставок и библиотечных уроков «Здоровая молодежь – успешная жизнь 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профилактических акциях в общеобразовательных учреждениях, направленных на пресечение, раскрытие и профилактику правонарушений среди несовершеннолетни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обучающейся и неработающей молодежи к участию  в культурно-массовых, спортивных мероприятиях, проводимых на территории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работе </w:t>
            </w:r>
            <w:r>
              <w:rPr>
                <w:sz w:val="24"/>
                <w:szCs w:val="24"/>
                <w:lang w:eastAsia="ru-RU"/>
              </w:rPr>
              <w:t>Территориальной комиссии по профилак</w:t>
              <w:softHyphen/>
              <w:t>тике правонаруш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культуры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направленных на сни</w:t>
              <w:softHyphen/>
              <w:t>жение уровня незаконной миграции на территории сельского посе</w:t>
              <w:softHyphen/>
              <w:t>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и предотвращение конфликтных ситуаций на межнациональной  и религиозной почв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я содействия в организации комплекса мероприятий, направленных на укрепление межнациональных и межконфессиональных отношений на территории сельского посе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рейдовых мероприятий с УУП МВД, представителями медицины (посещение неблагополучных семей, активизация работы по выявлению фактов продажи алкогольной продукции домашней выработки) с освещением результатов на заседаниях </w:t>
            </w:r>
            <w:r>
              <w:rPr>
                <w:sz w:val="24"/>
                <w:szCs w:val="24"/>
                <w:lang w:eastAsia="ru-RU"/>
              </w:rPr>
              <w:t>Территориальной комиссии по профилак</w:t>
              <w:softHyphen/>
              <w:t>тике правонаруш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поступления сведений УУП МВД, О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и анализ работы </w:t>
            </w:r>
            <w:r>
              <w:rPr>
                <w:sz w:val="24"/>
                <w:szCs w:val="24"/>
                <w:lang w:eastAsia="ru-RU"/>
              </w:rPr>
              <w:t>Территориальной комиссии по профилак</w:t>
              <w:softHyphen/>
              <w:t xml:space="preserve">тике правонарушений </w:t>
            </w:r>
            <w:r>
              <w:rPr>
                <w:sz w:val="24"/>
                <w:szCs w:val="24"/>
              </w:rPr>
              <w:t>в 2018 году. Утверждение плана работы на 2019 го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ерриториальная комиссия по профилак</w:t>
              <w:softHyphen/>
              <w:t>тике правонаруше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ДОПОЛНИТЕЛЬНЫЕ МЕРОПРИЯТИЯ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территориальной комиссии по профилак</w:t>
        <w:softHyphen/>
        <w:t>тике правонарушений</w:t>
        <w:tab/>
        <w:tab/>
        <w:tab/>
        <w:tab/>
        <w:tab/>
        <w:tab/>
        <w:t>Е.В. Спесивцев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5:00Z</dcterms:created>
  <dc:creator>Admin</dc:creator>
  <dc:description/>
  <cp:keywords/>
  <dc:language>en-US</dc:language>
  <cp:lastModifiedBy>Admin</cp:lastModifiedBy>
  <cp:lastPrinted>2018-02-07T11:22:00Z</cp:lastPrinted>
  <dcterms:modified xsi:type="dcterms:W3CDTF">2018-02-07T11:55:00Z</dcterms:modified>
  <cp:revision>2</cp:revision>
  <dc:subject/>
  <dc:title>УТВЕРЖДАЮ</dc:title>
</cp:coreProperties>
</file>