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9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ind w:left="9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 В.В. Сидо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_»___________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едупреждения и ликвидации ландшафт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67"/>
        <w:gridCol w:w="3840"/>
        <w:gridCol w:w="1980"/>
        <w:gridCol w:w="192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ланов тушения ландшафтных пожаров на территории сельского поселения  Новопокровского райо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 по делам ГО и ЧС,  ПЧ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противопожарного состояния леса, лесополос примыкающих к населенным пункт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ЧС и ПБ, специалист  по КФ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авовых актов о запрете сжигания бытового мусора, сухой травы, камышей на территории муниципального образования, а также о безопасном проведении хлебоуборочных рабо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е КЧС и ПБ по обеспечению пожарной безопасности в особый пожароопасный период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делам ГО и ЧС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коса камышей и травы на территор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ЧС и ПБ, специалисты КФХ, ЛП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 тренировок по использованию пожарной техники и техники для подвоза воды для тушения  пожаров в особый пожароопасный период на территории сель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 глава сельского поселения, ПЧ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 населением через средства массовой информации о запрете сжигания бытового мусора, сухой травы, камыша на территории сель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ЧС и ПБ, председатели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ейдовых групп по выявлению возгораний на территории сельского поселения в особый пожароопасный пери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складывающейся обстановке с ландшафтными пожарами и их последствиями</w:t>
            </w:r>
          </w:p>
          <w:p>
            <w:pPr>
              <w:pStyle w:val="Normal"/>
              <w:rPr/>
            </w:pPr>
            <w:r>
              <w:rPr/>
              <w:t>О мерах, предпринимаемых сельскими поселениями по предупреждению, тушению ландшафтных пож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 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ие группы (штабы) из руководителей и сотрудников  администраций сельских поселений, обеспечить мониторинг складывающейся обстановки и реагирование на её ослож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ЧС и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вопрос централизованной поставки ватно – марлевых повязок и противопожарного инвентаря необходимых в зонах ландшафтных пож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ак с пострадавшими гражданами(погорельцами), так и с жителями населенных пунктов , находящихся  под угрозой распространения ландшафтных пожаров. Оказание помощи в обеспечении пострадавших питанием, подвозом воды, доставке и распространением гуманитарной благотворительной помощ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противопожарной защищенности  населенных пунктов, в зонах бедствия и потенциально опасных зонах, проведения противопожарной пропаганды, распространения памяток, листовок на противопожарную тематику, проведения противопожарных инструктажей с населением о действиях в условиях пожаро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оводимым мероприятиям граждан из числа населения, их подготовка, экипировка, питание, доставка к месту прожи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 добровольных пожарных расчетов из представителей сельхоз. предприятий и КФ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лефонов горячей линии в сельских поселениях, обеспечение  приема и обработки информации, реагирование на обращения пострадавших, добровольцев и благотвор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иления дежурных караулов пожарных формирова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Ч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ирокого освещения в средствах массовой информации, проводимой работы по предупреждению и тушению ландшафтных пож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ответственный по делам ГО и ЧС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жароопасный пери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Ответственный по делам ГОЧС и ПБ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Покровского сельского поселения                                                                                                              Н.Н. Воличенко</w:t>
      </w:r>
    </w:p>
    <w:sectPr>
      <w:type w:val="nextPage"/>
      <w:pgSz w:orient="landscape" w:w="16838" w:h="11906"/>
      <w:pgMar w:left="1134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7:00Z</dcterms:created>
  <dc:creator>User</dc:creator>
  <dc:description/>
  <cp:keywords/>
  <dc:language>en-US</dc:language>
  <cp:lastModifiedBy>Наталья</cp:lastModifiedBy>
  <dcterms:modified xsi:type="dcterms:W3CDTF">2018-12-12T06:05:00Z</dcterms:modified>
  <cp:revision>5</cp:revision>
  <dc:subject/>
  <dc:title>УТВЕРЖДАЮ</dc:title>
</cp:coreProperties>
</file>