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Покровского сельског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17"/>
        <w:ind w:left="9540" w:hanging="0"/>
        <w:rPr/>
      </w:pPr>
      <w:r>
        <w:rPr>
          <w:sz w:val="28"/>
          <w:szCs w:val="28"/>
        </w:rPr>
        <w:t>_________ В.В. Сидоров                                                                                       «____»___________ 2018 г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я неработающего населения мерам пожарной безопасности Пок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24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ение Федерального Закона «О пожарной безопас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правил пожарной безопасности в отопительный период (топка печей, котлов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Н.В. – Пожарная часть № 14 ГКУКК « Управление ПБ, ЧС и Г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авил пользования средствами пожаротушения  и поведение при тушении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жарной безопасности при строительстве жилых домов и хозпостро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В.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ККПБ - 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14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правил пожарной безопасности  при особом противопожарном режиме в лет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жарной безопасности при отдыхе на природе в лесных масси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Н.В.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ККПБ - 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первой медицинской помощи пострадавшим при пож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ведения при возникновении пожара в местах массового скопления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Н.В.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ККПБ - 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 Н.Л. - врач Покровской участковой амбула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800" w:right="818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5:00Z</dcterms:created>
  <dc:creator>Admin</dc:creator>
  <dc:description/>
  <cp:keywords/>
  <dc:language>en-US</dc:language>
  <cp:lastModifiedBy>Наталья</cp:lastModifiedBy>
  <cp:lastPrinted>2014-02-03T14:22:00Z</cp:lastPrinted>
  <dcterms:modified xsi:type="dcterms:W3CDTF">2018-12-12T06:07:00Z</dcterms:modified>
  <cp:revision>4</cp:revision>
  <dc:subject/>
  <dc:title>Согласовано:                                                                                                                            Утверждаю:</dc:title>
</cp:coreProperties>
</file>