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409"/>
        <w:gridCol w:w="567"/>
        <w:gridCol w:w="1985"/>
        <w:gridCol w:w="4189"/>
        <w:gridCol w:w="63"/>
      </w:tblGrid>
      <w:tr>
        <w:trPr>
          <w:trHeight w:val="2268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кровского сельского поселения Новопокр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Сид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 февраля 2013 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дения «Месячника безопасности при землетрясениях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органами исполнительной власти и населением на территории Пок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ериод с 4 февраля по 28 февраля 2013 го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на стендах, уголках, классах, кабинетах, УКП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.02.2013 г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ГО и ЧС администрации сельского поселения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с работниками в организациях, учреждениях с проведением итоговой тренировки действиям при землетрясен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.02.2013 г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ГО и ЧС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неработающим населением на схода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.02.2013 г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ГО и ЧС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 информации в Отдел по делам ГО и ЧС МО Новопокровский рай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.02.2013 г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ГО И ЧС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по ГО и Ч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                         Т.И. Спеси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4:00Z</dcterms:created>
  <dc:creator>User</dc:creator>
  <dc:description/>
  <cp:keywords/>
  <dc:language>en-US</dc:language>
  <cp:lastModifiedBy>User</cp:lastModifiedBy>
  <dcterms:modified xsi:type="dcterms:W3CDTF">2013-02-18T11:24:00Z</dcterms:modified>
  <cp:revision>1</cp:revision>
  <dc:subject/>
  <dc:title>«Утверждаю»</dc:title>
</cp:coreProperties>
</file>