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7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484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3060"/>
        <w:gridCol w:w="5580"/>
      </w:tblGrid>
      <w:tr>
        <w:trPr>
          <w:trHeight w:val="3118" w:hRule="atLeast"/>
        </w:trPr>
        <w:tc>
          <w:tcPr>
            <w:tcW w:w="6202" w:type="dxa"/>
            <w:tcBorders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ого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 по Краснодарскому кр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внутренней служб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Гусель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декабря 2013 г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827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. Сотников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«____»  декабря 2013 г.</w:t>
            </w:r>
          </w:p>
        </w:tc>
      </w:tr>
    </w:tbl>
    <w:p>
      <w:pPr>
        <w:pStyle w:val="Normal"/>
        <w:ind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сновных мероприятий  муниципального образования Новопокровский район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3г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3"/>
        <w:gridCol w:w="1519"/>
        <w:gridCol w:w="3600"/>
        <w:gridCol w:w="1980"/>
        <w:gridCol w:w="1343"/>
        <w:gridCol w:w="4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Исполнители, со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ые затраты общ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1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-91" w:right="-62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  <w:lang w:val="en-GB"/>
              </w:rPr>
              <w:t>I</w:t>
            </w:r>
            <w:r>
              <w:rPr>
                <w:b/>
                <w:bCs/>
                <w:spacing w:val="-2"/>
              </w:rPr>
              <w:t xml:space="preserve">. Мероприятия,  проводимые  Южным региональным центром, в части   касающейся Краснодарского края </w:t>
            </w:r>
          </w:p>
          <w:p>
            <w:pPr>
              <w:pStyle w:val="Normal"/>
              <w:autoSpaceDE w:val="false"/>
              <w:spacing w:before="60" w:after="0"/>
              <w:ind w:left="-93" w:right="-64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астие в смотре-конкурсе </w:t>
            </w:r>
            <w:r>
              <w:rPr/>
              <w:t>на звание «Лучшая ЕДДС муниципального образовани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ЦУКС,</w:t>
            </w:r>
          </w:p>
          <w:p>
            <w:pPr>
              <w:pStyle w:val="Normal"/>
              <w:jc w:val="center"/>
              <w:rPr/>
            </w:pPr>
            <w:r>
              <w:rPr/>
              <w:t>УОП, ЦУКС РЦ,</w:t>
            </w:r>
          </w:p>
          <w:p>
            <w:pPr>
              <w:pStyle w:val="Normal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jc w:val="center"/>
              <w:rPr/>
            </w:pPr>
            <w:r>
              <w:rPr/>
              <w:t>по субъектам</w:t>
            </w:r>
          </w:p>
          <w:p>
            <w:pPr>
              <w:pStyle w:val="Normal"/>
              <w:jc w:val="center"/>
              <w:rPr/>
            </w:pPr>
            <w:r>
              <w:rPr/>
              <w:t>РФ ЮФО,</w:t>
            </w:r>
          </w:p>
          <w:p>
            <w:pPr>
              <w:pStyle w:val="Normal"/>
              <w:jc w:val="center"/>
              <w:rPr/>
            </w:pPr>
            <w:r>
              <w:rPr/>
              <w:t>НО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Участие в тренировках с оперативными штабами и силами МЧС России по ликвидации чрезвычайных ситуаций по тематике прогнозируемых сезонных ЧС: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весенние паводки;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лесные пожары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землетрясения, смерчи и теракты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аварии на коммунально-энергетических сетях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апрель август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НРЦ(з)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ГЗ, УОП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ПСС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субъекта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Ф ЮФ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УКС РЦ, 495 СЦ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ЮРПСО,</w:t>
            </w:r>
          </w:p>
          <w:p>
            <w:pPr>
              <w:pStyle w:val="Normal"/>
              <w:jc w:val="center"/>
              <w:rPr/>
            </w:pPr>
            <w:r>
              <w:rPr/>
              <w:t>1 ЗНГУ,</w:t>
            </w:r>
          </w:p>
          <w:p>
            <w:pPr>
              <w:pStyle w:val="Normal"/>
              <w:ind w:left="-113" w:right="-113" w:hanging="0"/>
              <w:jc w:val="center"/>
              <w:rPr>
                <w:lang w:val="en-GB"/>
              </w:rPr>
            </w:pPr>
            <w:r>
              <w:rPr/>
              <w:t>ЗНГУ (по АК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частие в практических занятиях с председателями комиссий по предупреждению и ликвидации чрезвычайных ситуаций и обеспечению пожарной безопасности субъектов РФ и муниципальных образований ЮФ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ЗНРЦ, ЗНРЦ (з), УГЗ, указанная категори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Краснодарскому краю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ГУ, ЗНГУ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У, 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58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рках готовности аппаратуры оповещения и каналов связи (П-166, Р-143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субъектам РФ ЮФО, ЦУКС РЦ, 495 СЦ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С, О и А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58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плексных тренировках ЦУКС территориальных органов МЧС России с привлечением оперативных дежурных смен функциональных и территориальных подсистем РСЧС, комиссий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недельно по четверг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ОП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Ш РЦ, ОГ РЦ, ЦУКС РЦ, 495 СЦ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субъектам РФ ЮФО, КЧС и ПБ субъектов и М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НГУ (по АКУ)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ЦУКС 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ренировках с органами повседневного управления функциональных подсистем (федеральных органов исполнительной власти) РСЧ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НРЦ(З)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ГЗ, УОП, УПСС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субъекта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Ф ЮФ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УКС РЦ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Ш ГУ, ЦУКС 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частие в проверках готовности функциональных и территориальных подсистем РСЧС к проведению комплекса превентивных мероприятий связанных с рисками возникновения чрезвычайных ситуаций в соответствии с циклически повторяющимися опасными природными явлениям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НРЦ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ОП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ГЗ, УПСС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НГУ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ОП, УГЗ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ОПТ и ПАС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частие в оперативном реагировании на чрезвычайные ситуации природного и техногенного характера, террористические акты, крупные пожа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по решению</w:t>
            </w:r>
          </w:p>
          <w:p>
            <w:pPr>
              <w:pStyle w:val="Heading1"/>
              <w:ind w:left="-57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none"/>
              </w:rPr>
              <w:t>руководств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Г ЮРЦ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Г ГУ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ЧС Росс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субъекта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Ф ЮФ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ГУ, ЗНГУ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GB"/>
              </w:rPr>
              <w:t>II</w:t>
            </w:r>
            <w:r>
              <w:rPr>
                <w:b/>
              </w:rPr>
              <w:t xml:space="preserve">. Мероприятия, проводимые под руководством начальника Главного управления МЧС России по Краснодарскому краю, в части касающейся муниципального образования Новопокровский район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частие в проведении комплекса организационных и практических мероприятий по обеспечению пожарной безопасности и предотвращению гибели людей:</w:t>
            </w:r>
          </w:p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в период празднования Нового года и Рождества;</w:t>
            </w:r>
          </w:p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ериод проведения операции «Жилище»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ериод проведения операции «Лето-отдых»; </w:t>
            </w:r>
          </w:p>
          <w:p>
            <w:pPr>
              <w:pStyle w:val="Normal"/>
              <w:jc w:val="both"/>
              <w:rPr/>
            </w:pPr>
            <w:r>
              <w:rPr/>
              <w:t>в период проведения операции «Школа»;</w:t>
            </w:r>
          </w:p>
          <w:p>
            <w:pPr>
              <w:pStyle w:val="Normal"/>
              <w:jc w:val="both"/>
              <w:rPr/>
            </w:pPr>
            <w:r>
              <w:rPr/>
              <w:t>в период проведения операции «Культура»;</w:t>
            </w:r>
          </w:p>
          <w:p>
            <w:pPr>
              <w:pStyle w:val="Normal"/>
              <w:jc w:val="both"/>
              <w:rPr/>
            </w:pPr>
            <w:r>
              <w:rPr/>
              <w:t>в период проведения операции «Урожай»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в период проведения операции «Здравоохранение»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в период проведения операции «Соцзащита»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14 январ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31 декабря январь-мар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ктябрь-ноябрь 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май-октябр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й-октябр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ай-июнь май-июль октябр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НГУ-НУНД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НД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ОПТ и ПАС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частие в организации взаимодействия с органами местного самоуправления по обеспечению безопасности людей на водных объектах:</w:t>
            </w:r>
          </w:p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и паводковых ситуациях и наводнениях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 подготовке к купальному сезону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 период купального сезона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 осенне-зимний пери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февраль - ма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юнь-сентябр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нтябрь- 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РТО (по ГИМС)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ГИМС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ГИМ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частие в проведении месячника безопасности на водных объект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ind w:left="-57" w:right="-57" w:hanging="0"/>
              <w:jc w:val="center"/>
              <w:rPr/>
            </w:pPr>
            <w:r>
              <w:rPr/>
              <w:t>июл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ГИМС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ГИМ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частие в организация контроля организации паспортизации опасных объектов на территор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rPr/>
            </w:pPr>
            <w:r>
              <w:rPr/>
              <w:t>УГ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6"/>
              </w:rPr>
              <w:t>Участие в организации мероприятий по разработке страхового фонда документации для проведения аварийно-спасательных и аварийно-восстановительных работ при ликвидации Ч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Г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GB"/>
              </w:rPr>
              <w:t>III</w:t>
            </w:r>
            <w:r>
              <w:rPr>
                <w:b/>
              </w:rPr>
              <w:t>.Мероприятия, проводимые администрацией Краснодарского края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b/>
              </w:rPr>
              <w:t>1.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1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контроле за паводковой обстановкой, работой водохранилищ, формирование среднесрочных и краткосрочных прогнозов в весенне-летний паводок и во время половодь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-авгу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по Краснодарскому краю, министерство ГО, ЧС и РБ Краснодарского края, ТЦМП,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</w:rPr>
              <w:t>Участие в оценке вопросов прогнозирования лесопожарной обстановки. Контроль развития обстановки, оказание помощи муниципальным образованиям Краснодарского кр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по Краснодарскому краю, департамент лесного хозяйства Краснодарского края, министерство ГО, ЧС и РБ Краснодарского края,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контроле готовности социально-значимых объектов к эксплуатации в зимних условиях, создания запасов топливно-энергетических ресурсов на осенне-зимний период 2014-2015 гг. в муниципальных образованиях Краснодарского кр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Министерство образования и науки, министерство социального развития и семейной политики, министерство здравоохранения, министерство промышленности и энергетики, департамент ЖКХ, органы местного самоуправления,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по Краснодарскому краю, министерство ГО, ЧС и РБ Краснодар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Участие в контроле реализации мероприятий, предусмотренных Федеральным законом от 6 октября 2003 г. № 131-ФЗ «Об общих принципах организации местного самоуправления в Российской Федерации» по выполнению задач в области ГО, защиты населения и территорий от ЧС, обеспечения пожарной безопасности и безопасности людей на водных объектах в муниципальных образованиях кр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>
                <w:spacing w:val="-6"/>
              </w:rPr>
              <w:t xml:space="preserve">Министерство ГО, ЧС и РБ Краснодарского края, </w:t>
            </w:r>
            <w:r>
              <w:rPr/>
              <w:t>ГУ МЧС России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по Краснодарскому краю, ГКУ КК «Управление по обеспечению ПБ, ПЛЧС и 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Участие в проведении мероприятий по обеспечению безопасности людей на водных объектах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 xml:space="preserve">Министерство ГО, ЧС и РБ Краснодарского края, 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по Краснодарскому краю, министерство образования и науки, министерство курортов и туризма, органы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</w:rPr>
              <w:t>Участие в совершенствовании нормативной правовой и методической базы, а также механизмов её практической реализации в области гражданской обороны и защиты населения и территорий Краснодарского края от чрезвычайных ситуац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 xml:space="preserve">Министерство ГО, ЧС и РБ Краснодарского края, 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 xml:space="preserve">по Краснодарскому краю, 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ГКУ КК «Управление по обеспечению ПБ, ПЛЧС и ГО», органы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8"/>
              </w:rPr>
            </w:pPr>
            <w:r>
              <w:rPr>
                <w:spacing w:val="-6"/>
              </w:rPr>
              <w:t>Участие в контроле создания локальных систем оповещения на потенциально-опасных объектах, расположенных на территории муниципального образования Новопокровский райо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по Краснодарскому краю,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Министерство ГО, ЧС и РБ Краснодар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</w:rPr>
              <w:t>Участие в контроле создания и использования резервов финансовых средств и материальных ресурсов в муниципальных образованиях и организациях для ликвидации чрезвычайных ситуаций природного и техногенного характе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 xml:space="preserve">Министерство ГО, ЧС и РБ Краснодарского края, 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по Краснодарскому кра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Участие в проведении мероприятий по созданию системы обеспечения вызова экстренных оперативных служб по единому номеру «112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по Краснодарскому краю, управление информатизации и связи Краснодарского края, органы исполнительной власти Краснодарского края, органы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проведении заседаний комиссии администрации Краснодарского края по предупреждению и ликвидации чрезвычайных ситуаций и обеспечению пожарной безопасност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лану работы КЧС и П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Председатель КЧС и ПБ края, Министерство ГО, ЧС и РБ Краснодарского края, ГУ МЧС России по Краснодарскому кра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контроле выполнения бюджетных заявок на финансирование мероприятий, направленных на выполнение целевых программ в области предупреждения и защиты населения от ЧС природного и техногенного характера в муниципальных образованиях  кр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 xml:space="preserve">Министерство ГО, ЧС и РБ Краснодарского края, 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 xml:space="preserve">по Краснодарскому краю, 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 xml:space="preserve">ГКУ КК «Управление по обеспечению ПБ, ПЛЧС и ГО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6"/>
              </w:rPr>
              <w:t>Участие в командно-штабном учении по теме: «Действия органов управления, сил и средств территориальной, функциональных подсистем РСЧС и их звеньев при возникновении чрезвычайных ситуаций природного и техногенного характера на территории Краснодарского кра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 Краснодарскому краю, министерство ГО, ЧС и РБ Краснодарского края, органы исполнительной власти края, органы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) подготовка должностных лиц, специалистов и населения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4" w:right="-57" w:hanging="0"/>
              <w:jc w:val="center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6"/>
              </w:rPr>
            </w:pPr>
            <w:r>
              <w:rPr>
                <w:spacing w:val="-6"/>
              </w:rPr>
              <w:t>Участие в проведении сбора руководителей органов местного самоуправления муниципальных образований Краснодарского кр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по Краснодарскому краю, министерство ГО, ЧС и РБ Краснодарского края, ГКУ КК «Управление по обеспечению ПБ, ПЛЧС и ГО», указан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4" w:right="-57" w:hanging="0"/>
              <w:jc w:val="center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учебно-методическом сборе с начальниками аварийно-спасательных служб, аварийно-спасательных формирований муниципальных образований по подведению итогов деятельности за 2013 год и уточнению задач на 2014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Министерство ГО, ЧС и РБ Краснодарского края, ГУ МЧС России по Краснодарскому краю, ГКУ КК «Управление по обеспечению ПБ, ПЛЧС и ГО», ГКУ КК «УМЦ ГОЧС», указан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4" w:right="-57" w:hanging="0"/>
              <w:jc w:val="center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Участие в учебно-методических сборах с руководящим составом органов исполнительной власти и органов местного самоуправления по подведению итогов деятельности территориальной подсистемы РСЧС края, выполнению мероприятий ГО в 2014 году и постановке задач на 2015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кабрь 2014-январь 2015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инистерство ГО, ЧС и РБ Краснодарского края, ГУ МЧС России по Краснодарскому краю, ГКУ КК «Управление по обеспечению ПБ, ПЛЧС и ГО», ГКУ КК «УМЦ ГОЧС», указан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4" w:right="-57" w:hanging="0"/>
              <w:jc w:val="center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Участие в однодневных учебно-методических сборах с начальниками управлений (отделов) по делам ГО и ЧС муниципальных образований Краснодарского кр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прель-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инистерство ГО, ЧС и РБ Краснодарского кр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 Краснодарскому краю, ГКУ КК «Управление по обеспечению ПБ, ПЛЧС и ГО», ГКУ КК «УМЦ ГОЧС», указан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4" w:right="-57" w:hanging="0"/>
              <w:jc w:val="center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Выездные (кустовые) учебно-методические сборы (занятия) с руководящим составом муниципальных и объектовых звеньев ТП РСЧС кр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период комплексных и целевых проверо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Министерство ГО, ЧС и РБ Краснодарского края,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по Краснодарскому краю,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ГКУ КК «Управление по обеспечению ПБ, ПЛЧС и ГО»,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ГКУ КК «УМЦ ГОЧС»,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указан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4" w:right="-57" w:hanging="0"/>
              <w:jc w:val="center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роведении соревнований учащихся «Школа безопасности», «Юные добровольные пожарные дружины» и полевых лагерей «Юный спасатель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по Краснодарскому краю, министерство образования и науки, министерство ГО, ЧС и РБ Краснодарского края, ГКУ КК «УМЦ ГОЧ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ероприятия по проверке готовности органов управления, сил и средств ГО и РСЧС Краснодарского кр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действиям по предназначению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4" w:right="-57" w:hanging="0"/>
              <w:jc w:val="center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6"/>
              </w:rPr>
              <w:t>Участие в проверке готовности общеобразовательных учреждений края к началу учебного года в противопожарном отношении. Организация работы по обучению мерам пожарной безопасности, оказание методической и консультационной помощи учебным заведениям в период подготовки к новому 2014-2015 учебному году и в первые дни занят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 xml:space="preserve">по Краснодарскому краю, 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министерство ГО, ЧС и РБ Краснодарского края, министерство образования и науки Краснодарского края, ГКУ КК «Управление по обеспечению ПБ, ПЛЧС и ГО», органы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4" w:right="-57" w:hanging="0"/>
              <w:jc w:val="center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комплексных проверках РАСЦО населения Краснодарского кр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ГУ МЧС России по Краснодарскому краю, ГКУ КК «Управление по обеспечению ПБ, ПЛЧС и 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4" w:right="-57" w:hanging="0"/>
              <w:jc w:val="center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роверках организаций, муниципальных звеньев территориальной подсистемы РСЧС на предмет готовности к локализации и ликвидации чрезвычайных ситуаций, обусловленных разливами нефти и нефтепродук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autoSpaceDE w:val="false"/>
              <w:ind w:left="-93" w:right="-64" w:hanging="0"/>
              <w:jc w:val="center"/>
              <w:rPr/>
            </w:pPr>
            <w:r>
              <w:rPr/>
              <w:t xml:space="preserve">по Краснодарскому краю, министерство ГО, ЧС и РБ Краснодарского края, межведомственная коми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39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5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GB"/>
              </w:rPr>
              <w:t>IV</w:t>
            </w:r>
            <w:r>
              <w:rPr>
                <w:b/>
              </w:rPr>
              <w:t xml:space="preserve">. Мероприятия проводимые администрацией муниципального образования Новопокровский район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й правовой базы муниципального образования в области обеспечения безопасности жизнедеятельности населения (в соответствии с перечнем, рекомендованным МЧС России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пла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по делам ГО и ЧС, правовой отдел (управление) администраци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</w:rPr>
            </w:pPr>
            <w:r>
              <w:rPr>
                <w:color w:val="0000FF"/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pacing w:val="-10"/>
              </w:rPr>
            </w:pPr>
            <w:r>
              <w:rPr>
                <w:color w:val="0000FF"/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з данных в области защиты населения и территорий от чрезвычайных ситуац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пла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по делам ГО и ЧС, структурные подразделения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</w:rPr>
            </w:pPr>
            <w:r>
              <w:rPr>
                <w:color w:val="0000FF"/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</w:rPr>
            </w:pPr>
            <w:r>
              <w:rPr>
                <w:color w:val="0000FF"/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предусмотренных муниципальными программами  пожарной безопасности  в области здравоохранения, образования, культу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по делам ГО и ЧС, управление образования, ЦР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</w:rPr>
            </w:pPr>
            <w:r>
              <w:rPr>
                <w:color w:val="0000FF"/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</w:rPr>
            </w:pPr>
            <w:r>
              <w:rPr>
                <w:color w:val="0000FF"/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рамках месячника безопасности на водных объектах Краснодарского кр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по делам ГО и ЧС, структурные подразделения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</w:rPr>
            </w:pPr>
            <w:r>
              <w:rPr>
                <w:color w:val="0000FF"/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</w:rPr>
            </w:pPr>
            <w:r>
              <w:rPr>
                <w:color w:val="0000FF"/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паводковой обстановкой, работой водохранилищ, формирование среднесрочных и краткосрочных прогнозов в весенне-летний паводок и во время половод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т-авгу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по делам ГО и ЧС, структурные подразделения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</w:rPr>
            </w:pPr>
            <w:r>
              <w:rPr>
                <w:color w:val="0000FF"/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</w:rPr>
            </w:pPr>
            <w:r>
              <w:rPr>
                <w:color w:val="0000FF"/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готовности социально-значимых объектов к эксплуатации в зимних условиях, создания запасов топливно-энергетических ресурсов на осенне-зимний период 2014-2015 гг. в муниципальном образован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по делам ГО и ЧС, структурные подразделения администраци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</w:rPr>
            </w:pPr>
            <w:r>
              <w:rPr>
                <w:color w:val="0000FF"/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</w:rPr>
            </w:pPr>
            <w:r>
              <w:rPr>
                <w:color w:val="0000FF"/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в состоянии постоянной готовности к использованию системы оповещения руководящего состава района и 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right="-109" w:hanging="0"/>
              <w:jc w:val="center"/>
              <w:rPr/>
            </w:pPr>
            <w:r>
              <w:rPr/>
              <w:t xml:space="preserve">январь – 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 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</w:rPr>
            </w:pPr>
            <w:r>
              <w:rPr>
                <w:color w:val="0000FF"/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</w:rPr>
            </w:pPr>
            <w:r>
              <w:rPr>
                <w:color w:val="0000FF"/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ирующих документов в области ГО и ЧС:</w:t>
            </w:r>
          </w:p>
          <w:p>
            <w:pPr>
              <w:pStyle w:val="Normal"/>
              <w:jc w:val="both"/>
              <w:rPr/>
            </w:pPr>
            <w:r>
              <w:rPr/>
              <w:t>- план ГО;</w:t>
            </w:r>
          </w:p>
          <w:p>
            <w:pPr>
              <w:pStyle w:val="Normal"/>
              <w:jc w:val="both"/>
              <w:rPr/>
            </w:pPr>
            <w:r>
              <w:rPr/>
              <w:t>- план предупреждения и ликвидации ЧС;</w:t>
            </w:r>
          </w:p>
          <w:p>
            <w:pPr>
              <w:pStyle w:val="Normal"/>
              <w:jc w:val="both"/>
              <w:rPr/>
            </w:pPr>
            <w:r>
              <w:rPr/>
              <w:t>- план эваку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jc w:val="center"/>
              <w:rPr/>
            </w:pPr>
            <w:r>
              <w:rPr/>
              <w:t>Отдел по делам ГО и ЧС структурные подразделения администрации МО Новопокровский район, руководители организаций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</w:rPr>
            </w:pPr>
            <w:r>
              <w:rPr>
                <w:color w:val="0000FF"/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</w:rPr>
            </w:pPr>
            <w:r>
              <w:rPr>
                <w:color w:val="0000FF"/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 заседаний комиссии администрации муниципального образования Новопокровский район по предупреждению и ликвидации чрезвычайных ситуаций и обеспечению пожарной безопасност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КЧС и ОП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ОПБ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Разработка и согласование с Тихорецким участком ГИМС Плана обеспечения безопасности людей на водных объектах муниципального образования на 2014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 февра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чальник отдела по делам ГО и ЧС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роверка разработки Плана основных мероприятий по гражданской обороне, предупреждению и ликвидации  чрезвычайных ситуаций в организациях на 2014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чальник отдела по делам ГО и ЧС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Уточнение Плана прикрытия водных объектов муниципального образования Новопокровский райо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январ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чальник отдела по делам ГО и ЧС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0"/>
              </w:rPr>
            </w:pPr>
            <w:r>
              <w:rPr>
                <w:bCs/>
                <w:color w:val="0000FF"/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</w:rPr>
            </w:pPr>
            <w:r>
              <w:rPr>
                <w:color w:val="0000FF"/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Уточнение Плана прикрытия автомобильных дорог муниципального образования Новопокровский райо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январ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чальник отдела по делам ГО и ЧС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Уточнение Плана взаимодействия сил и средств по обеспечению безопасности людей на водных объектах муниципального образования Новопокровский райо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январ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чальник отдела по делам ГО и ЧС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онтроль по созданию аварийного комплекта документации организациями, находящихся на территории МО Новопокровский район: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- Ровненский филиал ОАО «НК «Роснефть – Кубаньнефтепродукт»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- ОАО «Викор»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-  МБУЗ Новопокровская  ЦР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 м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6 ию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Начальник отдела по делам ГО и ЧС </w:t>
            </w:r>
            <w:r>
              <w:rPr>
                <w:bCs/>
              </w:rPr>
              <w:t xml:space="preserve">администрации </w:t>
            </w:r>
            <w:r>
              <w:rPr/>
              <w:t>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ведение комплекса организационных и практических мероприятий по обеспечению пожарной безопасности и предотвращению гибели людей:</w:t>
            </w:r>
          </w:p>
          <w:p>
            <w:pPr>
              <w:pStyle w:val="Normal"/>
              <w:ind w:left="-57" w:right="-57" w:firstLine="49"/>
              <w:jc w:val="both"/>
              <w:rPr/>
            </w:pPr>
            <w:r>
              <w:rPr/>
              <w:t>- в период празднования Нового года и Рождества;</w:t>
            </w:r>
          </w:p>
          <w:p>
            <w:pPr>
              <w:pStyle w:val="Normal"/>
              <w:ind w:left="-57" w:right="-57" w:firstLine="49"/>
              <w:jc w:val="both"/>
              <w:rPr/>
            </w:pPr>
            <w:r>
              <w:rPr/>
              <w:t>- в период подготовки к летнему пожароопасному периоду;</w:t>
            </w:r>
          </w:p>
          <w:p>
            <w:pPr>
              <w:pStyle w:val="Normal"/>
              <w:ind w:left="-57" w:right="-57" w:firstLine="49"/>
              <w:jc w:val="both"/>
              <w:rPr/>
            </w:pPr>
            <w:r>
              <w:rPr/>
              <w:t>- в период проведения операции «Жилище»;</w:t>
            </w:r>
          </w:p>
          <w:p>
            <w:pPr>
              <w:pStyle w:val="Normal"/>
              <w:ind w:left="-57" w:right="-57" w:firstLine="49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firstLine="49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firstLine="49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firstLine="49"/>
              <w:jc w:val="both"/>
              <w:rPr/>
            </w:pPr>
            <w:r>
              <w:rPr/>
              <w:t xml:space="preserve">- в период проведения операции «Лето-отдых»; </w:t>
            </w:r>
          </w:p>
          <w:p>
            <w:pPr>
              <w:pStyle w:val="Normal"/>
              <w:ind w:left="-57" w:right="-57" w:firstLine="49"/>
              <w:jc w:val="both"/>
              <w:rPr/>
            </w:pPr>
            <w:r>
              <w:rPr/>
              <w:t>- в период проведения операции «Школа»;</w:t>
            </w:r>
          </w:p>
          <w:p>
            <w:pPr>
              <w:pStyle w:val="Normal"/>
              <w:ind w:left="-57" w:right="-57" w:firstLine="49"/>
              <w:jc w:val="both"/>
              <w:rPr/>
            </w:pPr>
            <w:r>
              <w:rPr/>
              <w:t>- в период проведения операции «Культура»</w:t>
            </w:r>
          </w:p>
          <w:p>
            <w:pPr>
              <w:pStyle w:val="Normal"/>
              <w:ind w:left="-57" w:right="-57" w:firstLine="49"/>
              <w:jc w:val="both"/>
              <w:rPr/>
            </w:pPr>
            <w:r>
              <w:rPr/>
              <w:t>- в период проведения операции «Урожай»;</w:t>
            </w:r>
          </w:p>
          <w:p>
            <w:pPr>
              <w:pStyle w:val="Normal"/>
              <w:ind w:left="-57" w:right="-57" w:firstLine="49"/>
              <w:jc w:val="both"/>
              <w:rPr/>
            </w:pPr>
            <w:r>
              <w:rPr/>
              <w:t>- в период проведения операции «Здравоохранение»;</w:t>
            </w:r>
          </w:p>
          <w:p>
            <w:pPr>
              <w:pStyle w:val="Normal"/>
              <w:ind w:left="-57" w:right="-57" w:firstLine="49"/>
              <w:jc w:val="both"/>
              <w:rPr/>
            </w:pPr>
            <w:r>
              <w:rPr/>
              <w:t>- в период проведения операции «Соцзащита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9 января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до 30 апреля</w:t>
            </w:r>
          </w:p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до 31 декабря январь-март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 </w:t>
            </w:r>
            <w:r>
              <w:rPr/>
              <w:t>март-октябрь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март-октябрь</w:t>
            </w:r>
          </w:p>
          <w:p>
            <w:pPr>
              <w:pStyle w:val="Normal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  <w:t>май – ию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, начальник отдела по делам ГО и ЧС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 предприятиях работы комиссий по повышению устойчивого функционирования организаций в военное время, организацию их рабо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вый зам главы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остава: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- эвакуационной комиссии и документов, регламентирующих ее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- комиссии по повышению устойчивого функционирования экономики и выживания населения в военное время, организацию ее рабо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до 1 февраля</w:t>
            </w:r>
          </w:p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до 1 февра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седатели комиссий, начальник отдела по делам ГО и ЧС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точнение Расписания выезда подразделений гарнизона пожарной охраны на тушение пожар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чальник отдела по делам ГО и ЧС администрации муниципального образования, начальник 44-ОФПС по Краснодарскому кра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Уточнение Плана действий по предупреждению и ликвидации ЧС природного и техногенного характера муниципального образования  Новопокровский  райо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чальник отдела по делам ГО и ЧС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Уточнение группировки сил гражданской обороны, в том числе спасательных служб гражданской обороны и нештатных аварийно-спасательных формиров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 ма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чальник отдела по делам ГО и ЧС администрации муниципального образования, начальники служб 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Корректирование Плана распределения и выдачи из мобрезерва имущества гражданской обороны Новопокровского  район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Начальник отдела по делам ГО и ЧС </w:t>
            </w:r>
            <w:r>
              <w:rPr>
                <w:bCs/>
              </w:rPr>
              <w:t>администрации</w:t>
            </w:r>
            <w:r>
              <w:rPr/>
              <w:t xml:space="preserve">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роведение инвентаризации резервов материальных ресурсов, продовольствия, медицинских средств индивидуальной защиты для ликвидации Ч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-21ма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КЧС и ОПБ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чальник отдела по делам ГО и ЧС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Организация пропуска паводковых вод, контроль состояния гидротехнических сооружений на территории муниципального образования в: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весенне-летний период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осенне-зимний перио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– ма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ентябрь - 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редседатель КЧС и ОПБ муниципального образования, начальник отдела по делам ГО и ЧС муниципального образования, главы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роведение проверки состояния противорадиационных укрытий в организациях, ход устранения недостатков по их содержанию по результатам проведенной инвентаризации в 2013 год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чальник отдела по делам ГО и ЧС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роведение проверки состояния и укомплектованности личным составом,  документации стационарного пункта временного размещения людей на базе  лагеря  «Чайк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чальник отдела по делам ГО и ЧС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роверка состояния и укомплектованности личным составом, наличие документации станции специальной обработки транспорта на базе ОАО «Агропромтранс» в ст. Новопокровской, санитарной обработки населения на базе  ОАО «Викор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чальник отдела по делам ГО и ЧС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роверка мест отдыха и купания людей на водных объектах, их готовность к купальному сезон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-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главы муниципального образования, главы сельских поселе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Проверка состояния водозаборов, их защищенности, наличие запасов материальных ресурсов у балансодержателей артскважин для ликвидации возможных ЧС, их приспособленность для заправки пожарной техники: 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- Новопокровское сельское поселение;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- Ильинское  сельское поселение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6 м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3 ию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чальник отдела по делам ГО и ЧС администрации муниципального образования, руководитель Роспотребнадзор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чальник 14-ОФПС по Краснодарскому кра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роверка состояния, укомплектованность, обученность личного состава постов радиационного и химического наблюдения в организация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чальник отдела по делам ГО и ЧС администрации муниципального образования, Роспотребнадз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роведение профилактических мероприятий по предупреждению пожаров на территории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 - 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по делам ГО и ЧС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тделы администрации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Создание и хранение,  в целях ГО, запасов продовольствия, медицинских средств, индивидуальной защиты и иных средств, а также резервов финансовых и материальных ресурсов для ликвидации ЧС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 - 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правления и отделы администрации МО, руководители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трахование гражданской ответственности на ПО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hanging="0"/>
              <w:jc w:val="center"/>
              <w:rPr>
                <w:bCs/>
              </w:rPr>
            </w:pPr>
            <w:r>
              <w:rPr>
                <w:bCs/>
              </w:rPr>
              <w:t>январь - 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П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Выполнение мероприятий по реализации требований постановлений правительства РФ от 21.08.2000г № 613, от 15.04.2002г. №240 «О неотложных мерах по предупреждению и ликвидации аварийных разливов нефти и нефтепродуктов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 - 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ЧС и ПБ, руководители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Участие в разработке страхового фонда документации для проведения аварийно–спасательных и аварийно – восстановительных работ  при ликвидации ЧС (СФД ЧС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 -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3</w:t>
            </w:r>
            <w:r>
              <w:rPr/>
              <w:t>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Организация контроля готовности социально – значимых объектов к эксплуатации в зимних условиях, создания запасов топливо – энергетических ресурсов на осеннее – зимний период 2014-201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- 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по делам ГО и Ч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я и отделы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ной проверки опасных производственных объектов, готовность их к  ликвидации возможных чрезвычайных ситуаций:</w:t>
            </w:r>
          </w:p>
          <w:p>
            <w:pPr>
              <w:pStyle w:val="Normal"/>
              <w:jc w:val="both"/>
              <w:rPr/>
            </w:pPr>
            <w:r>
              <w:rPr/>
              <w:t>- «НоваКом» элеватор;</w:t>
            </w:r>
          </w:p>
          <w:p>
            <w:pPr>
              <w:pStyle w:val="Normal"/>
              <w:jc w:val="both"/>
              <w:rPr/>
            </w:pPr>
            <w:r>
              <w:rPr/>
              <w:t>- «Ея Транссервис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мая</w:t>
            </w:r>
          </w:p>
          <w:p>
            <w:pPr>
              <w:pStyle w:val="Normal"/>
              <w:jc w:val="center"/>
              <w:rPr/>
            </w:pPr>
            <w:r>
              <w:rPr/>
              <w:t>16 ию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. главы муниципального образования, начальник отдела по делам ГО и ЧС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роверка готовности общеобразовательных учреждений района к началу учебного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-авгу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а муниципального образования, начальник ОГП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роверка в организациях создания и поддержание в состоянии постоянной готовности нештатных аварийно-спасательных формиров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30 ию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чальник отдела по делам ГО и ЧС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Уточнение наличия, проверка состояния резервных источников энергоснабжения жизненно важных и социально значимых объектов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-23 м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Зам. главы муниципального образования, </w:t>
            </w:r>
            <w:r>
              <w:rPr>
                <w:bCs/>
              </w:rPr>
              <w:t xml:space="preserve">начальник отдела по делам ГО и Ч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Организация и проведение работ по содержанию гидротехнических сооружений  на реках 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отдельному пла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по делам ГО и ЧС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Выполнение мероприятий по обеспечению безопасности людей на водных объектах, в летний период и в период купального сезо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отдельному пла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по делам ГО и ЧС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роведение заседаний КЧС и ПБ муниципального образования с определением комплекса мероприятий, направленных на снижение последствий возможных чрезвычайных ситуац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отдельному пла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редседатель КЧС и ПБ, руководители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Контроль за созданием запасов топливо - энергетических ресурсов на осенне-зимний период 2014-2015 гг. в муниципальном образовании.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вгуст-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образования, коммунально –техническая служба муниципально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роведение анализа состояния работы в организациях по вопросам предупреждения чрезвычайных ситуаций:</w:t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- страхование гражданской ответственности  на ПОО;</w:t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- планирование и выполнение мероприятий по предупреждению и защите населения от ЧС природного и техногенного характера, по повышению устойчивости функционирования организаций в  ЧС, звакокомисси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er"/>
              <w:ind w:right="-108" w:hanging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, ноябрь</w:t>
            </w:r>
          </w:p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, май,</w:t>
            </w:r>
          </w:p>
          <w:p>
            <w:pPr>
              <w:pStyle w:val="Header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август, нояб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Начальник отдела по делам ГО и ЧС </w:t>
            </w:r>
            <w:r>
              <w:rPr>
                <w:bCs/>
              </w:rPr>
              <w:t xml:space="preserve">администрации </w:t>
            </w:r>
            <w:r>
              <w:rPr/>
              <w:t>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овещание с руководителями организаций, выделяющих силы и средства для ликвидации ЧС на водных объект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оддержание 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х сооружений и иных объектов гражданской оборон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лава муниципального образования, начальник отдела по делам ГО и ЧС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одготовительных мероприятий по световой маскировке на территории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июнь –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jc w:val="center"/>
              <w:rPr/>
            </w:pPr>
            <w:r>
              <w:rPr/>
              <w:t>Отдел по делам ГО и ЧС,</w:t>
            </w:r>
          </w:p>
          <w:p>
            <w:pPr>
              <w:pStyle w:val="Normal"/>
              <w:ind w:left="-70" w:right="-69" w:hanging="0"/>
              <w:jc w:val="center"/>
              <w:rPr/>
            </w:pPr>
            <w:r>
              <w:rPr/>
              <w:t xml:space="preserve">структурные подразделения администрации М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и корректировка мест возможных захоронений трупов  в военное врем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-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jc w:val="center"/>
              <w:rPr/>
            </w:pPr>
            <w:r>
              <w:rPr/>
              <w:t xml:space="preserve">Управление ЖКХ, </w:t>
            </w:r>
          </w:p>
          <w:p>
            <w:pPr>
              <w:pStyle w:val="Normal"/>
              <w:ind w:left="-70" w:right="-69" w:hanging="0"/>
              <w:jc w:val="center"/>
              <w:rPr/>
            </w:pPr>
            <w:r>
              <w:rPr/>
              <w:t>отдел по делам ГО и ЧС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енировок по оповещению и сбору руководящего состава ГО и ЧС, членов КЧС и ПБ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 феврал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 м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 июл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 августа,</w:t>
            </w:r>
          </w:p>
          <w:p>
            <w:pPr>
              <w:pStyle w:val="Normal"/>
              <w:jc w:val="center"/>
              <w:rPr/>
            </w:pPr>
            <w:r>
              <w:rPr/>
              <w:t>24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(управление) по делам ГО и ЧС, структурные подразделения администрации муниципального образования, КЧС и П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рганизация и проведение тренировок по совершенствованию информационного обмена с ГУ МЧС России по Краснодарскому кра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дел  по делам 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я с личным составом ЕДДС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 январ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 апрел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июл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9 ок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дел по делам ГО  и Ч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с ЕДДС по оповещению и сбору руководящего состава Новопокровского  муниципального звена территориальной подсистемы РСЧ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февраля</w:t>
            </w:r>
          </w:p>
          <w:p>
            <w:pPr>
              <w:pStyle w:val="Normal"/>
              <w:rPr/>
            </w:pPr>
            <w:r>
              <w:rPr/>
              <w:t>23 мая</w:t>
            </w:r>
          </w:p>
          <w:p>
            <w:pPr>
              <w:pStyle w:val="Normal"/>
              <w:rPr/>
            </w:pPr>
            <w:r>
              <w:rPr/>
              <w:t>26 сен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начальник отдела по делам 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Уточнение документации ЕДДС по вопросам алгоритмов действий по  каждому виду возможных ЧС, корректировка инструкции и справочных материалов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делам ГО и ЧС, руководитель ЕД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енировки с ЕДДС по передаче фото и видео информации с использованием ММ</w:t>
            </w:r>
            <w:r>
              <w:rPr>
                <w:lang w:val="en-US"/>
              </w:rPr>
              <w:t>S</w:t>
            </w:r>
            <w:r>
              <w:rPr/>
              <w:t xml:space="preserve"> сообщ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чальник отдела по делам ГО и ЧС, ЕДДС, главы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тренировки оперативного штаба по ликвидации чрезвычайных ситуаций, по действиям должностных лиц органов местного самоуправления, КЧС и ОПБ при ликвидации аварий на потенциально опасных объектах и организации защиты населения от Ч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оперативный штаб, главы сельских поселений, руководители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ринятие зачетов у специалистов ЕДДС по знанию должностных обязанностей, действиям при возникновению возможных ЧС, порядку оформления оперативных документов, алгоритму действий при информационном обме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февраля, 19 сен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делам ГО и ЧС</w:t>
            </w:r>
            <w:r>
              <w:rPr>
                <w:bCs/>
              </w:rPr>
              <w:t xml:space="preserve">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рактическая тренировка по прогнозированию возможной паводковой обстановки и обмену информацией с учреждениями входящими в муниципальное звено РСЧ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ма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 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Тренировка расчетно-аналитической группы по прогнозированию радиационной и химической обстановки при ЧС и применении ОМП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4  март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 сен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делам ГО и ЧС</w:t>
            </w:r>
            <w:r>
              <w:rPr>
                <w:bCs/>
              </w:rPr>
              <w:t xml:space="preserve">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роведение тактико-специального учения по теме: «Готовность муниципального звена территориальной подсистемы единой государственной системы предупреждения и ликвидации чрезвычайных ситуаций и снижения последствий вируса африканской чумы свиней  на территории Новоивановского сельского поселения».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Начальник отдела по делам ГО и ЧС администрации муниципального образования, глава Новоивановского сельского поселения, руководители ОА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частие в командно-штабном учении по теме: «Действия органов управления, сил и средств территориальной, функциональных подсистем РСЧС и их звеньев при возникновении чрезвычайных ситуаций природного и техногенного характера на территории Краснодарского кра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по делам ГО и ЧС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Руководящий состав и работники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Проведение командно- штабного учения в ООО «Новопокровские тепловые сети» по теме: «Организация ликвидации чрезвычайных ситуаций при порывах водопроводов и перевод служб ГО в степени готовности»</w:t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 и ЧС, Руководящий состав и работники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роведение  командно-штабного учения с персоналом ОАО «Новопокровскаярайгаз» при возникновении Ч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сен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 и ЧС, Руководящий состав и работники организации, ЕД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"/>
              <w:jc w:val="both"/>
              <w:rPr/>
            </w:pPr>
            <w:r>
              <w:rPr/>
              <w:t>Комплексные тренировки в общеобразовательных учреждениях по эвакуации персонала и учащихся при возникновении ЧС:</w:t>
            </w:r>
          </w:p>
          <w:p>
            <w:pPr>
              <w:pStyle w:val="Ti"/>
              <w:ind w:left="0" w:right="-113" w:hanging="0"/>
              <w:jc w:val="both"/>
              <w:rPr/>
            </w:pPr>
            <w:r>
              <w:rPr/>
              <w:t>- МОУ СОШ № 3</w:t>
            </w:r>
          </w:p>
          <w:p>
            <w:pPr>
              <w:pStyle w:val="Ti"/>
              <w:ind w:left="0" w:right="-113" w:hanging="0"/>
              <w:jc w:val="both"/>
              <w:rPr/>
            </w:pPr>
            <w:r>
              <w:rPr/>
              <w:t>- МОУ СОШ № 9</w:t>
            </w:r>
          </w:p>
          <w:p>
            <w:pPr>
              <w:pStyle w:val="Ti"/>
              <w:ind w:left="0" w:right="-113" w:hanging="0"/>
              <w:jc w:val="both"/>
              <w:rPr/>
            </w:pPr>
            <w:r>
              <w:rPr/>
              <w:t>- МОУ СОШ № 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апреля</w:t>
            </w:r>
          </w:p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делам ГО и ЧС</w:t>
            </w:r>
            <w:r>
              <w:rPr>
                <w:bCs/>
              </w:rPr>
              <w:t xml:space="preserve"> администрации муниципального образования</w:t>
            </w:r>
            <w:r>
              <w:rPr/>
              <w:t>, начальник районного управления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"/>
              <w:jc w:val="both"/>
              <w:rPr/>
            </w:pPr>
            <w:r>
              <w:rPr/>
              <w:t>Проведение тактико-специальных занятий с личным составом муниципального аварийно-спасательного отря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делам ГО и ЧС</w:t>
            </w:r>
            <w:r>
              <w:rPr>
                <w:bCs/>
              </w:rPr>
              <w:t xml:space="preserve"> администрации муниципального образования</w:t>
            </w:r>
            <w:r>
              <w:rPr/>
              <w:t>, руководитель АС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тренировка по прогнозированию возможной паводковой обстановки и обмену информации, с учреждениями, входящими в муниципальное звено РСЧ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ок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тренировок ЕДДС муниципального образования, с ДДС потенциально опасных объектов, расположенных на территории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дел  по делам ГО и ЧС, ЕДДС, ДДС ПО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1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 и беседы по вопросам ГО ЧС и ПБ в домах культуры, образовательных учреждениях, общественных организациях, на сходах гражда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орско-методического занятия с руководителями организаций и лицами, специально уполномоченными на решение задач в области гражданской обороны на потенциально-опасных объек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 ию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ащихся общеобразовательных учреждений по программе «ОБЖ» в объёме 400 час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 апрель, сентябрь- 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ащихся профтехучилищ по программе «ОБЖ» в объёме 140 час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 апрель, сентябрь- 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Учебно-методические занятия по подведению итогов работы за 2013 год и постановка задач на 2014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янва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лава муниципального образования, начальник отдела по делам 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роведение соревнований по пожарно-прикладному спорту среди дружин общеобразовательных учреждений муниципального образования: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«Юный пожарный»;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«Юный спасатель»;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«Школа безопасности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-30 апр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-1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- 30 м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 муниципального образования, 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14-ОФП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ind w:right="-70" w:hanging="0"/>
              <w:jc w:val="both"/>
              <w:rPr/>
            </w:pPr>
            <w:r>
              <w:rPr/>
              <w:t>Направление команд (старшая и средняя группы учащихся), победивших в муниципальных соревнованиях, для участия в региональных (краевых) соревнованиях «Школа безопасности» Краснодарского кр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Организация проведения муниципального полевого лагеря «Юный спасатель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/>
            </w:pPr>
            <w:r>
              <w:rPr/>
              <w:t>23 м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ind w:left="-70" w:right="-69" w:hanging="0"/>
              <w:jc w:val="center"/>
              <w:rPr/>
            </w:pPr>
            <w:r>
              <w:rPr/>
              <w:t>руководители обще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Организация и проведение в учебно-образовательных учреждениях «Месячника безопасности людей на водных объектах в период купального сезон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по делам 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Ежемесячные однодневные сборы с начальниками штабов служб ГО, лицами, уполномоченными на решение задач в области ГО и ЧС организаций по изучению руководящих документов, составлению планов, разработке документов на учения, работе эвакокомиссий  и других вопросов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чальник отдела по делам ГО и ЧС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роведение работы по распространению среди населения памяток по мерам пожарной безопасности в жилом секторе, действиям при возможных Ч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делам ГО и ЧС, начальник 14-ОФПС, главы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ропаганда знаний в области ГО и защиты от ЧС:</w:t>
            </w:r>
          </w:p>
          <w:p>
            <w:pPr>
              <w:pStyle w:val="Normal"/>
              <w:keepLines/>
              <w:widowControl w:val="false"/>
              <w:ind w:left="432" w:hanging="0"/>
              <w:rPr/>
            </w:pPr>
            <w:r>
              <w:rPr/>
              <w:t>- организация и проведение дней ГО;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720" w:leader="none"/>
              </w:tabs>
              <w:ind w:left="-27" w:hanging="0"/>
              <w:rPr/>
            </w:pPr>
            <w:r>
              <w:rPr/>
              <w:t xml:space="preserve">        </w:t>
            </w:r>
            <w:r>
              <w:rPr/>
              <w:t>- выступление в СМИ руководящего состава ГО и РСЧС   муниципального образования по вопросам защиты  населения и территории от ЧС;</w:t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через СМИ населения об основных</w:t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х по предупреждению возможных ЧС и ходе </w:t>
            </w:r>
          </w:p>
          <w:p>
            <w:pPr>
              <w:pStyle w:val="2"/>
              <w:rPr/>
            </w:pPr>
            <w:r>
              <w:rPr/>
              <w:t>подготовки сил и средств районной и местной подсистемы   РСЧС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организация пропаганды знаний в области ГО и защиты от    ЧС через общественные организ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1-2 раза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-2 раза в    меся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стоянно 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Начальник отдела по делам ГО и ЧС </w:t>
            </w:r>
            <w:r>
              <w:rPr>
                <w:bCs/>
              </w:rPr>
              <w:t xml:space="preserve">администрации </w:t>
            </w:r>
            <w:r>
              <w:rPr/>
              <w:t>муниципального образования, главы сельских поселений, СМ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Наращивание и совершенствование учебно-материальной базы муниципального образования  Новопокровский район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стоянно 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отдел по делам ГО и Ч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роведение тренировок по тематике ГОЧС и ПБ в образовательных учреждениях начального, среднего профессион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апрель, сентябрь- 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бор председателей эвакокомиссий организаций, расположенных на территории муниципального образования, для участия в практических занятиях по развёртыванию приёмной эвакокомиссии, приёму  и размещению населени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февра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Отдел по делам ГО и ЧС, председатели эвакокоми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Оказание методической помощи общеобразовательным учреждениям в оборудовании учебных классов,  подборе литературы, проведений мероприятий по вопросам ГОЧС и П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-авгу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Отдел по делам 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Организация и проведение в учебно-образовательных учреждениях «Месячника безопасности людей на водных объектах в зимнем периоде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 xml:space="preserve"> </w:t>
            </w:r>
            <w:r>
              <w:rPr/>
              <w:t>отдел по делам ГО и ЧС</w:t>
            </w:r>
            <w:r>
              <w:rPr>
                <w:bCs/>
              </w:rPr>
              <w:t xml:space="preserve"> администрации </w:t>
            </w: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начальник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Учебно – методический сбор с руководящим составом администрации муниципального образования, руководителями организаций по подведению итогов работы в области ГО и  ЧС в 2013 году  и постановка задач на 2014 го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янва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 и ЧС, руководители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одготовка руководящего состава администрации муниципального образования и организаций в УМЦ Краснодарского кр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отдельному пла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Отдел по делам 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одготовка рабочих и служащих организаций, не входящих в состав формирований в объёме 14 час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и год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Руководители, рабочие и служащие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Обучение лиц, ответственных за пожарную безопасность муниципальных учреждений, здравоохранения, образования, культу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 и ЧС, руководители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ропаганда мероприятий по предупреждению ЧС и гибели людей на воде и при проведении подледного лова рыб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, 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отдел по делам ГО и ЧС</w:t>
            </w:r>
            <w:r>
              <w:rPr>
                <w:bCs/>
              </w:rPr>
              <w:t xml:space="preserve"> администрации </w:t>
            </w: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СМ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Подготовка НАСФ организаций  по программе МЧС России на курсах ГО, в ходе проведения учений, тренировок, занятий и отработки нормативов  по 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,</w:t>
            </w:r>
          </w:p>
          <w:p>
            <w:pPr>
              <w:pStyle w:val="Normal"/>
              <w:jc w:val="center"/>
              <w:rPr/>
            </w:pPr>
            <w:r>
              <w:rPr/>
              <w:t>личный состав НАС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Подготовка населения, не занятого в сфере производства и обслуживания, в объеме 12 часов методом прослушивания учебных программ в области ГО и ЧС, ПБ на консультационных пункт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январь –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 и ЧС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, неработающее на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1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ероприятия по проверке готовности органов управления, сил и средств ГО и РСЧС муниципального образовани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Новопокровский район  к действиям по предназнач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ланов повышения устойчивости функционирования и планов работы комиссий по ПУФ объектов эконом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 и ЧС, структурные подразделения администрации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енировок с подвижным пунктом управления главы администрации муниципального образования с практическим развертывание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по делам ГО и ЧС, структурные подразделения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тренировки по теме: «Обнаружение и обозначение районов, подвергшихся радиоактивному, химическому, заражени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по делам ГО и ЧС, Роспотребнадзор, ответственные по ГО и ЧС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Участие в организации работы по созданию локальных систем оповещения на потенциально-опасных объектах в субъектах Российской Федерации Южного федерального округ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24 дека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по делам 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частие в тренировках с ЦУКС ГУ МЧС России по Краснодарскому кра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по делам 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развертывание сборного эвакуационного пункта (приемного эвакуационного пункта) в Ильинском  сельском поселен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ма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по делам ГО и ЧС, структурные подразделения администрации  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мотра-конкурса на лучшее защитное сооружение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по делам ГО и ЧС, структурные подразделения администрации  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здания и наличия запасов материально-технических средств, необходимых для проведения мероприятий по световой маскировк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по делам ГО и ЧС, руководители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здания запасов дезактивирующих, дегазирующих веществ и растворов на объектах эконом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по делам ГО и ЧС, руководители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защитных сооружений организац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 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 и ЧС, руководители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бщеобразовательных и дошкольных учреждений муниципального образования в области ГО, ЧС и П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 и ЧС, руководители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мплексных проверках РАСЦО населения Краснодарского кр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 и ЧС, руководители 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зработкой планов действий коммунальных служб в условиях военного време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по делам ГО и ЧС, структурные подразделения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и корректировка мест возможных захоронений в военное врем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по делам ГО и ЧС, структурные подразделения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widowControl w:val="false"/>
              <w:jc w:val="left"/>
              <w:rPr/>
            </w:pPr>
            <w:r>
              <w:rPr/>
              <w:t xml:space="preserve">Проверка готовности аварийно-спасательных служб муниципального  образования: </w:t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- автотранспортной;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- защиты сельхозживотных;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- автодорожной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7 июн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октябр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по делам ГО и ЧС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widowControl w:val="false"/>
              <w:jc w:val="both"/>
              <w:rPr/>
            </w:pPr>
            <w:r>
              <w:rPr/>
              <w:t xml:space="preserve">Проверка  наличия, условий хранения, использования средств индивидуальной защиты в организациях. Проверка пунктов выдачи противогазов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-20 мар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-13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 и ЧС, руководители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widowControl w:val="false"/>
              <w:jc w:val="both"/>
              <w:rPr/>
            </w:pPr>
            <w:r>
              <w:rPr/>
              <w:t xml:space="preserve">Проверка состояния резервных источников энергоснабжения организаций, обеспечивающих жизнедеятельность муниципального образования и медицинских учреждений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- 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 и ЧС, руководители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widowControl w:val="false"/>
              <w:jc w:val="both"/>
              <w:rPr/>
            </w:pPr>
            <w:r>
              <w:rPr/>
              <w:t xml:space="preserve">Проверка наличия, условий хранения запасов  муниципального резерва материальных средств для ликвидации чрезвычайных ситуаций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, 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 и ЧС, руководители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widowControl w:val="false"/>
              <w:jc w:val="both"/>
              <w:rPr/>
            </w:pPr>
            <w:r>
              <w:rPr/>
              <w:t>Комплексная  проверка состояния дел в области ГО предупреждения и ликвидации ЧС объектов экономики:</w:t>
            </w:r>
          </w:p>
          <w:p>
            <w:pPr>
              <w:pStyle w:val="3"/>
              <w:keepLines/>
              <w:widowControl w:val="false"/>
              <w:jc w:val="both"/>
              <w:rPr/>
            </w:pPr>
            <w:r>
              <w:rPr/>
              <w:t>Новопокровский ЛТУ Межрайонного Северного УЭС</w:t>
            </w:r>
          </w:p>
          <w:p>
            <w:pPr>
              <w:pStyle w:val="3"/>
              <w:keepLines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-18  ию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 и ЧС, руководители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widowControl w:val="false"/>
              <w:jc w:val="both"/>
              <w:rPr/>
            </w:pPr>
            <w:r>
              <w:rPr/>
              <w:t>Контроль создания запасов дезактивирующих, дегазирующих веществ и растворов в организациях</w:t>
            </w:r>
          </w:p>
          <w:p>
            <w:pPr>
              <w:pStyle w:val="3"/>
              <w:keepLines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7 ию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 и ЧС, руководители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widowControl w:val="false"/>
              <w:jc w:val="both"/>
              <w:rPr/>
            </w:pPr>
            <w:r>
              <w:rPr/>
              <w:t>Проверка готовности к действиям по предназначению сил постоянной готовности муниципального звена РСЧ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-24 апр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-25 ок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 и ЧС, руководители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widowControl w:val="false"/>
              <w:jc w:val="both"/>
              <w:rPr/>
            </w:pPr>
            <w:r>
              <w:rPr/>
              <w:t>Проверка готовности к действиям по предназначению учреждений, входящих  в сеть наблюдения и лабораторного контроля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-24 апрел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6-17 ок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 и ЧС, руководители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роверка готовности средств связи и оповещения ЗПУ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ежемесяч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отдел по делам ГО и ЧС, начальник линейно-технического участка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одготовка и разработка исходных данных раздела «Инженерно-технические мероприятия ГО. Мероприятия по предупреждению ЧС» в проектах строитель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отдел по делам 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Проверка готовности к действиям по предназначению СОП, СОО, СОТ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 - 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 и ЧС, руководители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автоматизированной системы центрального оповещения населения муниципального образования Новопокровский  район  (П-160), АСО-8,  работоспособности сирен  С-40, С-28, в организациях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по делам ГО и ЧС</w:t>
            </w:r>
            <w:r>
              <w:rPr>
                <w:bC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истемы оповещения руководящего состава муниципального образования и прямых ли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/>
            </w:pPr>
            <w:r>
              <w:rPr/>
              <w:t>Еженедельно по понельник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делам 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widowControl w:val="false"/>
              <w:jc w:val="left"/>
              <w:rPr/>
            </w:pPr>
            <w:r>
              <w:rPr/>
              <w:t>Комплексные проверки состояния дел в области ГО, предупреждению и ликвидации ЧС:</w:t>
            </w:r>
          </w:p>
          <w:p>
            <w:pPr>
              <w:pStyle w:val="Normal"/>
              <w:rPr/>
            </w:pPr>
            <w:r>
              <w:rPr/>
              <w:t>- Кубанское сельское поселение</w:t>
            </w:r>
          </w:p>
          <w:p>
            <w:pPr>
              <w:pStyle w:val="Normal"/>
              <w:rPr/>
            </w:pPr>
            <w:r>
              <w:rPr/>
              <w:t>- Ильинское  сельское посел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м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ию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отдел по делам ГО и Ч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widowControl w:val="false"/>
              <w:jc w:val="left"/>
              <w:rPr/>
            </w:pPr>
            <w:r>
              <w:rPr/>
              <w:t>Участие в проведении смотра – конкурса  на звание «Лучший паспорт территории Краснодарского кра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тдельному пла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тдел по делам 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widowControl w:val="false"/>
              <w:jc w:val="left"/>
              <w:rPr/>
            </w:pPr>
            <w:r>
              <w:rPr/>
              <w:t>Участие в проведении смотра – конкурса  на звание «Лучшая ЕДДС муниципального образования Краснодарского кра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тдельному пла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тдел по делам 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4"/>
              <w:jc w:val="center"/>
              <w:rPr>
                <w:bCs w:val="false"/>
              </w:rPr>
            </w:pPr>
            <w:r>
              <w:rPr>
                <w:bCs w:val="false"/>
              </w:rPr>
              <w:t>Мероприятия, проводимые администрацией Покровского сельского поселения   Новопокровского района Краснодарского кра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/>
                <w:bCs/>
              </w:rPr>
              <w:t>1.  Мероприятия по подготовке органов управления, сил и средств ГО и РСЧС, должностных лиц, специалистов и населения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1750" w:right="538" w:hanging="1570"/>
        <w:rPr/>
      </w:pPr>
      <w:r>
        <w:rPr>
          <w:b/>
        </w:rPr>
        <w:t xml:space="preserve">                                                               </w:t>
      </w:r>
      <w:r>
        <w:rPr/>
        <w:t>а) подготовка органов управления, сил и средств ГО и РОЧС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835"/>
        <w:gridCol w:w="1873"/>
        <w:gridCol w:w="3116"/>
        <w:gridCol w:w="1855"/>
        <w:gridCol w:w="167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Проведение тренировки в общеобразовательных учреждениях по эвакуации персонала и учащихся:</w:t>
            </w:r>
          </w:p>
          <w:p>
            <w:pPr>
              <w:pStyle w:val="Normal"/>
              <w:ind w:right="538" w:hanging="0"/>
              <w:jc w:val="center"/>
              <w:rPr/>
            </w:pPr>
            <w:r>
              <w:rPr/>
              <w:t>МОУ СОШ № 9</w:t>
            </w:r>
          </w:p>
          <w:p>
            <w:pPr>
              <w:pStyle w:val="Normal"/>
              <w:ind w:right="538" w:hanging="0"/>
              <w:jc w:val="center"/>
              <w:rPr/>
            </w:pPr>
            <w:r>
              <w:rPr/>
              <w:t>ДОУ № 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right="53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Председатель эвакокомиссии, члены комиссии</w:t>
            </w:r>
          </w:p>
          <w:p>
            <w:pPr>
              <w:pStyle w:val="Normal"/>
              <w:ind w:right="538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Проведение дней ГО в СОШ № 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Согласно учебного пла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Директор СОШ № 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3,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Проведение заседаний комиссии по предупреждению и ликвидации ЧС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Не реже 1 раза в кварта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Руководитель ГО и Ч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4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Проверка готовности школ в противопожарном отношении к новому учебному год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До 20 августа 2014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Руководитель ГО и Ч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5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Формирование мероприятий, направленных на выполнение целевых программ в области предупреждения и защиты населения от ЧС природного и техногенного характера в сельском поселен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До 1 сентября 2014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Совет сельского поселения, администрация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6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Проведение сходов граждан в поселках по вопросу пожарной безопас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Председатель КЧС и сотрудники ПЧ-14 ст. Ильинско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7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Организация мероприятий по предупреждению возникновения эпидемии птичьего гриппа на территории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Постоянно в течении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КЧС и П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8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Подготовка к летнему пожароопасному периоду 2014 года, предотвращению и ликвидации пожаров на территории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КЧС и П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9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Работа с сельхозпроизводителями по предупреждению возникновения пожаров лесополос после уборки зерновых-колосовы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КЧС и П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Проведение заседания эвакокомисс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Каждый кварта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Председатель эвакакомиссии и члены комисс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Обучение работающего и не работающего населения мерам пожарной безопас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КЧС и П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>
                <w:b/>
                <w:b/>
              </w:rPr>
            </w:pPr>
            <w:r>
              <w:rPr>
                <w:b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Организация и проведение в учебно-образовательных учреждениях «Месячника безопасности людей на водных объектах в период купального сезон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right="53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Ответственный по Го и Ч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Проведение работы по распространению среди населения памяток по мерам пожарной безопасности в жилом секторе, действиям при возможных Ч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Ответственный по ГО и Ч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Организация профилактической работы с населением по вопросам безопасности на воде в осенний – зимний пери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январь февраль,</w:t>
            </w:r>
          </w:p>
          <w:p>
            <w:pPr>
              <w:pStyle w:val="Normal"/>
              <w:ind w:right="538" w:hanging="0"/>
              <w:jc w:val="center"/>
              <w:rPr/>
            </w:pPr>
            <w:r>
              <w:rPr/>
              <w:t>октябрь ноябр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Комиссия по Ч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>
                <w:b/>
              </w:rPr>
              <w:t>2. Меропариятия по проверке готовности органов управления, сил и средств ГО и РСЧС муниципального образования Новопокровский район к действия по предназначению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Контроль за выполнением плана мероприятий защищенности важных объек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По плану КЧ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Руководитель ГО и Ч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Контроль процесса вскрытия рек, паводковой обстановки в сельском поселен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До 1 марта 2014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Комиссия Ч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Проведение инвентаризации коллективных средств защиты и других объектов 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Ответственный по ГО и Ч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4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Работа с населением по соблюдению правил пожарной безопасности в период отопительного сезо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ind w:right="53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Ответственный за пожарную безопасн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5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Организация выполнения мероприятий по предупреждению возникновения эпидемии птичьего гриппа, африканской чумы и бешенства на территории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Комиссия ЧС, глава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6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Контроль за состоянием и сооружением гидротехнических сооруже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/>
            </w:pPr>
            <w:r>
              <w:rPr/>
              <w:t>Комиссия ЧС , глава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750" w:right="538" w:hanging="1570"/>
        <w:jc w:val="center"/>
        <w:rPr/>
      </w:pPr>
      <w:r>
        <w:rPr/>
      </w:r>
    </w:p>
    <w:p>
      <w:pPr>
        <w:pStyle w:val="Normal"/>
        <w:ind w:left="1750" w:right="538" w:hanging="15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7" w:leader="none"/>
        </w:tabs>
        <w:ind w:left="1750" w:right="538" w:hanging="1570"/>
        <w:rPr/>
      </w:pPr>
      <w:r>
        <w:rPr/>
        <w:tab/>
      </w:r>
    </w:p>
    <w:p>
      <w:pPr>
        <w:pStyle w:val="Normal"/>
        <w:tabs>
          <w:tab w:val="clear" w:pos="708"/>
          <w:tab w:val="left" w:pos="607" w:leader="none"/>
        </w:tabs>
        <w:ind w:left="1750" w:right="538" w:hanging="1570"/>
        <w:rPr/>
      </w:pPr>
      <w:r>
        <w:rPr/>
      </w:r>
    </w:p>
    <w:p>
      <w:pPr>
        <w:pStyle w:val="Normal"/>
        <w:tabs>
          <w:tab w:val="clear" w:pos="708"/>
          <w:tab w:val="left" w:pos="607" w:leader="none"/>
        </w:tabs>
        <w:ind w:left="1750" w:right="538" w:hanging="1570"/>
        <w:rPr>
          <w:sz w:val="28"/>
          <w:szCs w:val="28"/>
        </w:rPr>
      </w:pPr>
      <w:r>
        <w:rPr>
          <w:sz w:val="28"/>
          <w:szCs w:val="28"/>
        </w:rPr>
        <w:t>Ответственный по вопросам ГО и ЧС</w:t>
      </w:r>
    </w:p>
    <w:p>
      <w:pPr>
        <w:pStyle w:val="Normal"/>
        <w:tabs>
          <w:tab w:val="clear" w:pos="708"/>
          <w:tab w:val="left" w:pos="607" w:leader="none"/>
        </w:tabs>
        <w:ind w:left="1750" w:right="538" w:hanging="1570"/>
        <w:rPr>
          <w:sz w:val="28"/>
          <w:szCs w:val="28"/>
        </w:rPr>
      </w:pPr>
      <w:r>
        <w:rPr>
          <w:sz w:val="28"/>
          <w:szCs w:val="28"/>
        </w:rPr>
        <w:t>администрации Покровского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                      Т.И. Спесивц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27"/>
        </w:tabs>
        <w:ind w:left="174" w:hanging="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27"/>
        </w:tabs>
        <w:ind w:left="174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sz w:val="28"/>
      <w:szCs w:val="28"/>
      <w:u w:val="single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spacing w:lineRule="exact" w:line="280"/>
      <w:ind w:firstLine="188"/>
      <w:jc w:val="both"/>
    </w:pPr>
    <w:rPr/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i">
    <w:name w:val="Обычный+Ti"/>
    <w:basedOn w:val="6"/>
    <w:qFormat/>
    <w:pPr>
      <w:keepNext w:val="false"/>
      <w:widowControl w:val="false"/>
      <w:ind w:left="-57" w:right="-113" w:hanging="0"/>
    </w:pPr>
    <w:rPr/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26:00Z</dcterms:created>
  <dc:creator>User</dc:creator>
  <dc:description/>
  <cp:keywords/>
  <dc:language>en-US</dc:language>
  <cp:lastModifiedBy>User</cp:lastModifiedBy>
  <cp:lastPrinted>2014-01-21T08:51:00Z</cp:lastPrinted>
  <dcterms:modified xsi:type="dcterms:W3CDTF">2014-01-21T05:55:00Z</dcterms:modified>
  <cp:revision>2</cp:revision>
  <dc:subject/>
  <dc:title>СОГЛАСОВАНО</dc:title>
</cp:coreProperties>
</file>