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5811"/>
      </w:tblGrid>
      <w:tr>
        <w:trPr>
          <w:trHeight w:val="3692" w:hRule="atLeast"/>
        </w:trPr>
        <w:tc>
          <w:tcPr>
            <w:tcW w:w="581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Н Подофе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_» декабря 201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0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кр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.В. Сидоров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декабря 2015 г.</w:t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TextBody"/>
        <w:ind w:left="284" w:right="397" w:hanging="0"/>
        <w:rPr/>
      </w:pPr>
      <w:r>
        <w:rPr/>
        <w:t xml:space="preserve">основных мероприятий муниципального образования Новопокровский район 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TextBody"/>
        <w:ind w:left="284" w:right="397" w:hanging="0"/>
        <w:rPr/>
      </w:pPr>
      <w:r>
        <w:rPr/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ind w:left="284" w:right="397" w:hanging="0"/>
        <w:jc w:val="center"/>
        <w:outlineLvl w:val="0"/>
        <w:rPr>
          <w:sz w:val="32"/>
          <w:szCs w:val="28"/>
        </w:rPr>
      </w:pPr>
      <w:r>
        <w:rPr>
          <w:sz w:val="32"/>
          <w:szCs w:val="32"/>
        </w:rPr>
        <w:t>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23"/>
        <w:gridCol w:w="1806"/>
        <w:gridCol w:w="7"/>
        <w:gridCol w:w="4749"/>
        <w:gridCol w:w="773"/>
        <w:gridCol w:w="901"/>
        <w:gridCol w:w="6"/>
        <w:gridCol w:w="1263"/>
        <w:gridCol w:w="1741"/>
        <w:gridCol w:w="232"/>
        <w:gridCol w:w="405"/>
        <w:gridCol w:w="838"/>
        <w:gridCol w:w="351"/>
        <w:gridCol w:w="234"/>
        <w:gridCol w:w="1276"/>
        <w:gridCol w:w="184"/>
        <w:gridCol w:w="82"/>
        <w:gridCol w:w="2820"/>
        <w:gridCol w:w="2122"/>
        <w:gridCol w:w="2885"/>
        <w:gridCol w:w="1803"/>
      </w:tblGrid>
      <w:tr>
        <w:trPr>
          <w:tblHeader w:val="true"/>
          <w:cantSplit w:val="true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2"/>
                <w:szCs w:val="24"/>
              </w:rPr>
            </w:pPr>
            <w:r>
              <w:rPr>
                <w:sz w:val="22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метк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ыполнении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Мероприятия, проводимые Южным региональным центром, в части касающейся Краснодарского кра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0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м реагировании на чрезвычайные ситуации природного и техногенного характера, террористические акты, крупные пожар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РЦ, УГЗ, НГУ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азании в оперативном порядке помощи территориальным органам МЧС России и организациям МЧС России по выполнению задач по предназначению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РЦ, НУ, 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структурными подразделениями центрального аппарата и территориальными органами МЧС Росс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РЦ, ЗНРЦ, руководители структурных подразделений Р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ГУ, 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органами власти субъектов Российской Федерации, федеральными органами исполнительной власти и организациям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решению руководства ЮР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РЦ, НУ, 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58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3. Учения и тренировки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территориальных органов МЧС России, спасательных воинских формирований с привлечением оперативных дежурных смен функциональных и территориальных подсистем РСЧС, КЧС и ПБ муниципальных образований</w:t>
            </w:r>
          </w:p>
          <w:p>
            <w:pPr>
              <w:pStyle w:val="Style16"/>
              <w:tabs>
                <w:tab w:val="clear" w:pos="720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ЦУКС РЦ, ГУ МЧС России по субъектам РФ ЮФО, КЧС и ПБ субъектов и МО, ЗНГУ (АКУ и АТД), ЗНГУ (З, М и ПЧС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ренировках с органами повседневного управления функциональных и территориальных подсистем РСЧС и силами МЧС России по ликвидации прогнозируемых сезонных чрезвычайных ситу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есенние паво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лесные пожа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землетрясения, смерчи и тера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варии на коммунально-энергетических сетя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 (ЗМиПЧС), ЗНРЦ (АТД и ОП), УГЗ, УПСФ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 МЧС России по субъектам РФ ЮФО, ЦУКС РЦ, Донской С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ПСО, АС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ГУ (АКУ и АТД)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ГУ (З, М и ПЧС)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ЦУКС Г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 и сил территориальной подсистемы РСЧС субъекта при угрозе и возникновении чрезвычайных ситуаций, обусловленных весенним паводком» (с привлечением АМГ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УПСФ, ГУ МЧС России по субъект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 ЮФО, НГУ,</w:t>
            </w:r>
          </w:p>
          <w:p>
            <w:pPr>
              <w:pStyle w:val="Normal"/>
              <w:jc w:val="center"/>
              <w:rPr/>
            </w:pPr>
            <w:r>
              <w:rPr/>
              <w:t>ЗНГУ, НУ, 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 (ЗМиПЧС), УГ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У МЧС России по субъектам РФ ЮФО, ЦУКС РЦ, АСЦ, НГУ, ЗНГУ (З, М и ПЧС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  <w:highlight w:val="yellow"/>
              </w:rPr>
            </w:pPr>
            <w:r>
              <w:rPr>
                <w:color w:val="0000FF"/>
                <w:spacing w:val="-10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Мероприятия, проводимые </w:t>
            </w:r>
            <w:r>
              <w:rPr>
                <w:b/>
                <w:bCs/>
                <w:sz w:val="24"/>
                <w:szCs w:val="24"/>
              </w:rPr>
              <w:t xml:space="preserve">под руководством начальника Главного управления МЧС России по Краснодарскому краю 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, касающейся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b/>
                <w:bCs/>
                <w:sz w:val="24"/>
              </w:rPr>
              <w:t>Новопокровский район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надзорно-профилактических операций с условными наименованиями, в том числе 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Новый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Ле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Поб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Детский отд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Урожа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Отоп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Жиль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 (НД и ПР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роприятий в рамках проведения «Месячника безопасности людей на водных объектах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надзорно-профилактических операций на водных объектах Краснода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рыбалка 2016-2017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-март 2017 г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паводковых ситуациях и наводнениях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одготовке к купальному сезону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ериод купального сезон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нформирования населения о чрезвычайных ситуациях и пожарах, а также пропаганда знаний в области гражданской обороны и защиты от чрезвычайных ситуаций и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ОИО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роприятий по разработке страхового фонда документации для проведения аварийно-спасательных и аварийно-восстановительных работ при ликвидаци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О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b/>
                <w:sz w:val="24"/>
                <w:szCs w:val="24"/>
              </w:rPr>
              <w:t>3. Тренировки и учени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НГУ (З, М и ПЧ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уководители структурных подразделений 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10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Организация взаимодействия с федеральными органами исполнительной власти,</w:t>
            </w:r>
          </w:p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ми исполнительной власти Краснодарского края, органами местного самоуправления и организациями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-5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паводковых ситуациях и навод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одготовке к купальному сезо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ериод купального сез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РТО (ГИМ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100" w:after="0"/>
              <w:ind w:right="34" w:hanging="0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Мероприятия, проводимые администрацией Краснодарского кр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за паводковой обстановкой, работой водохранилищ, формирование среднесрочных и краткосрочных прогнозов в весенне-летний паводок и во время половодь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 Краснодарского края, ТЦМП, 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готовности социально-значимых объектов к эксплуатации в зимних условиях, создания запасов топливно-энергетических ресурсов на осенне-зимний период 2016-2017 гг. в муниципальных образованиях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и науки, министерство социального развития и семейной политики, министерство здравоохранения, министерство промышленности и энергетики, органы местного самоуправления,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министерство ГО, ЧС и РБ Краснодарского кр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е реализации мероприятий, предусмотренных Федеральным законом от 6 октября 2003 г. № 131-ФЗ «Об общих принципах организации местного самоуправления в Российской Федерации» по выполнению задач в области ГО, защиты населения и территорий от ЧС, обеспечения пожарной безопасности и безопасности людей на водных объектах в муниципальных образованиях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правление по обеспечению ПБ, ПЛЧС и ГО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 по обеспечению безопасности людей на водных объектах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 образования и науки, министерство курортов и туризма, 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вершенствовании нормативной правовой и методической базы, а также механизмов её практической реализации в области гражданской обороны и защиты населения и территорий Краснодарского края от чрезвычайных ситуац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КУ КК «Управление по обеспечению ПБ, ПЛЧС и ГО», 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выполнения бюджетных заявок на финансирование мероприятий, направленных на выполнение целевых программ в области предупреждения и защиты населения от ЧС природного и техногенного характера в муниципальных образованиях 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троле создания и использования резервов финансовых средств и материальных ресурсов в муниципальных образованиях и организациях для ликвидации чрезвычайных ситуаций природного и техногенного характер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заседаний комиссии администрации Краснодарского края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аботы КЧС и П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края, 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по созданию системы обеспечения вызова экстренных оперативных служб по единому номеру «112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управление информатизации и связи Краснодарского края, ОМС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Footer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МЧС РФ по КК, министерство ГО, ЧС и РБ КК, ГКУ КК «УПБ, ПЛЧС и ГО», ОУ, силы и средства звеньев ТП РС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МЧС России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ЗМ и ПЧ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АТД и ОП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З,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К,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ЧС и Р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с руководящим составом органов исполнительной власти и органов местного самоуправления по подведению итогов деятельности территориальной подсистемы РСЧС края, выполнению мероприятий ГО в 2015 году и постановке задач на 2016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К, ГКУ КК «Управление по обеспечению ПБ, ПЛЧС и ГО», ГКУ КК «УМЦ ГОЧС», указанная категор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однодневном учебно-методическом сборе с начальниками управлений (отделов) по делам ГО и ЧС муниципальных образований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ГУ МЧС Росси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 КК, ГКУ КК «УМЦ ГОЧС», указанная категор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выездных (кустовых) учебно-методических сборах (занятих) с руководящим составом муниципальных и объектовых звеньев ТП РСЧС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ГКУ КК «Управление по обеспечению ПБ, ПЛЧС и ГО», ГКУ К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«УМЦ ГОЧС», указанная категор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ревнований учащихся «Школа безопасности», «Юные добровольные пожарные дружины» и полевых лагерей «Юный спасатель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 образования и науки, министерство ГО, ЧС и РБ КК,</w:t>
            </w:r>
          </w:p>
          <w:p>
            <w:pPr>
              <w:pStyle w:val="Normal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МЦ ГОЧС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Краснодарского края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рке готовности общеобразовательных учреждений края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6-2017 учебному году и в первые дни занят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, министерство образования и науки Краснода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плексных проверках РАСЦО населения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, министерство образования и науки Краснода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рках организаций, муниципальных звеньев территориальной подсистемы РСЧС на предмет готовности к локализации и ликвидации чрезвычайных ситуаций, обусловленных разливами нефти и нефтепродукт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 ГО, ЧС и РБ Краснодарского края, межведомственная комисс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100" w:after="0"/>
              <w:ind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 Мероприятия, проводимые администрацией муниципального образования Новопокровский рай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муниципального образования в области обеспечения безопасности жизнедеятельности населения (в соответствии с перечнем, рекомендованным МЧС России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юридический отдел  администрации М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ирование баз данных в области защиты населения и территорий от чрезвычайных ситуац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М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16"/>
                <w:szCs w:val="24"/>
              </w:rPr>
            </w:pPr>
            <w:r>
              <w:rPr>
                <w:color w:val="0000FF"/>
                <w:spacing w:val="-1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 по содержанию гидротехнического и водопропускных сооружений  на реках 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 xml:space="preserve">Отдел  по делам ГО и ЧС, </w:t>
            </w:r>
            <w:r>
              <w:rPr>
                <w:bCs/>
              </w:rPr>
              <w:t>администрации муниципального образования, администрации</w:t>
            </w:r>
            <w:r>
              <w:rPr/>
              <w:t xml:space="preserve"> сельских поселений, арендаторы водных гладе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беспечению безопасности людей на водных объектах, в летний период и в период купального сезон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>Отдел  по делам ГО и ЧС, администрации сельских поселений</w:t>
            </w:r>
          </w:p>
          <w:p>
            <w:pPr>
              <w:pStyle w:val="32"/>
              <w:suppressAutoHyphens w:val="tru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ЕДДС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штатной численности в соответствии с ГОСТ 22.7.01.99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рректировка рабочей документации ЕДДС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жировка личного состава ЕДДС на базе ЦУКС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ащение ЕДДС согласно рекомендуемым нормам оборудова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редусмотренных муниципальными программами  пожарной безопасности  в области здравоохранения, образования, культур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управление образования, ЦРБ, управление культур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роприятий плана по внедрению и развитию АПК «Безопасный город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меститель главы МО по вопросам строительства, ЖКХ, 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готовности сил и средств защиты населения и территорий от чрезвычайных ситуаций, а также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ание в состоянии постоянной готовности к использованию системы оповещения руководящего состава района и 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пожаров на территории муниципального образования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ы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хранение, в целях ГО, запасов продовольствия, медицинских средств, индивидуальной защиты и иных средств, а также резервов финансовых и материальных ресурсов для ликвидации ЧС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и отделы администрации МО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страхового фонда документации для проведения аварийно–спасательных и аварийно – восстановительных работ  при ликвидации ЧС (СФД ЧС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разработки Плана основных мероприятий по гражданской обороне, предупреждению и ликвидации  чрезвычайных ситуаций в организациях на 2015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точнение Плана прикрытия водных объектов муниципального образования Новопокровский райо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прикрытия автомобильных дорог муниципального образования Новопокровский райо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заимодействия сил и средств по обеспечению безопасности людей на водных объектах муниципального образования Новопокровский район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расчета укрытия населения в заглубленных и других помещений подземного пространства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 состояния заглубленных и других помещений подземного пространства.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, структурные подразделения 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ующих документов в области ГО и ЧС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Г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лан действий по предупреждению и ликвидации ЧС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эваку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безопас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структурные подразделения администрации МО Новопокровский райо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и согласование с Тихорецким участком ГИМС Плана обеспечения безопасности людей на водных объектах муниципального образования на 2015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предприятиях работы комиссий по повышению устойчивого функционирования организаций в военное время, организацию их работ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 главы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онной комиссии и документов, регламентирующих ее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комиссии по повышению устойчивого функционирования экономики и выживания населения в военное время, организацию ее работ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и комиссий, 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uppressAutoHyphens w:val="true"/>
              <w:rPr/>
            </w:pPr>
            <w:r>
              <w:rPr/>
              <w:t>Уточнение Расписания выезда подразделений гарнизона пожарной охраны на тушение пожар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по делам ГО и ЧС администрации муниципального образования, начальник 14-ОФП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реализации требований постановлений правительства РФ от 21.08.2000г № 613, от 15.04.2002г. №240 «О неотложных мерах по предупреждению и ликвидации аварийных разливов нефти и нефтепродуктов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и ПБ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руппировки сил гражданской обороны, в том числе спасательных служб гражданской обороны и нештатных  формирований по выполнению мероприятий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О, начальники служб Г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Уточнение мероприятий по срочному восстановлению функционирования необходимых коммунальных служб в военное врем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, руководители коммунальных служб, главы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водозаборов, их защищенности, наличие запасов материальных ресурсов у балансодержателей артскважин для ликвидации возможных ЧС, их приспособленность для заправки пожарной техники: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овоивановское сельское поселение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езамаевское  сельское поселение;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ар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альник отдела по делам ГО и ЧС администрации МО, руководитель Роспотребнадзора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14-ОФП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резервов материальных ресурсов, продовольствия, медицинских средств индивидуальной защиты для ликвидаци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-22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аводковой обстановкой, формирование среднесрочных и краткосрочных прогнозов в весенне-летний паводок и во время половодь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ропуска паводковых вод, контроль состояния гидротехнических сооружений на территории муниципального образования в: - весенне-летний период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true"/>
              <w:ind w:left="60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осенне-зимний период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>Председатель КЧС и ОПБ муниципального образования, начальник отдела по делам ГО и ЧС муниципального образования, главы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остояния и укомплектованности личным составом, наличие документации станции специальной обработки транспорта на базе ОАО «Новопокровское АТП» в ст. Новопокровской, санитарной обработки населения на базе  ОАО «Викор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отдыха и купания людей на водных объектах, их готовность к купальному сезон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муниципального образования, главы сельских поселени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безопасности на водных объе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и укомплектованности личным составом,  документации стационарного пункта временного размещения людей на базе  лагеря  «Чайка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uppressAutoHyphens w:val="true"/>
              <w:jc w:val="both"/>
              <w:rPr/>
            </w:pPr>
            <w:r>
              <w:rPr/>
              <w:t>Контроль по созданию аварийного комплекта документации организациями, находящихся на территории МО Новопокровский район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Викор»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БУЗ Новопокровская  ЦР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контроля готовности социально-значимых объектов к эксплуатации в зимних условиях, создания запасов топливно-энергетических ресурсов на осенне-зимний период 2015-2016 гг. в муниципальном образован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, структурные подразделения администрации М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разднования «Новый год»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Ле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Поб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Детский отд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Урожа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Отоп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Жиль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заседаний комиссии администрации муниципального образования Новопокровский район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лану работы КЧС и ОП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, укомплектованность, обученность личного состава постов радиационного и химического наблюдения в организация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-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, Роспотребнадзо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наличия, проверка состояния резервных источников энергоснабжения жизненно важных и социально значимых объектов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-24 ма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 xml:space="preserve">Зам. главы муниципального образования, </w:t>
            </w: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на территории муниципального образования для срочного захоронения трупов в военное врем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suppressAutoHyphens w:val="true"/>
              <w:rPr/>
            </w:pPr>
            <w:r>
              <w:rPr/>
              <w:t>Отдел  по делам ГО и ЧС, администрации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готовительных мероприятий по световой маскировке на территории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ражданской ответственности на ПО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1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О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щеобразовательных учреждений района к началу учебного год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Н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организациях создания и поддержания в состоянии постоянной готовности нештатных формирований по выполнению мероприятий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до 29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контроля готовности социально – значимых объектов к эксплуатации в зимних условиях, создания запасов топливо – энергетических ресурсов на осеннее – зимний период 2015-2016г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август- 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и отделы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за созданием запасов топливо - энергетических ресурсов на осенне-зимний период 2016-2017 гг. в муниципальном образовании.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муниципального образования, коммунально-техническая служба муниципального образовани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анализа состояния работы в организациях по вопросам предупреждения чрезвычайных ситуаций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гражданской ответственности  на ПОО;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 планирование и выполнение мероприятий по предупреждению и защите населения от ЧС природного и техногенного характера, по повышению устойчивости функционирования организаций в  ЧС, звакокомиссий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ind w:left="71"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, ноябрь</w:t>
            </w:r>
          </w:p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, май,</w:t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,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ание 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иных объектов гражданской оборо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, 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рганизаций, выделяющих силы и средства для ликвидации ЧС на водных объе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аспортов территории муниципального образования, сельских поселений, населённых пункт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, администрации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00" w:after="0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0" w:after="1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й состав и работник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штабной тренировке по Г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ОШ РЦ, ОШ ГУ МЧС России по Краснодарскому краю, ЦУКС, ЕДДС, ДДС О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сбору руководящего состава ГО и ЧС, членов КЧС и ПБ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, КЧС и П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 по совершенствованию информационного обмена с ГУ МЧС России по Краснодарскому краю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личным составом ЕДДС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7 январ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9 апрел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4 июл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8 ок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ЕДДС по оповещению и сбору руководящего состава Новопокровского  муниципального звена территориальной подсистемы РС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начальник отдела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окументации ЕДДС по вопросам алгоритмов действий по  каждому виду возможных ЧС, корректировка инструкции и справочных материал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  <w:r>
              <w:rPr>
                <w:sz w:val="24"/>
                <w:szCs w:val="24"/>
              </w:rPr>
              <w:t>, руководитель ЕДД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ренировки с ЕДДС по передаче фото и видео информации с использованием ММ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сообщен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  <w:r>
              <w:rPr>
                <w:sz w:val="24"/>
                <w:szCs w:val="24"/>
              </w:rPr>
              <w:t>, ЕДДС, главы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четов у специалистов ЕДДС по знанию должностных обязанностей, действиям при возникновении возможных ЧС, порядку оформления оперативных документов, алгоритму действий при информационном обмен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феврал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ренировки оперативного штаба по ликвидации чрезвычайных ситуаций, по действиям должностных лиц органов местного самоуправления, КЧС и ОПБ при ликвидации аварий на ПОО и организации защиты населения от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оперативный штаб, главы сельских поселений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Г по прогнозированию радиационной и химической обстановки при ЧС и применении ОМ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марта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начальник ТУ «Роспотребнадзора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тренировка по прогнозированию возможной паводковой обстановки и обмену информацией с учреждениями входящими в муниципальное звено РС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5 мар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роведения мероприятий по подготовке к эвакуации населения, материальных и культурных ценностей пр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, отдел культуры администрации МО, администрации с/п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"/>
              <w:suppressAutoHyphens w:val="true"/>
              <w:jc w:val="both"/>
              <w:rPr/>
            </w:pPr>
            <w:r>
              <w:rPr/>
              <w:t>Проведение тактико-специальных учений с личным составом муниципального АСС «Новопокровскспас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руководитель АС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роведение командно-штабной тренировки с РРЭС на тему: «Ликвидация чрезвычайной ситуации вызванной налипанием снега на ЛЭП 110-35-0,4 кВ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филиала РРЭС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роведение командно- штабного учения в МУ «Водоканал» по теме: «Организация ликвидации чрезвычайных ситуаций при порывах водопроводов и перевод служб ГО в степени готовности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1 авгус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Руководящий состав и работники организац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 командно-штабного учения с персоналом АО «Новопокровскаярайгаз», МБУЗ ЦРБ при возникновени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Руководящий состав и работники организации, ЕДД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актико-специального учения по теме: «Готовность муниципального звена территориальной подсистемы единой государственной системы предупреждения и ликвидации чрезвычайных ситуаций и снижения последствий вируса африканской чумы свиней на территории Кубанского сельского поселения»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, глава Незамаевского сельского поселения, руководители ОАО, АСС «Новопокровскспас», ЦРБ, ОМВ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учений  на потенциально опасных производственных объектах, готовность их к  ликвидации возможных чрезвычайных ситуац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АО "Викор"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ЗС № 161 «ЛУКОЙЛ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АО «ДРСУ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, 27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, 17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9, 30 сен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главы муниципального образования, начальник отдела по делам ГО и ЧС, администрация сельского поселения, </w:t>
            </w:r>
            <w:r>
              <w:rPr>
                <w:sz w:val="24"/>
                <w:szCs w:val="24"/>
              </w:rPr>
              <w:t>руководящий состав и работник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"/>
              <w:suppressAutoHyphens w:val="true"/>
              <w:jc w:val="both"/>
              <w:rPr/>
            </w:pPr>
            <w:r>
              <w:rPr/>
              <w:t>Тренировки в общеобразовательных учреждениях по эвакуации персонала и учащихся при возникновении ЧС.</w:t>
            </w:r>
          </w:p>
          <w:p>
            <w:pPr>
              <w:pStyle w:val="Ti"/>
              <w:suppressAutoHyphens w:val="true"/>
              <w:ind w:left="0" w:right="-113" w:hanging="0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йонного управления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тренировок ЕДДС муниципального образования, с ДДС потенциально опасных объектов, расположенных на территории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ЕДДС, ДДС ПО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и беседы по вопросам ГО ЧС и ПБ в домах культуры, образовательных учреждениях, общественных организациях, на сходах граждан, в УКП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о-методического занятия с руководителями организаций и лицами, специально уполномоченными на решение задач в области гражданской обороны на потенциально-опасных объе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 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общеобразовательных учреждений по программе «ОБЖ» в объёме 400 час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- май, сентябрь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профтехучилищ по программе «ОБЖ» в объёме 140 час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- май, сентябрь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Т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занятия по подведению итогов работы за 2015 год и постановка задач на 2016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 янва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ебно-образовательных учреждениях «Месячника безопасности людей на водных объектах в период купального сезона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месячные однодневные сборы с начальниками штабов служб ГО, лицами, уполномоченными на решение задач в области ГО и ЧС сельских поселений, организаций по изучению руководящих документов, составлению планов, разработке документов на учения, работе эвакокомиссий  и других вопрос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различных категорий руководящего состава и должностных лиц районного и объектовых звеньев ТП РСЧС МО Новопокровский район на базе УМ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лану комплектования слушателями УМЦ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ГО и ЧС Краснодарского края на 2016 го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МЦ ГОЧС»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дел по делам ГО и ЧС, руководящий состав и должностные лица районного и объектовых звеньев ТП РСЧС МО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начальник 14-ОФПС, главы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паганда знаний в области ГО и защиты от ЧС:</w:t>
            </w:r>
          </w:p>
          <w:p>
            <w:pPr>
              <w:pStyle w:val="Normal"/>
              <w:keepLines/>
              <w:widowControl w:val="false"/>
              <w:suppressAutoHyphens w:val="true"/>
              <w:ind w:left="432" w:hanging="0"/>
              <w:rPr/>
            </w:pPr>
            <w:r>
              <w:rPr>
                <w:sz w:val="24"/>
                <w:szCs w:val="24"/>
              </w:rPr>
              <w:t>- организация и проведение дней ГО;</w:t>
            </w:r>
          </w:p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uppressAutoHyphens w:val="tru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ыступление в СМИ руководящего состава ГО и РСЧС   муниципального образования по вопросам защиты  населения и территории от ЧС;</w:t>
            </w:r>
          </w:p>
          <w:p>
            <w:pPr>
              <w:pStyle w:val="TextBodyIndent"/>
              <w:suppressAutoHyphens w:val="true"/>
              <w:ind w:left="0" w:firstLine="72"/>
              <w:rPr/>
            </w:pPr>
            <w:r>
              <w:rPr>
                <w:sz w:val="24"/>
                <w:szCs w:val="24"/>
              </w:rPr>
              <w:t>- информация через СМИ населения об основных  мероприятиях по предупреждению возможных ЧС и ходе подготовки сил и средств районной и местной подсистемы   РСЧС;</w:t>
            </w:r>
          </w:p>
          <w:p>
            <w:pPr>
              <w:pStyle w:val="TextBodyIndent"/>
              <w:suppressAutoHyphens w:val="true"/>
              <w:ind w:left="0" w:firstLine="72"/>
              <w:rPr/>
            </w:pPr>
            <w:r>
              <w:rPr>
                <w:sz w:val="24"/>
                <w:szCs w:val="24"/>
              </w:rPr>
              <w:t>- организация пропаганды знаний в области ГО и защиты от ЧС через общественные организа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, главы сельских поселений, СМ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и совершенствование учебно-материальной базы муниципального образования  Новопокровский район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тематике ГОЧС и ПБ в образовательных учреждениях среднего профессион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апрель, сентябрь-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седателей эвакокомиссий организаций, расположенных на территории муниципального образования, для участия в практических занятиях по развёртыванию приёмной эвакокомиссии, приёму  и размещению населения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6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председатели эвакокомисс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образовательным учреждениям в оборудовании учебных классов,  подборе литературы, проведений мероприятий по вопросам ГОЧС и П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ебно-образовательных учреждениях «Месячника безопасности людей на водных объектах в зимнем период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2" w:right="-76" w:firstLine="108"/>
              <w:jc w:val="center"/>
              <w:rPr/>
            </w:pPr>
            <w:r>
              <w:rPr>
                <w:sz w:val="24"/>
                <w:szCs w:val="24"/>
              </w:rPr>
              <w:t>отдел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 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начальник управления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с руководящим составом администрации муниципального образования, руководителями организаций по подведению итогов работы в области ГО и  ЧС в 2015 году  и постановка задач на 2016 год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 янва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 администрации муниципального образования и организаций в УМЦ Краснодарского края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их и служащих организаций, не входящих в состав формирований в объёме 14 час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уководители, рабочие и служащие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ответственных за пожарную безопасность муниципальных учреждений, здравоохранения, образования, культур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мероприятий по предупреждению ЧС и гибели людей на воде и при проведении подледного лова рыб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оябрь, дека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СМИ муниципального образ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Подготовка НФГО организаций  по программе МЧС России в ходе проведения учений, тренировок, занятий и отработки нормативов  по Г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НФГ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Подготовка населения, не занятого в сфере производства и обслуживания, в объеме 12 часов методом прослушивания учебных программ в области ГО и ЧС, ПБ на консультационных пункта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неработающее населен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пожарно-прикладному спорту среди дружин общеобразовательных учреждений муниципального образования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ожарный»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Школа безопасности»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пасатель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7-29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 25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-6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муниципального образования, 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ОФПС, МКУ АСС «Новопокровскспас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uppressAutoHyphens w:val="true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правление команд (старшая и средняя группы учащихся), победивших в муниципальных соревнованиях, для участия в региональных (краевых) соревнованиях «Школа безопасности»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униципального полевого лагеря «Юный спасатель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65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казание методической помощи общеобразовательным учреждениям в оборудовании учебных классов, подборе литературы, проведении мероприятий по вопросам ГО и 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0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покровский район к действиям по предназначению</w:t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повышения устойчивости функционирования и планов работы комиссий по ПУФ объектов экономик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подвижным пунктом управления главы администрации муниципального образования с практическим развертыванием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тренировки по теме: «Обнаружение и обозначение районов, подвергшихся радиоактивному, химическому, заражению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, Роспотребнадзор, ответственные по ГО и ЧС сельских посел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работы по созданию локальных систем оповещения на потенциально-опасных объектах в субъектах Российской Федерации ЮФО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тренировках с ЦУКС ГУ МЧС России по Краснодарскому краю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здания и наличия запасов материально-технических средств, необходимых для проведения мероприятий по световой маскировк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предприят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рка общеобразовательных и дошкольных учреждений муниципального образования в области ГО, ЧС и П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 -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проверках РАСЦО населения Краснодарского кра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 предприят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за разработкой планов действий коммунальных служб в условиях военного времен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корректировка мест возможных захоронений в военное врем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структурные подразделения администрации М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 xml:space="preserve">Проверка готовности аварийно-спасательных служб муниципального  образования: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ой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сельхозживотных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дорожно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4 октябр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7 но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Проверка состояния резервных источников энергоснабжения организаций, обеспечивающих жизнедеятельность муниципального образования и медицинских учреждени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Проверка наличия, условий хранения запасов  муниципального резерва материальных средств для ликвидации чрезвычайных ситуаций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, ок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Контроль создания запасов дезактивирующих, дегазирующих веществ и растворов в организация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Комплексная  проверка состояния дел в области ГО предупреждения и ликвидации ЧС объектов экономики:</w:t>
            </w:r>
          </w:p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Новопокровский ЛТУ Межрайонного Северного УЭ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6-17  ию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Проверка готовности к действиям по предназначению сил постоянной готовности муниципального звена РСЧ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-22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 ок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both"/>
              <w:rPr/>
            </w:pPr>
            <w:r>
              <w:rPr/>
              <w:t>Проверка готовности к действиям по предназначению учреждений, входящих  в сеть наблюдения и лабораторного контроля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4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7-18 октябр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готовности средств связи и оповещения ЗПУ муниципального образован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, начальник линейно-технического участка связ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и разработка исходных данных раздела «Инженерно-технические мероприятия ГО. Мероприятия по предупреждению ЧС» в проектах строительств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действиям по предназначению СОП, СОО, СОТ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ктябрь - но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организаций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верка автоматизированной системы центрального оповещения населения муниципального образования Новопокровский  район  (П-160), АСО-8,  работоспособности сирен  С-40, С-28, в организация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рка системы оповещения руководящего состава муниципального образования и прямых лини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66" w:hanging="0"/>
              <w:rPr/>
            </w:pPr>
            <w:r>
              <w:rPr>
                <w:sz w:val="24"/>
                <w:szCs w:val="24"/>
              </w:rPr>
              <w:t>Еженедельно по подельникам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>Контроль состояния дел в области ГО, предупреждению и ликвидации ЧС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окровское сельское посе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Горькобалковское  сельское поселени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ию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>Участие в проведении смотра – конкурса  на звание «Лучший паспорт территории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2"/>
              <w:keepLines/>
              <w:widowControl w:val="false"/>
              <w:suppressAutoHyphens w:val="true"/>
              <w:jc w:val="left"/>
              <w:rPr/>
            </w:pPr>
            <w:r>
              <w:rPr/>
              <w:t>Участие в проведении смотра – конкурса  на звание «Лучшая ЕДДС муниципального образования Краснодарского кра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7" w:type="dxa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затраты (тыс. рублей):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/>
          </w:tcPr>
          <w:p>
            <w:pPr>
              <w:pStyle w:val="TableContents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91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00" w:after="0"/>
              <w:ind w:left="1752" w:right="539" w:hanging="1571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затраты общие (тыс.руб.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Мероприятия, проводимые администрацией Покровского сельского поселения  Новопокр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.Основные 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рамках  месячника  безопасности  на водных объектах  Покровского сельского посе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всех предприятий, организаций, ответственный за ГО и ЧС, комиссия  КЧС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паводковой обстановкой,  формирование среднесрочных и краткосрочных прогнозов в весеннее - летний паводок и во время половодь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 август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КЧС. Директор МУ «Импульс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ирующих документов в области ГО и 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ГО  и Ч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с отделом ГО и ЧС Новопокровского района План обеспечения безопасности людей на водных объектах Покровского сельского поселения  на 20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30 январ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ГО и Ч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 празднования Нового года и Рожд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ериод подготовки к летнему пожароопасному пери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риод проведения операции «Жилищ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ериод проведения операции «лето: -отд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проведения операция  «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риод проведения операции «Культ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период проведения  операция «Урож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проведения операции «Бо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проведения операции «предприятия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ю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, ответственный  по делам ГО и 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вакуационной комиссии и документов, регламентирующих ее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иссии по повышению устойчивого функционирования экономики и выживания населения в военное время, организацию ее работ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феврал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, ответственный  по делам ГО и 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 природного и техногенного характера администрации Покроовского сельского поселения Новопокровский райо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 по делам ГО и 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пуска паводковых вод,  контроль  состояния гидротехнических сооружений на территории Покр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есенне-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сенне-зимний перио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ЧС и ОПБ, ответственный по делам ГО и ЧС, директор МУ «Импульс»,  собственники водоемов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мест отдыха и купания людей на водных объектах, их готовность к купальному сезон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 «Импульс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пожаров на территории  Покровского сельского посе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КЧС, ответственный  по делам ГО и ЧС, начальник ПЧ № 1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ирующих документов в области ГО и 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и Ч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 природного и  техногенного характера, защитных сооружений и иных объектов гражданской оборон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Покровского сельского поселения, ответственный по делам ГО и ЧС. комиссия КЧС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точников питьевой в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и год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 «Импульс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/подготовка органов управления, сил и средств ГО и РСЧС</w:t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ренировок по оповещению и сбору руководящего состава ГО и ЧС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но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,  ответственный по делам ГО и   Ч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тренировка по прогнозированию возможной паводковой обстановки и обмену информацией с учреждениями  входящими  звено РС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КЧ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ТОС поселен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полнения мероприятий по предупреждению возникновения африканской чум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КЧ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е тренировки в общеобразовательных учреждениях, по эвакуации персонала и учащихся при возникновении  пожа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У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ЧС и ПБ  администрации Покровского сельского поселения, начальник ПЧ № 14,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командно- штабного учения в МУ «Импульс» по теме: «Организация ликвидации чрезвычайных ситуаций при порывах водопроводов и перевод служб ГО в степени готовности»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, руководящий состав и работники организаци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одготовка должностных лиц, 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ограмме «ОБЖ» в объ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и ЧС и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сентябрь-дека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 учебно-образовательных учреждениях «Месячника безопасности людей на водных объектах в период купального сезона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начальник ПЧ № 14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 учебно-образовательных учреждениях «Месячника безопасности людей на водных объектах в зимнем периоде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по делам ГО и ЧС,  директора МОУ СОШ № 9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мероприятий по предупреждению ЧС и гибели людей на воде и при проведении подледного лова рыбы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по делам ГО и ЧС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Мероприятия по проверке готовности управления, сил и средств ГО и РСЧС Покровского сельского поселения Новопокровский район 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 функцио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 работы комиссий по ПУФ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по делам ГО и Ч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widowControl w:val="false"/>
        <w:ind w:left="0" w:right="1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ind w:left="0" w:right="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Ответственный по ГОЧС и ПБ                                                                    Т.И. Спесив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8">
    <w:lvl w:ilvl="0">
      <w:start w:val="1"/>
      <w:numFmt w:val="decimal"/>
      <w:lvlText w:val="%1."/>
      <w:lvlJc w:val="right"/>
      <w:pPr>
        <w:ind w:left="436" w:hanging="152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22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Ti">
    <w:name w:val="Обычный+Ti"/>
    <w:basedOn w:val="6"/>
    <w:qFormat/>
    <w:pPr>
      <w:keepNext w:val="false"/>
      <w:widowControl w:val="false"/>
      <w:ind w:left="-57" w:right="-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1:00Z</dcterms:created>
  <dc:creator>АВК</dc:creator>
  <dc:description/>
  <cp:keywords/>
  <dc:language>en-US</dc:language>
  <cp:lastModifiedBy>Светлана Александровна</cp:lastModifiedBy>
  <cp:lastPrinted>2016-01-22T13:17:00Z</cp:lastPrinted>
  <dcterms:modified xsi:type="dcterms:W3CDTF">2016-01-22T09:17:00Z</dcterms:modified>
  <cp:revision>8</cp:revision>
  <dc:subject/>
  <dc:title>УТВЕРЖДЕН</dc:title>
</cp:coreProperties>
</file>