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1.06.2011                                                                                      №  40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предоставления муниципальной услуги </w:t>
      </w:r>
      <w:r>
        <w:rPr>
          <w:b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 библиотечно-информацио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служивания насел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 xml:space="preserve">В целях исполнения Федерального закона от 06 октября 2003 года №131-Ф3 «Об </w:t>
      </w:r>
      <w:r>
        <w:rPr>
          <w:spacing w:val="-5"/>
          <w:sz w:val="28"/>
          <w:szCs w:val="28"/>
        </w:rPr>
        <w:t>общих принципах организации местного самоуправления в Российской Федерации», Фе</w:t>
        <w:softHyphen/>
      </w:r>
      <w:r>
        <w:rPr>
          <w:spacing w:val="-4"/>
          <w:sz w:val="28"/>
          <w:szCs w:val="28"/>
        </w:rPr>
        <w:t xml:space="preserve">дерального закона от 02 мая 2006 года №59-ФЗ «О порядке рассмотрения обращений </w:t>
      </w:r>
      <w:r>
        <w:rPr>
          <w:sz w:val="28"/>
          <w:szCs w:val="28"/>
        </w:rPr>
        <w:t>граждан Российской Федерации», закона Краснодарского края от 28 июня 2007 го</w:t>
        <w:softHyphen/>
      </w:r>
      <w:r>
        <w:rPr>
          <w:spacing w:val="-1"/>
          <w:sz w:val="28"/>
          <w:szCs w:val="28"/>
        </w:rPr>
        <w:t xml:space="preserve">да №1270-КЗ «О дополнительных гарантиях реализации права граждан на обращение </w:t>
      </w:r>
      <w:r>
        <w:rPr>
          <w:spacing w:val="-2"/>
          <w:sz w:val="28"/>
          <w:szCs w:val="28"/>
        </w:rPr>
        <w:t xml:space="preserve">в Краснодарском крае», администрация   Покровского сельского поселения   </w:t>
      </w:r>
      <w:r>
        <w:rPr>
          <w:sz w:val="28"/>
          <w:szCs w:val="28"/>
        </w:rPr>
        <w:t xml:space="preserve">п о с т а н о в л я 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>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«Организация  библиотечно-информационного обслуживания населе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В.В.Сидоров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 главы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  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6.2011 года № 40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оставлению муниципальной услуги: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рганизация  библиотечно-информацио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служивания населения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по предоставлению муниципальн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уги: «Организация  библиотечно-информационного обслуживания населения» разработан в целях установления единых требований к процедуре рассмотрения, перечня документов и согласований, необходимых для предоставления муниципальной услуги, доступности результатов предоставления данной муниципальной услуги, а так же 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Нормативные правовые акты, регулирующие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лномочия по предоставлению муниципальной услуги осуществляются в соответствии 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оном Российской Федерации от 9 октября 1992 г. № 3612-1 «Основы законодательства Российской Федерации о культуре» (с изменениями, внесенными федеральными законами от 23 июня 1999 г. № 115-ФЗ, от 22 августа 2004 г. № 122-ФЗ, от  31   декабря  2005 г.  № 199-ФЗ, от 3  ноября  2006 г. № 175-ФЗ, от  29 декабря 2006г. № 258-ФЗ, от 27 декабря 2000 г. № 150-ФЗ, от 30 декабря 2001 г. № 194-ФЗ, от 24 декабря 2002 г. № 176-ФЗ, от 23 декабря 2003 г. № 186-ФЗ)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Российской Федерации от 29 декабря 1994 года № 78-ФЗ «О библиотечном деле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 Российской Федерации от 22 августа 1996 года № 125-ФЗ «О высшем и послевузовском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ом Российской Федерации от 29 декабря 1994 г. № 78-ФЗ «Об обязательном экземпляре документов»;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Российской Федерации от 03 июля 1998 г. «Об основных гарантиях прав ребёнк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23 мая 1996 г. № 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3 июля 1996 г. № 1063-р (социальные нормативы и нор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м Краснодарского края  от 3 ноября 2000 г. «О культуре» (в ред. Законов Краснодарского края от 28.12.2004 № 818-КЗ, от 15.07.2005 № 893-КЗ, от 27.03.2007 № 1221-КЗ, от 06.02.2008 № 1381-КЗ, от 05.06.2008 № 1482-КЗ);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Краснодарского края  от 23 апреля 1996 г. № 28-КЗ «О библиотечном деле в Краснодарском крае" (в ред. Законов Краснодарского края от 28.12.2004 № 818-КЗ, от 15.07.2005 № 893-КЗ, от 14.12.2006 № 1146-К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м Краснодарского края от 31 мая 2005 года №867-КЗ "Об обязательном экземпляре документов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отраслевые нормы времени на работы, выполняемые в библиотеках, утвержденные постановлением Минтруда РФ от 3 февраля 1997 года № 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емые понятия и определ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библиотека</w:t>
      </w:r>
      <w:r>
        <w:rPr>
          <w:color w:val="000000"/>
          <w:sz w:val="28"/>
          <w:szCs w:val="28"/>
        </w:rPr>
        <w:t xml:space="preserve"> - информационное, культурное 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библиотекарь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штатный сотрудник библиотек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библиотечный каталог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документ</w:t>
      </w:r>
      <w:r>
        <w:rPr>
          <w:color w:val="000000"/>
          <w:sz w:val="28"/>
          <w:szCs w:val="28"/>
        </w:rPr>
        <w:t xml:space="preserve"> 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пользователь библиотеки</w:t>
      </w:r>
      <w:r>
        <w:rPr>
          <w:color w:val="000000"/>
          <w:sz w:val="28"/>
          <w:szCs w:val="28"/>
        </w:rPr>
        <w:t xml:space="preserve"> - физическое или юридическое лицо, пользующееся услугами библиоте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итательский формуляр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окумент, предназначенный для учета пользователей, содержащий информацию о пользователе, о выданных пользователю и возвращенных им докумен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</w:rPr>
        <w:t>олжностное лицо - лицо, выполняющее административные действия в рам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действие - предусмотренное настоящим регламентом  действие должностного лица в рамк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Орган, ответственный за организацию предоставления муниципальной услуги – администрация Покровского сельского поселения муниципального образования Новопокр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Орган обеспечения предоставления муниципальной услуги - МУК «Покровская поселенческая библиотека» Покровского сельского поселения муниципального образования Новопокровский район (далее – поселенческая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Сведения о конечном результате предоставления  муниципальной услуги: является выдача пользователям во временное пользование документов, фиксируемая в бланках первичной отчетности в соответствии с ГОСТом 7.20. 2000 г., библиотечная статистика; предоставление информации в соответствии с запросами пользователей на основании локальных нормативно-правовых актов по осно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Потребителями муниципальной услуги (далее – пользователями) являются юридические лица независимо от организационно-правовой формы и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8 Сведения о стоимости предоставления муниципальной услуги</w:t>
      </w:r>
    </w:p>
    <w:p>
      <w:pPr>
        <w:pStyle w:val="Normal"/>
        <w:tabs>
          <w:tab w:val="clear" w:pos="708"/>
          <w:tab w:val="left" w:pos="255" w:leader="none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и предоставляются населению на бесплатной основе (за счет бюджетного финансир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орядок   информирования   о   порядке  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библиотеки  размещаются через периодические печатные издания, а также через информационные стенды, размещенные непосредственно в помещениях библиотеч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1.1. Информация о порядке предоставления муниципальной услуги предоставляется в методико-библиографический отдел МУК «Межпоселенческая центральная библиотека Новопокровского района» (далее - МУК МЦБ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Местонахождение МУК МЦБ: 353020, Краснодарский край, станица Новопокровская, улица Ленина, 78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нтактный телефон: (телефон для справок) 8(86149)-7-11-7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ccentrallibrarib</w:t>
      </w:r>
      <w:r>
        <w:rPr>
          <w:color w:val="000000"/>
          <w:sz w:val="28"/>
          <w:szCs w:val="28"/>
        </w:rPr>
        <w:t xml:space="preserve">@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недельник         8.00-16.15</w:t>
      </w:r>
      <w:r>
        <w:rPr>
          <w:color w:val="000000"/>
          <w:sz w:val="28"/>
          <w:szCs w:val="28"/>
        </w:rPr>
        <w:t xml:space="preserve">       обеденный перерыв: 12.00ч.-13.00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                8.00-16.15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реда                     8.00-16.15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Четверг</w:t>
      </w:r>
      <w:r>
        <w:rPr>
          <w:color w:val="000000"/>
          <w:sz w:val="28"/>
        </w:rPr>
        <w:t xml:space="preserve">                  8.00-16.1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ятница                 </w:t>
      </w:r>
      <w:r>
        <w:rPr>
          <w:color w:val="000000"/>
          <w:sz w:val="28"/>
        </w:rPr>
        <w:t>8.00-15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Информирование о  правилах предоставления муниципальной услуги осуществляется непосредственно в библиотеке специалистами в ходе личного обращения  пользователей, изданий информационных материалов (брошюр, буклетов и т.д.), размещения информации на стендах.  </w:t>
      </w:r>
    </w:p>
    <w:p>
      <w:pPr>
        <w:pStyle w:val="Normal"/>
        <w:jc w:val="both"/>
        <w:rPr/>
      </w:pPr>
      <w:r>
        <w:rPr>
          <w:sz w:val="28"/>
          <w:szCs w:val="28"/>
        </w:rPr>
        <w:t>2.1.4. Муниципальная  услуга предоставляется по адресу: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МУК «Покровская поселенческая библиотека»,  353027, Краснодарский край, поселок  Новопокровский, 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  <w:t>пер. Клубный, 1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: </w:t>
      </w:r>
    </w:p>
    <w:p>
      <w:pPr>
        <w:pStyle w:val="Normal"/>
        <w:jc w:val="both"/>
        <w:rPr/>
      </w:pPr>
      <w:r>
        <w:rPr>
          <w:color w:val="000000"/>
          <w:sz w:val="28"/>
        </w:rPr>
        <w:t>Понедельник         09.00-17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                </w:t>
      </w:r>
      <w:r>
        <w:rPr>
          <w:color w:val="000000"/>
          <w:sz w:val="28"/>
        </w:rPr>
        <w:t xml:space="preserve">09.00-17.00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реда                     09.00-17.00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Четверг</w:t>
      </w:r>
      <w:r>
        <w:rPr>
          <w:b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09.00-17.0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уббота                 </w:t>
      </w:r>
      <w:r>
        <w:rPr>
          <w:color w:val="000000"/>
          <w:sz w:val="28"/>
        </w:rPr>
        <w:t>09.00-17.00</w:t>
      </w:r>
    </w:p>
    <w:p>
      <w:pPr>
        <w:pStyle w:val="Normal"/>
        <w:jc w:val="both"/>
        <w:rPr/>
      </w:pPr>
      <w:r>
        <w:rPr>
          <w:color w:val="000000"/>
          <w:sz w:val="28"/>
        </w:rPr>
        <w:t>Воскресенье          09.00 -17.00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 перерыва. Последний четверг месяца – санитарный день, пятница выходной</w:t>
      </w:r>
    </w:p>
    <w:p>
      <w:pPr>
        <w:pStyle w:val="1"/>
        <w:tabs>
          <w:tab w:val="clear" w:pos="360"/>
          <w:tab w:val="left" w:pos="2280" w:leader="none"/>
        </w:tabs>
        <w:spacing w:before="0" w:after="0"/>
        <w:rPr/>
      </w:pPr>
      <w:r>
        <w:rPr>
          <w:bCs/>
          <w:sz w:val="28"/>
          <w:szCs w:val="28"/>
        </w:rPr>
        <w:t>2.1.5.</w:t>
      </w:r>
      <w:r>
        <w:rPr>
          <w:sz w:val="28"/>
          <w:szCs w:val="28"/>
        </w:rPr>
        <w:t xml:space="preserve"> Консультации (справки) по вопросам предоставления муниципальной услуги осуществляются специалистами библиотеки  при личном обращении. Консультации предоставляются по следующим вопросам:</w:t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ск и выбор источников информации;</w:t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фонда поселенческой библиотеки и наличие конкретных документов;</w:t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/>
      </w:pPr>
      <w:r>
        <w:rPr>
          <w:sz w:val="28"/>
          <w:szCs w:val="28"/>
        </w:rPr>
        <w:t xml:space="preserve">возможности удовлетворения запросов с помощью других библиотек; </w:t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.</w:t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2280" w:leader="none"/>
        </w:tabs>
        <w:spacing w:before="0" w:after="0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Сроки исполнения предоставления муниципальной услуги</w:t>
      </w:r>
    </w:p>
    <w:p>
      <w:pPr>
        <w:pStyle w:val="1"/>
        <w:tabs>
          <w:tab w:val="clear" w:pos="360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производится в сроки, определенные постановлением  Министерства труда и социального развития                 от 03 февраля 1997 года № 6 «Об утверждении межотраслевых норм времени на работы, выполняемые в библиотеках».</w:t>
      </w:r>
    </w:p>
    <w:p>
      <w:pPr>
        <w:pStyle w:val="1"/>
        <w:tabs>
          <w:tab w:val="clear" w:pos="360"/>
          <w:tab w:val="left" w:pos="2280" w:leader="none"/>
        </w:tabs>
        <w:spacing w:before="0" w:after="0"/>
        <w:rPr/>
      </w:pPr>
      <w:r>
        <w:rPr>
          <w:sz w:val="28"/>
          <w:szCs w:val="28"/>
        </w:rPr>
        <w:t xml:space="preserve">2.2.2. Время ожидания в очереди  в читальном зале библиотеки не превышает 15 минут с момента получения специалистом читального зала, ответственным за предоставление  муниципальной услуги, соответствующего обращения от пользователя, оформленного в соответствии с требованиями настоящего регламента. </w:t>
      </w:r>
    </w:p>
    <w:p>
      <w:pPr>
        <w:pStyle w:val="1"/>
        <w:tabs>
          <w:tab w:val="clear" w:pos="360"/>
          <w:tab w:val="left" w:pos="2280" w:leader="none"/>
        </w:tabs>
        <w:spacing w:before="0" w:after="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</w:t>
      </w:r>
      <w:r>
        <w:rPr>
          <w:bCs/>
          <w:color w:val="000000"/>
          <w:sz w:val="28"/>
          <w:szCs w:val="28"/>
          <w:lang w:eastAsia="ru-RU"/>
        </w:rPr>
        <w:t xml:space="preserve">2.3. </w:t>
      </w:r>
      <w:r>
        <w:rPr>
          <w:color w:val="000000"/>
          <w:sz w:val="28"/>
          <w:szCs w:val="28"/>
          <w:lang w:eastAsia="ru-RU"/>
        </w:rPr>
        <w:t xml:space="preserve">Перечень оснований для приостановления предоставления 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услуги  либо отказа в предоставлени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  <w:lang w:eastAsia="ru-RU"/>
        </w:rPr>
        <w:t xml:space="preserve">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Пользователю библиотеки предоставляется отказ  в книговыдаче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я документов, требуемых настоящим регла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щерба поселенческой библиот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заполнения бланков документов, требуемых настоящим регламент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оссийской Федерации от 01 ноября 1994 года № 736 нормам охраны труда. Рабочие места специалистов библиотеки аттестованы, оборудованы средствами вычислительной техники и оргтехникой, позволяющими организовать оказание муниципальной услуги; выделяются расходные материалы, канцелярские товары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2.4.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кстовая информация размещается на информационных стендах с карманами формата  А 4 в помещениях, предназначенных для предоставления муниципальной услуги. 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2.4.3. Места ожидания и предоставления муниципальной услуги, оборудуются: </w:t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возможности оформления документов и обеспечиваются образцами заполнения документов, бланками заявлений и канцелярскими принадлежностями;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.</w:t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rPr/>
      </w:pPr>
      <w:r>
        <w:rPr>
          <w:sz w:val="28"/>
          <w:szCs w:val="28"/>
        </w:rPr>
        <w:t xml:space="preserve">2.4.4. Помещение оборудовано входом для свободного доступа пользователей. На входе в здания, где предоставляется муниципальная услуга, установлены вывески с  наименованием библиотеки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5</w:t>
      </w:r>
      <w:r>
        <w:rPr>
          <w:sz w:val="28"/>
          <w:szCs w:val="28"/>
          <w:lang w:eastAsia="ar-SA"/>
        </w:rPr>
        <w:t xml:space="preserve">. Перечень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ar-SA"/>
        </w:rPr>
        <w:t>услуги документов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– для лиц, не достигших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-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Перечень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ar-SA"/>
        </w:rPr>
        <w:t xml:space="preserve"> услуги в библиотеке  документов уточняется в Правилах пользования библиотеки и в Уставе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Муниципальная услуга предоставляется 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ием и регистрация пользователей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3.1.1. 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2.Ответственным за предоставление услуги является должностное лицо библиотек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3. Порядок действий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формление документов на право получ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ar-SA"/>
        </w:rPr>
        <w:t>услуги: запись пользователя в  библиотеку, оформление читательского формуля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пециалистом библиотек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накомление с Правилами пользования библиотекой и другими локальными нормативно-правовыми актами по основной деятельности,</w:t>
      </w:r>
      <w:r>
        <w:rPr>
          <w:sz w:val="28"/>
          <w:szCs w:val="28"/>
        </w:rPr>
        <w:t xml:space="preserve"> регламентирующими библиотечную деятельность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4. При оформлении документов на право получ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ar-SA"/>
        </w:rPr>
        <w:t>услуги используются Правила пользования библиотекой, утвержденные приказом директора поселенческой библиотек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3.1.5. </w:t>
      </w:r>
      <w:r>
        <w:rPr>
          <w:rStyle w:val="StrongEmphasis"/>
          <w:b w:val="false"/>
          <w:bCs w:val="false"/>
          <w:sz w:val="28"/>
          <w:szCs w:val="28"/>
        </w:rPr>
        <w:t>Результатом административного действия является</w:t>
      </w:r>
      <w:r>
        <w:rPr>
          <w:sz w:val="28"/>
          <w:szCs w:val="28"/>
        </w:rPr>
        <w:t xml:space="preserve"> оформление в установленном порядке документов</w:t>
      </w:r>
      <w:r>
        <w:rPr>
          <w:sz w:val="28"/>
          <w:szCs w:val="28"/>
          <w:lang w:eastAsia="ar-SA"/>
        </w:rPr>
        <w:t xml:space="preserve"> на право получения</w:t>
      </w:r>
      <w:r>
        <w:rPr>
          <w:sz w:val="28"/>
          <w:szCs w:val="28"/>
        </w:rPr>
        <w:t xml:space="preserve"> муниципальной </w:t>
      </w:r>
      <w:r>
        <w:rPr>
          <w:sz w:val="28"/>
          <w:szCs w:val="28"/>
          <w:lang w:eastAsia="ar-SA"/>
        </w:rPr>
        <w:t>услуг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3.2. Выдача пользователю документа во временное пользование  и информации</w:t>
      </w:r>
      <w:r>
        <w:rPr>
          <w:sz w:val="28"/>
          <w:szCs w:val="28"/>
        </w:rPr>
        <w:t xml:space="preserve"> в соответствии с запросами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  </w:t>
      </w:r>
      <w:r>
        <w:rPr>
          <w:sz w:val="28"/>
          <w:szCs w:val="28"/>
          <w:lang w:eastAsia="ar-SA"/>
        </w:rPr>
        <w:t>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3.2.2. Порядок действий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прос в устной форме, оформление пользователем в письменной форме  запроса,  а также самостоятельный выбор документов, находящихся в открытом доступе – для пользователей библиотек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ыполнение специалистом библиотеки запроса пользователя, осуществление выдачи документа в соответствии со спецификой требуемого  документ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фиксация выдачи изданий в соответствии  с ГОСТ,  регистрация выполненных запросо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3.2.3. Выдача пользователю документа во временное пользование  и информации</w:t>
      </w:r>
      <w:r>
        <w:rPr>
          <w:sz w:val="28"/>
          <w:szCs w:val="28"/>
        </w:rPr>
        <w:t xml:space="preserve"> в соответствии с запросами пользователей осуществляются в соответствии с </w:t>
      </w:r>
      <w:r>
        <w:rPr>
          <w:sz w:val="28"/>
          <w:szCs w:val="28"/>
          <w:lang w:eastAsia="ar-SA"/>
        </w:rPr>
        <w:t>Правилами пользования библиотекой, утвержденными приказом директора поселенческой библиотек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3.2.4. </w:t>
      </w:r>
      <w:r>
        <w:rPr>
          <w:rStyle w:val="StrongEmphasis"/>
          <w:b w:val="false"/>
          <w:bCs w:val="false"/>
          <w:sz w:val="28"/>
          <w:szCs w:val="28"/>
        </w:rPr>
        <w:t>Результатом административного действия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>ыдача пользователю документа во временное пользование  и информации</w:t>
      </w:r>
      <w:r>
        <w:rPr>
          <w:sz w:val="28"/>
          <w:szCs w:val="28"/>
        </w:rPr>
        <w:t xml:space="preserve"> в соответствии с запросами пользовател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4.Порядок  и формы контроля  за предоста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льзователи библиотеки могут заявить о нарушениях своих прав и законных интересов, противоправных действий, нарушении срока выполнения услуги, некорректном поведении, нарушении положения административного регламента, Правил пользования библиотекой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Порядок обжалования действий (бездействия) должностного лица,               а также принимаемого им решения при исполнении муниципальной функции (предоставлении муниципальной услуг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досудебного обжал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5.1.1 Пользователь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лично, по почте. Рассмотрение обращений осуществляется в порядке  предусмотренном  Федеральным законом   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5.1.2 Предметом  обжалования могут быть действия (бездействия) и решения, нарушающие права и свободы поль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3 Вышестоящие в порядке подчиненности органы, объединения, должностные лица обязаны рассмотреть жалобу в 30 – дневный срок. Если пользователю в удовлетворении жалобы отказано или он не получил ответа в течение 30 дней со дня ее подачи, он вправе обратиться с жалобой в суд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sub_342"/>
      <w:r>
        <w:rPr>
          <w:sz w:val="28"/>
          <w:szCs w:val="28"/>
        </w:rPr>
        <w:t>5.2.  В части судебного обжалова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bookmarkStart w:id="1" w:name="sub_342"/>
      <w:r>
        <w:rPr>
          <w:sz w:val="28"/>
          <w:szCs w:val="28"/>
        </w:rPr>
        <w:t xml:space="preserve">5.2.1. </w:t>
      </w:r>
      <w:bookmarkEnd w:id="1"/>
      <w:r>
        <w:rPr>
          <w:sz w:val="28"/>
          <w:szCs w:val="28"/>
        </w:rPr>
        <w:t>Каждый пользователь вправе обратиться с жалобой в суд, если считает, что неправомерными действиями (бездействиями) муниципальных  органов, учреждений, предприятий и их объединений, общественных объединений или должностных лиц, муниципальных  служащих нарушены его права и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К «Покровская ПБ»                                          Н.А.Мел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5">
    <w:name w:val="#Таблица текст"/>
    <w:basedOn w:val="Normal"/>
    <w:qFormat/>
    <w:pPr>
      <w:ind w:firstLine="360"/>
    </w:pPr>
    <w:rPr>
      <w:lang w:val="en-US" w:bidi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4:00Z</dcterms:created>
  <dc:creator>NoName</dc:creator>
  <dc:description/>
  <cp:keywords/>
  <dc:language>en-US</dc:language>
  <cp:lastModifiedBy>Admin</cp:lastModifiedBy>
  <cp:lastPrinted>2010-06-08T14:38:00Z</cp:lastPrinted>
  <dcterms:modified xsi:type="dcterms:W3CDTF">2011-09-23T06:59:00Z</dcterms:modified>
  <cp:revision>38</cp:revision>
  <dc:subject/>
  <dc:title>Приложение № 1</dc:title>
</cp:coreProperties>
</file>