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ПОКО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8.06.2011</w:t>
        <w:tab/>
        <w:tab/>
        <w:tab/>
        <w:tab/>
        <w:tab/>
        <w:tab/>
        <w:t xml:space="preserve">                          №  48</w:t>
      </w:r>
    </w:p>
    <w:p>
      <w:pPr>
        <w:pStyle w:val="Normal"/>
        <w:jc w:val="center"/>
        <w:rPr/>
      </w:pPr>
      <w:r>
        <w:rPr/>
        <w:t>пос. Новопокров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развитии субъектов малого бизнеса Покровского сельского поселения на 2011 – 201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 соответствии  с пунктом 1 статьи 11 Федерального закона от 24 июля 2007 г. № 209 – ФЗ «О развитии  малого   и среднего предпринимательства в Российской      Федерации»   и    пунктом   28 статьи   8   Устава   Покровского сельского   поселения,   администрация      Покровского    сельского   поселения  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твердить муниципальную целевую Программу «О развитии субъектов малого бизнеса Покровского сельского поселения на 2011 – 2015 годы»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Покровского сельского поселения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Новопокровского района                                                              В.В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ind w:left="5220" w:hanging="0"/>
        <w:rPr/>
      </w:pPr>
      <w:r>
        <w:rPr/>
        <w:t xml:space="preserve">УТВЕРЖДЕНО </w:t>
      </w:r>
    </w:p>
    <w:p>
      <w:pPr>
        <w:pStyle w:val="Normal"/>
        <w:ind w:left="5220" w:hanging="0"/>
        <w:rPr/>
      </w:pPr>
      <w:r>
        <w:rPr/>
        <w:t>Постановлением администрации</w:t>
      </w:r>
    </w:p>
    <w:p>
      <w:pPr>
        <w:pStyle w:val="Normal"/>
        <w:ind w:left="5220" w:hanging="0"/>
        <w:rPr/>
      </w:pPr>
      <w:r>
        <w:rPr/>
        <w:t xml:space="preserve">Покровского сельского  </w:t>
      </w:r>
    </w:p>
    <w:p>
      <w:pPr>
        <w:pStyle w:val="Normal"/>
        <w:ind w:left="5220" w:hanging="0"/>
        <w:rPr/>
      </w:pPr>
      <w:r>
        <w:rPr/>
        <w:t>поселения</w:t>
      </w:r>
    </w:p>
    <w:p>
      <w:pPr>
        <w:pStyle w:val="Normal"/>
        <w:ind w:left="5220" w:hanging="0"/>
        <w:rPr/>
      </w:pPr>
      <w:r>
        <w:rPr/>
        <w:t>от 08.06.2011 № 48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развитии субъектов  малого бизнеса Покр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а 2011 - 2015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226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  развитии субъектов  малого бизнеса Покровского сельского поселения на 2011-2015 годы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 РФ от 24 июля 2007 года № 209-ФЗ «О развитии малого и среднего предпринимательства  в Российской Федерации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кровского сельского поселения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и координатор 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целей и принципов развития малого предпринимательства в Покровском  сельском поселен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осуществления 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едставляет собой план действий по совершенствованию внешней среды для развития малого предпринимательства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Покровского сельского поселения:</w:t>
            </w:r>
          </w:p>
          <w:p>
            <w:pPr>
              <w:pStyle w:val="Normal"/>
              <w:rPr/>
            </w:pPr>
            <w:r>
              <w:rPr/>
              <w:t>2011 г. – 5,0 тыс. руб.</w:t>
            </w:r>
          </w:p>
          <w:p>
            <w:pPr>
              <w:pStyle w:val="Normal"/>
              <w:rPr/>
            </w:pPr>
            <w:r>
              <w:rPr/>
              <w:t>2012 г. - 0,5 тыс. руб.</w:t>
            </w:r>
          </w:p>
          <w:p>
            <w:pPr>
              <w:pStyle w:val="Normal"/>
              <w:rPr/>
            </w:pPr>
            <w:r>
              <w:rPr/>
              <w:t>2013 г. - 0,5 тыс. руб.</w:t>
            </w:r>
          </w:p>
          <w:p>
            <w:pPr>
              <w:pStyle w:val="Normal"/>
              <w:rPr/>
            </w:pPr>
            <w:r>
              <w:rPr/>
              <w:t>2014 г. - 0,5 тыс. руб.</w:t>
            </w:r>
          </w:p>
          <w:p>
            <w:pPr>
              <w:pStyle w:val="Normal"/>
              <w:rPr/>
            </w:pPr>
            <w:r>
              <w:rPr/>
              <w:t>2015 г. - 0,5 тыс. руб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лагоприятных условий для развития субъектов малого предпринимательства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к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 и обоснование необходимост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облемами, препятствующими развитию малого бизнеса  в Покровском сельском  поселении, являю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тартового капитала и знаний  для успешного начала предпринимательской деятельности, а также средств на ее развитие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собственных ресурсов у субъектов малого предприниматель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ожность в получении кредитных ресурсов в связи с отсутствием залогового обеспече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эффективность применяемых механизмов консультационной поддержки субъектов малого предпринимательства в области подготовки, переподготовки и повышения квалификации кадр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, основанный на реализации целевых программ, разрабатываемых с учетом реального состояния развития субъектов малого предпринимательства, задач социально-экономического развития, является единственно целесообразным и необходимы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малых предприятий составляет 187 единиц, для сравнения число крупных и средних предприятий в районе 68 единиц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2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чел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 малого бизнеса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и без образования юридического лиц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емных работников у физических лиц по заключенным договорам найм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енности субъектов малого предпринимательства, повышения занятости населения в сфере малого предпринимательства, повышение предпринимательской культуры населения, формирование среднего класса как одного из путей преодоления социального неравенства в обществе, насыщение рынка потребительских товаров и услуг за счет развития соответствующих производств на территории сельского поселения,  увеличения доли участия субъектов малого предпринимательства в формировании валового продукта, можно достичь только путём активизации механизмов государственной поддержки малого предпринимательства. В связи с этим  возникает необходимость принятия очередной программы поддержки малого предпринимательства, в рамках которой нужно продолжить работу по совершенствованию, созданию и развитию инфраструктуры поддержки малого предпринимательства, что сохранит уже существующие благоприятные условия для развития малого предпринимательст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план действий по совершенствованию внешней среды для развития малого предпринимательств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, сроки реализации программы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вершенствование правовых и экономических условий дальнейшего развития малого предпринимательства, обеспечивающих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социальной эффективности деятельности субъектов малого  предпринимательства (рост численности занятых в сфере малого предпринимательства, рост средних доходов и повышение уровня социальной защищённости работников малых предприятий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частия субъектов мало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внешней среды для развития малого предприниматель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малого предприниматель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предприниматель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онкурентоспособности выпускаемой субъектами малого предпринимательства продукции, увеличение объемов ее производст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2011-2015 год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«О развитии субъектов малого бизнеса Покровского сельского поселения на 2011-2015 годы» включает в себя следующие направле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о средствами массовой информации и пропаганда предпринимательской деятельност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ая и имущественная поддержка субъектов малого предприниматель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субъектов малого предпринимательства  в части реализации произведенной продукции (работ, услуг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кредитная поддержка малого предприниматель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ежпоселенческого сотрудничества в сфере малого предпринимательст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из средств бюджета Новопокровского сельского посел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из средств бюджета поселения 7,0 тыс. рублей, в том числ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5,0 тыс. руб.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- 0,5 тыс. руб.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- 0,5 тыс. руб.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0,5 тыс. руб.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0,5 тыс. руб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объемы финансирования мероприятий Программы подлежат ежегодному уточнению при принятии бюджета на очередной финансовый год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 реализации Программы ожидаетс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величение количества субъектов малого предприниматель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средней численности работников субъектов малого предприниматель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орота субъектов малого предприниматель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объема инвестиций   в основной капитал субъектов малого и среднего предприниматель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а налоговых поступлений и платежей от субъектов малого предпринимательства в бюджеты всех уровн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Критерии выполнения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выполнения Программы являютс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освоение средств местного бюджета, направленных на реализацию мероприятий Программы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комплекса  мероприятий, направленных на обеспечение благоприятных условий для развития субъектов малого предприниматель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Style18"/>
        <w:spacing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3"/>
        <w:gridCol w:w="972"/>
        <w:gridCol w:w="972"/>
        <w:gridCol w:w="972"/>
        <w:gridCol w:w="972"/>
        <w:gridCol w:w="972"/>
        <w:gridCol w:w="1899"/>
      </w:tblGrid>
      <w:tr>
        <w:trPr>
          <w:trHeight w:val="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и и пропаганда предпринимательской деятельности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семинаров и совещаний по проблемам малого предпринимательства с привлечением соответствующих специалис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елефонов «горячей линии» (администрация Покровского сельского поселе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уска газетных публикаций, направленных на информационную поддержку и распространение положительного опыта деятельности малых предприятий на территории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зентационных мероприятиях: международных выставках, семинарах, ярмарках, деловых встречах, круглых стол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и имущественная поддержка  субъектов малого предпринимательства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ектам малого предпринимательства во временное  владение и  (или) пользование  имущества, находящегося в муниципальной собственности Покровского сельского поселения (на конкурсной основ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малого предпринимательства в части реализации произведенной продукции (работ, услуг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ого заказа среди субъектов малого и среднего предпринимательства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кредитная поддержка малого предприниматель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 получении кредитных ресурсов субъектами малого предпринимательства  путем предоставления муниципальной гарантии по кредитным обязательствам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поселенческого сотрудничества в сфере малого предприниматель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обмену опытом и межпоселенческому сотрудничеству представителями других сельских поселений  по вопросам, связанным с поддержкой и развитием малого предпринимательства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доходам и прогнозированию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кровского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</w:t>
        <w:tab/>
        <w:tab/>
        <w:t xml:space="preserve">А.С. Кашкаха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</w:rPr>
        <w:t>муниципальной целевой программе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8"/>
        </w:rPr>
        <w:t xml:space="preserve">«О развитии субъектов малого бизнеса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еления на 2011-201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озмещения (субсидирования) из бюджета Покровского сельского поселения части затрат субъектов малого предпринимательства на ранней стадии их деятельности в части приобретения основных фондов и нематериальных актив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 и условия возмещения затра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Настоящий Порядок определяет механизм возмещения (субсидирования) из бюджета Покровского сельского поселения части затрат субъектов малого предпринимательства (юридических лиц, индивидуальных предпринимателей), зарегистрированных в установленном порядке на территории поселения, на ранней стадии их деятельности в части приобретения основных фондов и нематериальных активов, за исключением юридических лиц и индивидуальных предпринимателей, осуществляющих деятельность по розничной торгов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Под ранней стадией деятельности субъектов малого предпринимательства понимается срок, прошедший со дня государственной регистрации субъекта малого предпринимательства до момента подачи (регистрации) заявления на участие в отборе проектов субъектов малого предпринимательства, не превышающий 12 меся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Средства местного бюджета, предусмотренные на оказание содействия организации собственного дела субъектам малого предпринимательства на ранней стадии их деятельности, выделяются на возмещение (субсидирование) части затрат, указанных в бизнес-плане проекта субъекта малого предпринимательства, произведенных с момента государственной регистрации субъекта малого предпринимательства до момента подачи (регистрации) заявления на предоставление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Субсидии субъектам малого предпринимательства предоставляются в размере 70 процентов от фактически произведенных затрат, но не более 50</w:t>
      </w:r>
      <w:r>
        <w:rPr>
          <w:b/>
        </w:rPr>
        <w:t xml:space="preserve"> </w:t>
      </w:r>
      <w:r>
        <w:rPr/>
        <w:t>тысяч рублей, при условии документального подтверждения фактически произведенных затрат по следующим направлениям, указанным в бизнес-плане проек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1. Приобретение основных средств (за исключением легковых автомобилей, не являющихся специализированным и специальным автотранспорт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2. Приобретение нематериальных актив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обретение и сопровождение программного обеспечения, связанного с ведением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лучение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лучение патента и (или) свидетельства о регистрации авторских пра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 Субсидии предоставляются субъектам малого предпринима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5.1. Соответствующим требованиям, установленным </w:t>
      </w:r>
      <w:hyperlink r:id="rId2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2. Зарегистрированным в установленном порядке на территории Пок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3. Не находящимся в стадии реорганизации, ликвидации или банкрот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4. Не имеющим просроченную задолженность по начисленным налогам и сборам перед бюджетами всех уровней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 Субсидии не предоставляются субъектам малого предпринима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1.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2. Являющимся участниками соглашений о разделе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3. Осуществляющим предпринимательскую деятельность в сфере игорного бизне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4.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5.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рганизация и проведение отбора про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Администрация Покровского сельского поселения (далее - Администрация) в целях обеспечения организации и проведения отбора проектов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1. Принимает решение о проведении отбора про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2. Размещает извещение о проведении отбора проектов в средствах массовой информации и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3. Осуществляет прием заявок от субъектов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4. Доводит до сведения субъектов малого предпринимательства, участвующих в отборе проектов, информацию о его результа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5. Осуществляет иные функции, необходимые для надлежащего проведения отбора про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Оформление и подача документов для участия в отборе проектов осуществля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2.1. Для участия в отборе проектов субъекты малого предпринимательства представляют в Администрацию </w:t>
      </w:r>
      <w:hyperlink r:id="rId3">
        <w:r>
          <w:rPr>
            <w:rStyle w:val="InternetLink"/>
          </w:rPr>
          <w:t>заявление</w:t>
        </w:r>
      </w:hyperlink>
      <w:r>
        <w:rPr/>
        <w:t xml:space="preserve"> по форме, согласно приложению N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2. 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4">
        <w:r>
          <w:rPr>
            <w:rStyle w:val="InternetLink"/>
          </w:rPr>
          <w:t>анкета</w:t>
        </w:r>
      </w:hyperlink>
      <w:r>
        <w:rPr/>
        <w:t xml:space="preserve"> по форме, согласно приложению N 2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правка о наименовании видов товаров, объеме товаров, произведенных и (или) реализованных субъектом малого предпринимательства в течение срока осуществления</w:t>
      </w:r>
      <w:r>
        <w:rPr>
          <w:rFonts w:cs="Calibri"/>
        </w:rPr>
        <w:t xml:space="preserve"> </w:t>
      </w:r>
      <w:r>
        <w:rPr/>
        <w:t>деятельности, с указанием кодов видов продукции, составленная субъектом малого предпринимательства и заверенная руководителем субъекта мало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бухгалтерский баланс субъекта малого предпринимательства по состоянию на последнюю отчетную дату, предшествующую дате подачи заявления, либо, если субъект малого предпринимательства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опии учредительных документов субъекта мало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ления не более чем на 30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опия бизнес-плана проекта по организации собственного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справка налогового органа по </w:t>
      </w:r>
      <w:hyperlink r:id="rId5">
        <w:r>
          <w:rPr>
            <w:rStyle w:val="InternetLink"/>
          </w:rPr>
          <w:t>форме N 39-1</w:t>
        </w:r>
      </w:hyperlink>
      <w:r>
        <w:rPr/>
        <w:t>, утвержденной Приказом Федеральной налоговой службы Российской Федерации от 4 апреля 2005 года N САЭ-3-01/138@ "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" по состоянию на дату, которая предшествует дате подачи заявления не более чем на 30 дней. В случае наличия задолженности дополнительно представляются заверенные заявителем копии платежных документов, подтверждающих ее оплату (если деятельность уже ведетс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опия патента и (или) свидетельства о регистрации авторских прав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опия лицензии на осуществление вида деятельности (в случае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6">
        <w:r>
          <w:rPr>
            <w:rStyle w:val="InternetLink"/>
          </w:rPr>
          <w:t>расчет</w:t>
        </w:r>
      </w:hyperlink>
      <w:r>
        <w:rPr/>
        <w:t xml:space="preserve"> размера субсидии по форме, согласно приложению N 3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писки банка с приложением копий платежных поручений, заверенные банком, копии счетов-фактур и (или) счетов, квитанций к приходным кассовым ордерам, расходных кассовых ордеров, товарных накладных и кассовых чеков с приложением договоров, заверенных субъектом малого предпринимательства, другие документы, подтверждающие фактически произведенные затраты, подлежащие субсидиров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ругие документы по усмотрению субъекта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2.3. Заявление, включая документы (копии документов), указанные в </w:t>
      </w:r>
      <w:hyperlink r:id="rId7">
        <w:r>
          <w:rPr>
            <w:rStyle w:val="InternetLink"/>
          </w:rPr>
          <w:t>подпункте 2.2.2</w:t>
        </w:r>
      </w:hyperlink>
      <w:r>
        <w:rPr/>
        <w:t xml:space="preserve"> настоящего Порядка, должны быть подписаны индивидуальным предпринимателем, руководителем малого предприятия и заверены печатью (при наличии), закреплены в папке-скоросшивателе, пронумерованы и должны содержать опись с указанием страниц располож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2.4. Заявление и документы, указанные в </w:t>
      </w:r>
      <w:hyperlink r:id="rId8">
        <w:r>
          <w:rPr>
            <w:rStyle w:val="InternetLink"/>
          </w:rPr>
          <w:t>подпункте 2.2.2</w:t>
        </w:r>
      </w:hyperlink>
      <w:r>
        <w:rPr/>
        <w:t xml:space="preserve"> настоящего Порядка, принимаются каждый вторник и четверг с 13 до 16 часов по адресу, указанному в извещении о проведении отбора проектов субъектов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ем заявлений и документов от субъектов малого предпринимательства на участие в отборе проектов прекращается 10 ноября текущего финансового года либо с момента полного освоения лимитов бюджетных обязательств, предусмотренных бюджетом на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своевременное представление документов является основанием для отказа в их при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5. Все расходы, связанные с подготовкой и участием в отборе проектов, несут субъекты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6. Поступившие заявления Администрация регистрирует в журнале регистрации заявлений, который должен быть пронумерован, прошнурован и скреплен печатью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Проведение отбора проектов осуществля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1. Отбор проектов субъектов малого предпринимательства в соответствии с настоящим Порядком осуществляется Администрацией в срок, не превышающий 20 рабочих дней после даты регистрации заявления в журнале регистрации за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2. Участнику отбора проектов должно быть отказано в предоставлении субсидий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не представлены документы, предусмотренные </w:t>
      </w:r>
      <w:hyperlink r:id="rId9">
        <w:r>
          <w:rPr>
            <w:rStyle w:val="InternetLink"/>
          </w:rPr>
          <w:t>подпунктом 2.2.2</w:t>
        </w:r>
      </w:hyperlink>
      <w:r>
        <w:rPr/>
        <w:t xml:space="preserve"> настоящего Порядка, или представлены недостоверные сведения и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 выполнены условия оказания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нее в отношении участника отбора проектов было принято решение об оказании аналогичной поддержки и сроки ее оказания не истек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3. Участник отбора проектов, которому отказано в предоставлении субсидий по основаниям, указанным в </w:t>
      </w:r>
      <w:hyperlink r:id="rId10">
        <w:r>
          <w:rPr>
            <w:rStyle w:val="InternetLink"/>
          </w:rPr>
          <w:t>подпункте 2.3.2</w:t>
        </w:r>
      </w:hyperlink>
      <w:r>
        <w:rPr/>
        <w:t xml:space="preserve"> настоящего Порядка, имеет право повторно подать заявление после устранения (окончания действия) данных обстоя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4. По результатам отбора проектов субъектов малого предпринимательства подготавливается постановление администрации Покровского сельского поселения о предоставлении бюджетных средств в форме субсидий и в течение 10 рабочих дней заключает с субъектом малого предпринимательства договор о предоставлении бюджетных средств в форме субсидий, либо письменный ответ об отказе в предоставлении субсидий, который в течение 5 дней со дня принятия решения направляется субъекту малого предпринимательства, с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роцедура выплаты субсид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Субсидии выплачиваются субъектам малого предпринимательства в порядке очередности регистрации их заявлений в журнале регистрации заявлений в соответствии с заключенными с Администрацией по результатам отбора договорами единовременно путем перечисления денежных средств на расчетный счет субъекта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2. Администрация ежемесячно, до 15-го числа, формирует реестры получателей субсидий по </w:t>
      </w:r>
      <w:hyperlink r:id="rId11">
        <w:r>
          <w:rPr>
            <w:rStyle w:val="InternetLink"/>
          </w:rPr>
          <w:t>форме</w:t>
        </w:r>
      </w:hyperlink>
      <w:r>
        <w:rPr/>
        <w:t xml:space="preserve">, согласно приложению N 4 к настоящему Порядку (в конце финансового года реестры получателей субсидий формируются до 20 декабря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Перечисление субсидий осуществляется в течение 15 рабочих дней после формирования реестра получателей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3.4. В случае выявления фактов представления субъектом малого предпринимательства недостоверных документов и сведений суммы полученных субсидий в течение 10 календарных дней со дня уведомления субъекта малого предпринимательства подлежат возврату в доход бюджет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 Предоставление субсидий осуществляется в пределах бюджетных ассигнований и лимитов бюджетных обязательств, утвержденных бюджетом Новопокровского сельского поселения на финансовый год на указанные цел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Обжалование действий (бездействий) Админ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тветственность при предоставлении субсид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Действие (бездействие) Администрации при принятии решения о предоставлении субсидии, а также решение об отказе в предоставлении субсидии либо неправильное определение ее размера могут быть обжалов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Ответственность за соблюдение условий и правомерность предоставления субсидий несет Администрация, за достоверность представляемых документов и сведений - субъекты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по доходам и </w:t>
      </w:r>
    </w:p>
    <w:p>
      <w:pPr>
        <w:pStyle w:val="Normal"/>
        <w:rPr/>
      </w:pPr>
      <w:r>
        <w:rPr/>
        <w:t>Прогнозированию администрации</w:t>
      </w:r>
    </w:p>
    <w:p>
      <w:pPr>
        <w:pStyle w:val="Normal"/>
        <w:rPr/>
      </w:pPr>
      <w:r>
        <w:rPr/>
        <w:t>Покровского сельского поселения</w:t>
        <w:tab/>
        <w:t xml:space="preserve">             </w:t>
        <w:tab/>
        <w:tab/>
        <w:t>А.С. Кашках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</w:t>
      </w: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возмещ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(субсидирования) из бюдж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Покр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части затрат субъек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ало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 ранней стадии их деятель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 части приобретения основ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ндов и нематериальных актив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Зая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участие в отборе проектов субъектов мало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знакомившись с Порядком возмещения (субсидирования) из бюджета Покровского сельского поселения части затрат субъектов малого предпринимательства на ранней стадии их деятельности в части приобретения основных фондов и нематериальных активов, утвержденным постановлением администрации Покровского сельского поселения  от ___________ N ____, заявитель _______________________________________ согласен представить документы для участия в отборе проектов субъектов малого предпринимательства с целью получения субсидий из бюджета Покровского сельского поселения для возмещения части затрат субъектов малого предпринимательства на ранней стадии их деятельности в части приобретения основных фондов и нематериальных актив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подтверждает, что вся информация, содержащаяся в заявлении на участие в отборе, является подлинной, и не возражает против доступа к ней любых заинтересован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дрес места регистрации и места нахождения 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елефон, факс 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ерия и номер свидетельства о внесении записи в Единый государственный реестр юридических лиц (Единый государственный реестр индивидуальных предпринимателей) 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ем выдано (дата выдачи) 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дентификационный номер (ИНН) (для юридических лиц ИНН, КПП) ____________ 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четный счет 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именование, адрес банка 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анковский идентификационный код (БИК) 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анковский корреспондентский счет (к/с) 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</w:t>
      </w: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возмещ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субсидирования) из бюдж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к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части затрат субъек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ало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 ранней стадии их деятель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 части приобретения основ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ндов и нематериальных актив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предприятия (организации) - участника  отбора  проек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лефон, факс 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гистрации (где, кем, когда зарегистрирован,  регистрационны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омер) 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раткая характеристика проекта 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изводимой в настоящее время продукции 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  от   реализации  товаров  (работ,  услуг)  без  учета  налога 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ную   стоимость   за  предшествующий  календарный  год  (для  внов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х со дня их государственной регистрации) (тыс. руб.) 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 работников  за  предшествующий  календарный  год  (д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созданных со дня их государственной регистрации) (чел.) 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  доля   участия   Российской   Федерации,  субъектов 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  муниципальных   образований,   иностранных   юридических  лиц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ностранных  граждан, общественных и религиозных организаций (объединений)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ых и иных фондов в уставном  (складочном)  капитале  (паев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онде) (%)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уммарная  доля  участия,  принадлежащая  одному или нескольким юридическим лицам, не  являющимся  субъектами  малого  и  среднего  предпринимательства (%) 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______________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индивидуальных предпринимателе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 (адрес регистрации) 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лефон (факс) 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 (номер, серия, кем и когда выдан) 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гистрации (где, кем,  когда  зарегистрирован,  регистрационны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омер свидетельства) 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существляемые виды деятельности 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осуществляемые виды деятельности 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изводимой в настоящее время продукции 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раткая характеристика проекта 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  от   реализации  товаров  (работ,  услуг)  без  учета  налога 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ную  стоимость   за   предшествующий  календарный  год  (для  внов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х - со дня их государственной регистрации) (тыс. руб.) 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за предшествующий календарный год (для внов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х - со дня их государственной регистрации) (чел.) 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_______________________________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</w:t>
      </w:r>
      <w:r>
        <w:rPr/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возмещ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(субсидирования) из бюджета Покр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части затрат субъек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ало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 ранней стадии их деятель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 части приобретения основ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ндов и нематериальных актив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а субсидии на возмещение части затрат, указанных в бизнес-плане проекта субъекта малого  предпринимательств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субъекта малого предпринимательства 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. 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. счет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деятельности организации по ОКОНХ 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 (по бизнес-плану), руб. всего 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510"/>
        <w:gridCol w:w="2160"/>
        <w:gridCol w:w="2835"/>
      </w:tblGrid>
      <w:tr>
        <w:trPr>
          <w:trHeight w:val="48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расходов, указанных в     </w:t>
              <w:br/>
              <w:t xml:space="preserve">бизнес-плане (расходы, подлежащие  </w:t>
              <w:br/>
              <w:t xml:space="preserve">субсидированию (в рублях)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  </w:t>
              <w:br/>
              <w:t>предоставляемой</w:t>
              <w:br/>
              <w:t xml:space="preserve">субсидии, %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субсидии:   </w:t>
              <w:br/>
              <w:t xml:space="preserve">(графа 2 x графа 3)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документально</w:t>
              <w:br/>
              <w:t xml:space="preserve">подтвержденные расходы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умма предоставляемой субсидии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4</w:t>
        </w:r>
      </w:hyperlink>
      <w:r>
        <w:rPr>
          <w:rFonts w:cs="Times New Roman" w:ascii="Times New Roman" w:hAnsi="Times New Roman"/>
          <w:sz w:val="28"/>
          <w:szCs w:val="28"/>
        </w:rPr>
        <w:t>, но не более 50 тысяч рублей) ____________________(рублей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  главный бухгалте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, Ф.И.О.)           (при наличии)    (подпись,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  <w:bookmarkStart w:id="0" w:name="sub_213"/>
      <w:bookmarkStart w:id="1" w:name="sub_213"/>
      <w:bookmarkEnd w:id="1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  <w:bookmarkStart w:id="2" w:name="sub_213"/>
      <w:bookmarkStart w:id="3" w:name="sub_213"/>
      <w:bookmarkEnd w:id="3"/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6" w:gutter="0" w:header="708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4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Порядку возмещения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2"/>
          <w:szCs w:val="22"/>
        </w:rPr>
        <w:t xml:space="preserve">(субсидирования) из бюджета Покровского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ти затрат субъектов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малого предпринимательств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на ранней стадии их деятельност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в части приобретения основных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фондов и нематериальных актив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7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47"/>
        <w:gridCol w:w="1447"/>
        <w:gridCol w:w="2776"/>
        <w:gridCol w:w="1701"/>
        <w:gridCol w:w="1276"/>
        <w:gridCol w:w="987"/>
        <w:gridCol w:w="992"/>
        <w:gridCol w:w="1134"/>
        <w:gridCol w:w="1276"/>
        <w:gridCol w:w="144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держ</w:t>
              <w:softHyphen/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1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Субъекты среднего предприним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type w:val="nextPage"/>
      <w:pgSz w:orient="landscape" w:w="16838" w:h="11906"/>
      <w:pgMar w:left="567" w:right="567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86;fld=134;dst=100019" TargetMode="External"/><Relationship Id="rId3" Type="http://schemas.openxmlformats.org/officeDocument/2006/relationships/hyperlink" Target="consultantplus://offline/main?base=RLAW043;n=42535;fld=134;dst=100327" TargetMode="External"/><Relationship Id="rId4" Type="http://schemas.openxmlformats.org/officeDocument/2006/relationships/hyperlink" Target="consultantplus://offline/main?base=RLAW043;n=42535;fld=134;dst=100340" TargetMode="External"/><Relationship Id="rId5" Type="http://schemas.openxmlformats.org/officeDocument/2006/relationships/hyperlink" Target="consultantplus://offline/main?base=LAW;n=68188;fld=134;dst=100150" TargetMode="External"/><Relationship Id="rId6" Type="http://schemas.openxmlformats.org/officeDocument/2006/relationships/hyperlink" Target="consultantplus://offline/main?base=RLAW043;n=42535;fld=134;dst=100343" TargetMode="External"/><Relationship Id="rId7" Type="http://schemas.openxmlformats.org/officeDocument/2006/relationships/hyperlink" Target="consultantplus://offline/main?base=RLAW043;n=42535;fld=134;dst=100287" TargetMode="External"/><Relationship Id="rId8" Type="http://schemas.openxmlformats.org/officeDocument/2006/relationships/hyperlink" Target="consultantplus://offline/main?base=RLAW043;n=42535;fld=134;dst=100287" TargetMode="External"/><Relationship Id="rId9" Type="http://schemas.openxmlformats.org/officeDocument/2006/relationships/hyperlink" Target="consultantplus://offline/main?base=RLAW043;n=42535;fld=134;dst=100287" TargetMode="External"/><Relationship Id="rId10" Type="http://schemas.openxmlformats.org/officeDocument/2006/relationships/hyperlink" Target="consultantplus://offline/main?base=RLAW043;n=42535;fld=134;dst=100308" TargetMode="External"/><Relationship Id="rId11" Type="http://schemas.openxmlformats.org/officeDocument/2006/relationships/hyperlink" Target="consultantplus://offline/main?base=RLAW043;n=42535;fld=134;dst=100349" TargetMode="External"/><Relationship Id="rId12" Type="http://schemas.openxmlformats.org/officeDocument/2006/relationships/hyperlink" Target="consultantplus://offline/main?base=RLAW043;n=42535;fld=134;dst=100346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46:00Z</dcterms:created>
  <dc:creator>DJ_Diesel</dc:creator>
  <dc:description/>
  <cp:keywords/>
  <dc:language>en-US</dc:language>
  <cp:lastModifiedBy>Администрация</cp:lastModifiedBy>
  <cp:lastPrinted>2011-06-06T10:39:00Z</cp:lastPrinted>
  <dcterms:modified xsi:type="dcterms:W3CDTF">2011-08-08T10:58:00Z</dcterms:modified>
  <cp:revision>13</cp:revision>
  <dc:subject/>
  <dc:title/>
</cp:coreProperties>
</file>