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582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АДМИНИСТРАЦИИ ПОКРОВСКОГО СЕЛЬСКОГО ПОСЕЛЕНИЯ       НОВОПОКРОВСКОГО РАЙОНА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5827" w:leader="none"/>
        </w:tabs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 20.06.2011                                                                                        №  55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. Новопокровский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Об утверждении муниципальной целевой Программы 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«Мероприятия по обеспечению пожарной безопасности в 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кровском сельском поселении Новопокровского района»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на 2011-2014 годы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Федеральным законом от 21 декабря 1994 года № 69-ФЗ «О пожарной безопасности»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м Законом от 06 октября 2003 года №131-ФЗ «Об общих принципах организации местного самоуправления в Российской Федерации»,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руководствуясь пунктом 10 статьи 8 Устава Покровского сельского поселения, п о с т а н о в л я 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твердить муниципальную целевую Программу «Мероприятия по обеспечению пожарной безопасности в Покровском сельском поселении Новопокровского района» на 2011-2014 годы (прилагаетс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становление администрации Покровского сельского поселения Новопокровского района от 22 апреля 2011 года № 33 «Об утверждении муниципальной целевой программы «Мероприятия по обеспечению пожарной безопасности в Покровском сельском поселении» на 2011-2014 годы считать утратившим силу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нтроль за выполнением настоящего постановления оставляю за собо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Постановление вступает в сил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 дня вступления в силу решения Совета Покровского сельского поселения  о внесении изменений в решение Совета Покровского сельского поселения Новопокровского района от 25 ноября 2010 года № 64 «О бюджете Покровского  сельского поселения Новопокровского района на 2011 год», предусматривающего финансирование программ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Пок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вопокровского района                                                           В.В.Сидоров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постановлением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кр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 xml:space="preserve">           </w:t>
        <w:tab/>
        <w:t xml:space="preserve">     от 20.06.2011 № 5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целев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Мероприятия по обеспечению пожарной безопасности                                          в Покровском сельском поселении Новопокровского район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-2014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12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целевая программа «Мероприятия по обеспечению пожарной безопасности в Покровском сельском поселении Новопокровского района» на 2011-201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ый Закон от 21 декабря 1994 года «О пожарной безопас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в Покровского сельского поселения Новопокров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и координатор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MS Sans Serif;Arial" w:cs="MS Sans Serif;Arial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Обеспечение первичных мер пожарной безопасности в границах населенных пунктов Покровского сельского поселения Новопокр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MS Sans Serif;Arial" w:cs="MS Sans Serif;Arial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Предотвращение гибели и травматизма людей при пожарах, снижение ущерба от пожар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MS Sans Serif;Arial" w:cs="MS Sans Serif;Arial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Оснащение Покровского сельского поселения современным противопожарным оборудованием, автоматической сигнализацией и системами оповещения эвакуации людей при пожар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Sans Serif;Arial" w:cs="MS Sans Serif;Arial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-полное обеспечение первичными средствами пожаротушения, огнетушителями, проведение противопожарной обработки деревянных конструкций, установки пожарных гидрантов, ремонт подающей системы пожарного водоснабжения, устройство и ремонт пожарных водоем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бучения и периодической переподготовке кадров, ответственных за пожарную безопасность, обучения населения вопрос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Sans Serif;Arial" w:cs="MS Sans Serif;Arial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разработка методической документации по пожарной безопас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и, имеющие лицензию на данный вид работ, по конкурс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осуществления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и повышение эффективности системы противопожарной безопасности. Оснащение современным противопожарным оборудованием, автоматической охранной пожарной сигнализацией, системами оповещения людей при пожаре первичными средствами пожаротушения, огнетушителями, проведение противопожарной обработки деревянных конструкций, установка пожарных гидрантов и  пожарных водоемов,  оценка пожарной, электрической опасности, разработка методической документации по обеспечению пожарной безопасности, организация обучения и периодической переподготовки кадров, ответственных за пожарную безопасност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финансирования программы в 2011-2014годах – 132,7 тыс.руб., в том числе за счет средств бюджета Покровского сельского поселения – 106,7 тыс. руб., из других источников, не запрещенных действующим законодательством – 26,0 тыс. руб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 г - 67,0 тыс. руб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 г.- 17,2 тыс. руб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 г.- 20,0 тыс. руб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.- 28,5 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противопожарной безопасности  Покровского сельского поселения, снижение рисков возникновения пожаров, оснащение системой оповещения и управление эвакуацией людей при пожаре, первичными средствами пожаротушения, пожарными водоемами или гидрантами, организация работ по обследованию технического состояния зданий, сооружений инженерных систем с целью оценки пожарной и конструктивной безопас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Покр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 Совет Покровского сельского поселения Новопокр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проблемы и обоснование необходимости ее решения программными метод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Покровского сельского поселения Новопокровского района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Покровском сельском поселении не все объекты оснащены системами пожарной автоматики, а темпы оснащения такими системами весьма низкие. В первую очередь это относится к объектам жилого фонда, в которых происходит основная масса пожаро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ая причина пожаров – неосторожное обращение с огнем, если в организациях ведется обучение по правилам пожарной безопасности, устанавливается пожарная сигнализация, то в домашних условиях каждый себе хозяин. Устанавливают самодельные электрические приборы, не рассчитанные на потребляемую мощность и силу тока электропроводки, установка всевозможных «жучков», годами не производится ремонт электропроводки. Злоупотребление спиртными напитками – и после этого курения в постели, все это показывает, что на не достаточном уровне находится у жителей поселения противопожарная культура, поэтому одна из приоритетных задач – приложить максимальные усилия для ее повышения. С этой целью необходимо организовать обучение лиц, незанятых в сфере производства и обслуживания (далее именуется – неработающее население). </w:t>
      </w:r>
    </w:p>
    <w:p>
      <w:pPr>
        <w:pStyle w:val="Style15"/>
        <w:jc w:val="both"/>
        <w:rPr/>
      </w:pPr>
      <w:r>
        <w:rPr>
          <w:sz w:val="28"/>
          <w:szCs w:val="28"/>
        </w:rPr>
        <w:t>Таким образом, проблемными вопросами муниципальной целевой программы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беспечению первичных мер по пожарной безопас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филактики и тушения пожаров;</w:t>
      </w:r>
    </w:p>
    <w:p>
      <w:pPr>
        <w:pStyle w:val="Style15"/>
        <w:jc w:val="both"/>
        <w:rPr/>
      </w:pPr>
      <w:r>
        <w:rPr>
          <w:sz w:val="28"/>
          <w:szCs w:val="28"/>
        </w:rPr>
        <w:t>- обеспечение пропаганды знаний в области пожарной безопасности и защиты населения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ть вышеперечисленные проблемные вопросы, а также обеспечить устойчивое функционирование объектов жизнеобеспечения признана муниципальная целевая программа «Мероприятия по обеспечению пожарной безопасности в Покровском сельском поселении Новопокровского района» на 2011-2014 годы.</w:t>
      </w:r>
    </w:p>
    <w:p>
      <w:pPr>
        <w:pStyle w:val="Normal"/>
        <w:jc w:val="both"/>
        <w:rPr/>
      </w:pPr>
      <w:r>
        <w:rPr>
          <w:rFonts w:eastAsia="MS Sans Serif;Arial" w:cs="MS Sans Serif;Arial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аиболее проблемными остаются вопросы, связанные с выполнением мероприятий, направленных на обеспечение противопожарной безопасности, требующих вложения финансов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ными недостатками по обеспечению пожарной безопасности являются: отсутствие систем автоматических пожарных сигнализаций, систем оповещения людей при пожаре, эксплуатация с нарушениями требований установленных норм действующих электроустановок и электросетей, которые требуют замены, невыполнение работ по противопожарной обработке чердачных перекрытий огнезащитным составом, отсутствие источников наружного пожаротушения, неисправная сеть внутреннего пожарного водоснаб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необходимо устройство пожарных водоемов, ремонт пожарных гидран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, задачи, сроки реализации программы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й целью программы является обеспечение первичных мер пожарной безопасности в границах населенных пунктов Покровского сельского поселения Новопокровского район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нащение Покровского сельского поселения современным противопожарным оборудованием, автоматической сигнализацией и системами оповещения эвакуации людей при пожаре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лное обеспечение первичными средствами пожаротушения, огнетушителями, проведение противопожарной обработки деревянных конструкций, установки пожарных гидрантов, ремонт подающей системы пожарного водоснабжения, устройство и ремонт пожарных водоемов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следование состояния зданий, сооружений и инженерных сет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рганизация обучения и периодической переподготовке кадров, ответственных за пожарную безопасность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методической документации по пожарной безопас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ешения этих задач необходимо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следовательная работа по полному оснащению первичными средствами пожаротушения, современным противопожарным оборудованием, автоматической пожарной сигнализацией, установка пожарных гидрантов, устройство пожарных водоемов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личие комплекта методических материалов для подготовки и профессиональной переподготовки специалистов по пожарной безопасност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и реализации программы 2011 – 2014 годы и в случае необходимости предполагает ее продолж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 «Мероприятия по обеспечению пожарной безопасности в Покровском сельском поселении Новопокровского района» на 2011-2014 годы включает в себя следующие основные направления:</w:t>
      </w:r>
    </w:p>
    <w:p>
      <w:pPr>
        <w:pStyle w:val="Normal"/>
        <w:tabs>
          <w:tab w:val="left" w:pos="72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прилегающих к ним территорий;</w:t>
      </w:r>
    </w:p>
    <w:p>
      <w:pPr>
        <w:pStyle w:val="Normal"/>
        <w:tabs>
          <w:tab w:val="left" w:pos="720" w:leader="none"/>
        </w:tabs>
        <w:ind w:left="180" w:hanging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снащение территорий общего пользования первичными средствами                                                                      тушения пожаров и противопожарным инвентарем, содержание  гидрантов;</w:t>
      </w:r>
    </w:p>
    <w:p>
      <w:pPr>
        <w:pStyle w:val="Normal"/>
        <w:tabs>
          <w:tab w:val="left" w:pos="720" w:leader="none"/>
        </w:tabs>
        <w:ind w:left="180" w:hanging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left" w:pos="720" w:leader="none"/>
        </w:tabs>
        <w:ind w:left="180" w:hanging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установление особого противопожарного режима в случае повышения пожарной опасности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60" w:leader="none"/>
        </w:tabs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 Программы осуществляется из средств бюджета Покровского сельского поселения и других источников, не запрещенных действующим законодательством.</w:t>
      </w:r>
    </w:p>
    <w:p>
      <w:pPr>
        <w:pStyle w:val="Normal"/>
        <w:tabs>
          <w:tab w:val="clear" w:pos="720"/>
          <w:tab w:val="left" w:pos="3960" w:leader="none"/>
        </w:tabs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финансирования -132,7 тыс. руб., в том числе за счет средств бюджета поселения – 106,7 тыс. руб., из других источников, не запрещенных действующим законодательством – 26,0 тыс. руб.:</w:t>
      </w:r>
    </w:p>
    <w:p>
      <w:pPr>
        <w:pStyle w:val="Normal"/>
        <w:tabs>
          <w:tab w:val="clear" w:pos="720"/>
          <w:tab w:val="left" w:pos="3960" w:leader="none"/>
        </w:tabs>
        <w:ind w:left="1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1 год – 67,0 тыс. руб.;</w:t>
      </w:r>
    </w:p>
    <w:p>
      <w:pPr>
        <w:pStyle w:val="Normal"/>
        <w:tabs>
          <w:tab w:val="clear" w:pos="720"/>
          <w:tab w:val="left" w:pos="3960" w:leader="none"/>
        </w:tabs>
        <w:ind w:left="1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2 год – 17,2 тыс. руб.;</w:t>
      </w:r>
    </w:p>
    <w:p>
      <w:pPr>
        <w:pStyle w:val="Normal"/>
        <w:tabs>
          <w:tab w:val="clear" w:pos="720"/>
          <w:tab w:val="left" w:pos="3960" w:leader="none"/>
        </w:tabs>
        <w:ind w:left="1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3 год – 20,0 тыс. руб.;</w:t>
      </w:r>
    </w:p>
    <w:p>
      <w:pPr>
        <w:pStyle w:val="Normal"/>
        <w:tabs>
          <w:tab w:val="clear" w:pos="720"/>
          <w:tab w:val="left" w:pos="3960" w:leader="none"/>
        </w:tabs>
        <w:ind w:left="1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28,5тыс. руб.</w:t>
      </w:r>
    </w:p>
    <w:p>
      <w:pPr>
        <w:pStyle w:val="Normal"/>
        <w:tabs>
          <w:tab w:val="clear" w:pos="720"/>
          <w:tab w:val="left" w:pos="3960" w:leader="none"/>
        </w:tabs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ые объемы финансирования мероприятий Программы подлежат ежегодному уточнению при принятии бюджета на очередной финансовый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выполнения программы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мероприятий программы позволит осуществить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безопасности населения Покровского сельского поселения путем повышения безопасности их жизнедеятельности: пожарной, электрической и технической безопасности зданий, сооружен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ащение Покровского сельского поселения первичными средствами пожаротушения: огнетушителями, пожарными водоемами и гидрантами; проведение обработки деревянных конструкций огнезащитным составом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а кадров, ответственных за пожарную безопасность в Покровском сельском поселени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комплекта методических материалов для подготовки и профессиональной переподготовки специалистов по пожарной безопаснос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паганду и проведение мероприятий по обеспечению пожарной безопас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6. Смета расходов на  реализацию программы Мероприятия по обеспечению пожарной безопасности                                          в Покровском сельском поселении Новопокровского района» на 2011-2014 годы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60"/>
        <w:gridCol w:w="1260"/>
        <w:gridCol w:w="900"/>
        <w:gridCol w:w="900"/>
        <w:gridCol w:w="900"/>
        <w:gridCol w:w="1080"/>
        <w:gridCol w:w="900"/>
        <w:gridCol w:w="900"/>
        <w:gridCol w:w="900"/>
        <w:gridCol w:w="900"/>
        <w:gridCol w:w="1980"/>
      </w:tblGrid>
      <w:tr>
        <w:trPr>
          <w:trHeight w:val="79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MS Sans Serif;Arial" w:cs="MS Sans Serif;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 (тыс.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поселках сельского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>
          <w:trHeight w:val="1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ащение территорий общего пользования первичными средствами тушения пожаров и противопожарным инвентарем, содержание гидра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иобретение первичных средств    </w:t>
              <w:br/>
              <w:t>пожаротушения и противопожарного инвентаря (пожарные ранцы-огнетушители, хлопушки, оборудование пожарных щи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Sans Serif;Arial" w:cs="MS Sans Serif;Arial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обретение методических    </w:t>
              <w:br/>
              <w:t>материалов, стендов, наглядной агитации, знаков пожарной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правилам пожарной        </w:t>
              <w:br/>
              <w:t xml:space="preserve">безопасности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Покровского сельского поселения                             В.В.Сид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90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  <w:szCs w:val="3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52"/>
      <w:szCs w:val="52"/>
    </w:rPr>
  </w:style>
  <w:style w:type="character" w:styleId="WW8Num21z1">
    <w:name w:val="WW8Num21z1"/>
    <w:qFormat/>
    <w:rPr>
      <w:sz w:val="52"/>
      <w:szCs w:val="52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52"/>
      <w:szCs w:val="52"/>
    </w:rPr>
  </w:style>
  <w:style w:type="character" w:styleId="WW8Num31z0">
    <w:name w:val="WW8Num3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45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18:00Z</dcterms:created>
  <dc:creator>NoName</dc:creator>
  <dc:description/>
  <cp:keywords/>
  <dc:language>en-US</dc:language>
  <cp:lastModifiedBy>Администрация</cp:lastModifiedBy>
  <cp:lastPrinted>2011-08-31T11:50:00Z</cp:lastPrinted>
  <dcterms:modified xsi:type="dcterms:W3CDTF">2013-03-20T12:51:00Z</dcterms:modified>
  <cp:revision>19</cp:revision>
  <dc:subject/>
  <dc:title>Дидактическая игра «Семья»</dc:title>
</cp:coreProperties>
</file>