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5.08.2011                                                                                              № 64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. Новопокровский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о  предоставлению муниципальной услуги «Организация и проведение культурно – досуговых мероприятий населения» бюджетного  муниципального учреждения культуры  «Покровский культурно - досуговый центр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0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овышения качества исполнения муниципальной услуги, повышения эффективности деятельности администрации Покровского сельского поселения Новопокровского района, создания комфортных условий для участников отношений, возникающих при исполнении муниципальной услуги, администрация Покровского сельского поселения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административный регламент </w:t>
      </w:r>
      <w:r>
        <w:rPr>
          <w:sz w:val="28"/>
          <w:szCs w:val="28"/>
        </w:rPr>
        <w:t xml:space="preserve">по </w:t>
      </w:r>
      <w:r>
        <w:rPr>
          <w:bCs/>
          <w:sz w:val="28"/>
        </w:rPr>
        <w:t>предоставлению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рганизация и проведение культурно – досуговых мероприятий населения»</w:t>
      </w:r>
      <w:r>
        <w:rPr>
          <w:sz w:val="28"/>
        </w:rPr>
        <w:t xml:space="preserve"> бюджетного муниципального учреждения  культуры «Покровский культурно – досуговый центр»,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Сельская  газета» и разместить на официальном сайте администрации Покровского сельского поселения  Новопокровского 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5"/>
      <w:r>
        <w:rPr>
          <w:sz w:val="28"/>
          <w:szCs w:val="28"/>
        </w:rPr>
        <w:tab/>
        <w:t>4. Постановление вступает в силу со дня его</w:t>
      </w:r>
      <w:r>
        <w:rPr>
          <w:sz w:val="28"/>
        </w:rPr>
        <w:t xml:space="preserve"> официального опубликования.</w:t>
      </w:r>
      <w:bookmarkEnd w:id="0"/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</w:rPr>
      </w:pPr>
      <w:r>
        <w:rPr>
          <w:sz w:val="28"/>
        </w:rPr>
      </w:r>
      <w:bookmarkStart w:id="1" w:name="sub_6"/>
      <w:bookmarkStart w:id="2" w:name="sub_6"/>
      <w:bookmarkEnd w:id="2"/>
    </w:p>
    <w:p>
      <w:pPr>
        <w:pStyle w:val="14"/>
        <w:rPr/>
      </w:pPr>
      <w:r>
        <w:rPr/>
        <w:t xml:space="preserve">Глава  </w:t>
      </w:r>
    </w:p>
    <w:p>
      <w:pPr>
        <w:pStyle w:val="14"/>
        <w:rPr/>
      </w:pPr>
      <w:r>
        <w:rPr/>
        <w:t>Покровского с</w:t>
      </w:r>
      <w:r>
        <w:rPr>
          <w:szCs w:val="28"/>
        </w:rPr>
        <w:t xml:space="preserve">ельского поселения  </w:t>
      </w:r>
    </w:p>
    <w:p>
      <w:pPr>
        <w:pStyle w:val="14"/>
        <w:rPr/>
      </w:pPr>
      <w:r>
        <w:rPr>
          <w:szCs w:val="28"/>
        </w:rPr>
        <w:t>Новопокровского</w:t>
        <w:tab/>
        <w:t xml:space="preserve"> района                         </w:t>
        <w:tab/>
        <w:tab/>
        <w:tab/>
        <w:tab/>
        <w:t xml:space="preserve">          В.В.Сидор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tabs>
          <w:tab w:val="clear" w:pos="708"/>
          <w:tab w:val="left" w:pos="935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935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05.08.2011    №  64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«Организация и проведение культурно – досуговых мероприятий на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учреждением культуры «Покровский КДЦ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«Организация и проведение культурно – досуговых мероприятий населения» муниципальным учреждением культуры «Покровский КДЦ» </w:t>
      </w:r>
      <w:r>
        <w:rPr>
          <w:color w:val="000000"/>
          <w:sz w:val="28"/>
          <w:szCs w:val="28"/>
        </w:rPr>
        <w:t>определяет сроки и последовательность действий (административных процедур) муниципального учреждения культуры «Покровский КДЦ» муниципального образования Новопокровский район, а также порядок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казании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Муниципальная услуга  </w:t>
      </w:r>
      <w:r>
        <w:rPr>
          <w:bCs/>
          <w:color w:val="000000"/>
          <w:sz w:val="28"/>
          <w:szCs w:val="28"/>
        </w:rPr>
        <w:t>«Организация и проведение культурно – досуговых мероприятий населения»</w:t>
      </w:r>
      <w:r>
        <w:rPr>
          <w:sz w:val="28"/>
          <w:szCs w:val="28"/>
        </w:rPr>
        <w:t xml:space="preserve"> осуществляется</w:t>
      </w:r>
      <w:r>
        <w:rPr>
          <w:color w:val="000000"/>
          <w:sz w:val="28"/>
          <w:szCs w:val="28"/>
        </w:rPr>
        <w:t xml:space="preserve"> муниципальным учреждением культуры «Покровский КДЦ» Покр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адресу 353027, Краснодарский кра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ий район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. Клубный, 3.</w:t>
      </w:r>
    </w:p>
    <w:p>
      <w:pPr>
        <w:pStyle w:val="Normal"/>
        <w:tabs>
          <w:tab w:val="clear" w:pos="708"/>
          <w:tab w:val="left" w:pos="255" w:leader="none"/>
          <w:tab w:val="left" w:pos="17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149) 37-2-0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К «Покровский КДЦ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- 21.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– 21.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а с 8.00 – 21.00</w:t>
        <w:tab/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– 21.00</w:t>
        <w:tab/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8.00 – 19.00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с 14.00 – 22.00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с 11.00 – 22.0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Выходной </w:t>
      </w:r>
      <w:r>
        <w:rPr>
          <w:sz w:val="28"/>
          <w:szCs w:val="28"/>
        </w:rPr>
        <w:t xml:space="preserve"> скользящий — понедельник, вторн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00 до 14.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олучателями муниципальной услуги являются граждане Российской Федерации, юридические лица.</w:t>
      </w:r>
    </w:p>
    <w:p>
      <w:pPr>
        <w:pStyle w:val="Normal"/>
        <w:ind w:firstLine="360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именование муниципальной услуги – </w:t>
      </w:r>
      <w:r>
        <w:rPr>
          <w:bCs/>
          <w:color w:val="000000"/>
          <w:sz w:val="28"/>
          <w:szCs w:val="28"/>
        </w:rPr>
        <w:t>«Организация и проведение культурно – досуговых мероприятий населени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- осуществляется</w:t>
      </w:r>
      <w:r>
        <w:rPr>
          <w:color w:val="000000"/>
          <w:sz w:val="28"/>
          <w:szCs w:val="28"/>
        </w:rPr>
        <w:t xml:space="preserve"> муниципальным учреждением культуры «Покровский КДЦ» Покр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  <w:shd w:fill="FFFF00" w:val="clear"/>
        </w:rPr>
      </w:pPr>
      <w:r>
        <w:rPr>
          <w:sz w:val="28"/>
          <w:szCs w:val="28"/>
        </w:rPr>
        <w:t>2.3 Результатом предоставления муниципальной услуги является: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  Организация деятельности клубных формирований;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Организация и проведение различных по форме и тематике культурно-массовых мероприятий; 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2.4. О</w:t>
      </w:r>
      <w:r>
        <w:rPr>
          <w:sz w:val="28"/>
          <w:szCs w:val="28"/>
        </w:rPr>
        <w:t>существление выездного культурного обслуживания отдельных граждан, жителей отдаленных районов города, не имеющих стационарные учреждения культуры и др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5. Оказание консультативной, методической и организационно-творческой помощи в подготовке и проведении культурно – досуговых мероприят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6. Срок предоставления муниципальной услуги устанавливается годовым планом работы </w:t>
      </w:r>
      <w:r>
        <w:rPr>
          <w:color w:val="000000"/>
          <w:sz w:val="28"/>
          <w:szCs w:val="28"/>
        </w:rPr>
        <w:t>муниципального учреждения культуры «Покровский КДЦ» Покр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Конституция Российской Федерации ст.44;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>-Гражданский кодекс Российской Федерации, часть 4;</w:t>
      </w:r>
    </w:p>
    <w:p>
      <w:pPr>
        <w:pStyle w:val="Normal"/>
        <w:ind w:firstLine="360"/>
        <w:rPr/>
      </w:pPr>
      <w:r>
        <w:rPr>
          <w:sz w:val="28"/>
          <w:szCs w:val="28"/>
        </w:rPr>
        <w:t>- Бюджетный кодекс Российской Федерации, статья  69.2;</w:t>
      </w:r>
    </w:p>
    <w:p>
      <w:pPr>
        <w:pStyle w:val="Normal"/>
        <w:ind w:firstLine="360"/>
        <w:rPr/>
      </w:pPr>
      <w:r>
        <w:rPr>
          <w:sz w:val="28"/>
          <w:szCs w:val="28"/>
        </w:rPr>
        <w:t>-Налоговый кодекс Российской Федерации (часть первая)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Федеральный закон от 9 октября 1992 г. № 3612-1 «Основы законодательства Российской Федерации о культуре»; 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 закон от 07.02.1992 г. №2300-1 «О защите прав потребителей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от 12.01.1995 г. № 5-ФЗ «О ветеранах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от 19.05.1995 г. № 82-ФЗ «Об общественных объединениях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от 13.03.1995 г. № 32-ФЗ «О днях воинской славы и памятных датах России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от 6.01.1999 г. №7-ФЗ «О народных художественных промыслах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от 31.12.2005 г. № 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Российской Федерации от 21.12.1994 № 69-ФЗ  «О пожарной безопасности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«О порядке рассмотрения обращений граждан Российской Федерации»;</w:t>
      </w:r>
    </w:p>
    <w:p>
      <w:pPr>
        <w:pStyle w:val="Normal"/>
        <w:ind w:firstLine="360"/>
        <w:rPr/>
      </w:pPr>
      <w:r>
        <w:rPr>
          <w:sz w:val="28"/>
          <w:szCs w:val="28"/>
        </w:rPr>
        <w:t>-Федеральный закон РФ от 27 июля 2010г. №210-ФЗ «Об организации предоставления государственных и муниципальных услуг»;</w:t>
      </w:r>
    </w:p>
    <w:p>
      <w:pPr>
        <w:pStyle w:val="Normal"/>
        <w:ind w:firstLine="360"/>
        <w:rPr/>
      </w:pPr>
      <w:r>
        <w:rPr>
          <w:sz w:val="28"/>
          <w:szCs w:val="28"/>
        </w:rPr>
        <w:t>-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становление Правительства РФ от 08.12.2005 № 740  «О Федеральной целевой программе «Культура России (2006-2011 годы)»;</w:t>
      </w:r>
    </w:p>
    <w:p>
      <w:pPr>
        <w:pStyle w:val="Normal"/>
        <w:ind w:firstLine="360"/>
        <w:rPr/>
      </w:pPr>
      <w:r>
        <w:rPr>
          <w:sz w:val="28"/>
          <w:szCs w:val="28"/>
        </w:rPr>
        <w:t>- Распоряжение Правительства Российской Федерации от 03 июля 1996 г. №1063-р «О социальных нормативах и нормах»;</w:t>
      </w:r>
    </w:p>
    <w:p>
      <w:pPr>
        <w:pStyle w:val="Normal"/>
        <w:ind w:firstLine="360"/>
        <w:rPr/>
      </w:pPr>
      <w:r>
        <w:rPr>
          <w:sz w:val="28"/>
          <w:szCs w:val="28"/>
        </w:rPr>
        <w:t>- Распоряжение Правительства РФ от 19.10.1999 № 1683-р 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ind w:firstLine="360"/>
        <w:rPr/>
      </w:pPr>
      <w:r>
        <w:rPr>
          <w:sz w:val="28"/>
          <w:szCs w:val="28"/>
        </w:rPr>
        <w:t>- Распоряжение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иказ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иказ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ind w:firstLine="360"/>
        <w:rPr/>
      </w:pPr>
      <w:r>
        <w:rPr>
          <w:sz w:val="28"/>
          <w:szCs w:val="28"/>
        </w:rPr>
        <w:t>- Решение Коллегии Минкультуры РФ от 29.05.2002 N 10 «О некоторых мерах по стимулированию деятельности муниципальных учреждений культуры» (вместе с «Примерным положением о государственном и муниципальном учреждении культуры клубного типа», «Примерным положением о клубном формировании культурно-досугового учреждения»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Краснодарского края  от 3 ноября 2000 г. «О культуре» (в ред. Законов Краснодарского края от 28.12.2004 № 818-КЗ, от 15.07.2005 № 893-КЗ, от 27.03.2007 № 1221-КЗ, от 06.02.2008 № 1381-КЗ, от 05.06.2008 № 1482-КЗ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 от 28 июня 2007 г. № 1264 –КЗ «О государственной политике в сфере сохранения и развития традиционной народной культуры в Краснодарском крае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 от 21 июля 2008 г. № 1539 –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Покровского  сельского  поселения № 26 от 12.12.2007г. «Создание муниципального учреждения культуры «Покровский КДЦ» Покровского сельского поселения Новопокровского район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едоставления муниципальной услуг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4.1 Для организация деятельности клубных формирований: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 xml:space="preserve">- заявление установленного образца (формата А 4 на имя руководителя творческого формирования (если возраст заявителя менее 8 лет- заявление оформляется родителями заявителя)); 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ая анкета на бланке учрежд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4.2. Для организации и проведения различных по форме и тематике культурно-массовых мероприят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исьменное обращение (для юридического и физического лица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паспорта (для физического лица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ИНН (для юридического и физического лица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(для юридического лица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серокопия Основного государственного регистрационного номера (ОГРН) (для юридического лица).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4.3. Для о</w:t>
      </w:r>
      <w:r>
        <w:rPr>
          <w:sz w:val="28"/>
          <w:szCs w:val="28"/>
        </w:rPr>
        <w:t>существления выездного культурного обслуживания отдельных граждан, жителей отдаленных районов города не имеющих стационарные учреждения культуры и др.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 (для юридического и физического лица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паспорта (для физического лица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я Свидетельства ИНН (для юридического и физического лица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серокопия Свидетельства о предпринимательской деятельности (для физического лица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(для юридического лица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серокопия ОГРН (для юридического лиц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4. Для оказания консультативной, методической и организационно-творческой помощи в подготовке и проведении культурно - досуговых мероприяти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ли устное обращение (для юридического и физического лица);</w:t>
      </w:r>
    </w:p>
    <w:p>
      <w:pPr>
        <w:pStyle w:val="Normal"/>
        <w:ind w:firstLine="360"/>
        <w:rPr/>
      </w:pPr>
      <w:r>
        <w:rPr>
          <w:sz w:val="28"/>
          <w:szCs w:val="28"/>
        </w:rPr>
        <w:t>4.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4.6. Письменное обращение оформлено не на бланке организации (для юридического лица)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4.7. Отсутствует или некачественная ксерокопия паспорта (для физического лица)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4.8. Отсутствует или некачественная ксерокопия Свидетельства ИНН (для юридического и физического лица)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4.9. Отсутствует или некачественная ксерокопия Свидетельства о предпринимательской деятельности (для физического лица)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</w:rPr>
        <w:t>0. Не представлены банковские реквизиты (для юридического лица)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4.11 Отсутствует или некачественная ксерокопия ОГРН (для юридического лица)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евозможность прочтения заявления установленного образца;</w:t>
      </w:r>
    </w:p>
    <w:p>
      <w:pPr>
        <w:pStyle w:val="Normal"/>
        <w:ind w:firstLine="360"/>
        <w:rPr/>
      </w:pPr>
      <w:r>
        <w:rPr>
          <w:sz w:val="28"/>
          <w:szCs w:val="28"/>
        </w:rPr>
        <w:t>4.13 Отсутствие или некачественная ксерокопия свидетельство о рождении ребенка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4. Отказ от заполнения анкеты на  бланке учрежд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4.15 Исчерпывающий перечень оснований для отказа в предоставлении муниципальной услуги: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4.16 Нарушение норм и правил поведения в общественном месте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4.17 Причинение ущерба оборудованию, либо помещениям </w:t>
      </w:r>
      <w:r>
        <w:rPr>
          <w:iCs/>
          <w:sz w:val="28"/>
          <w:szCs w:val="28"/>
        </w:rPr>
        <w:t>учреждения;</w:t>
      </w:r>
    </w:p>
    <w:p>
      <w:pPr>
        <w:pStyle w:val="Style16"/>
        <w:spacing w:before="0" w:after="0"/>
        <w:ind w:firstLine="360"/>
        <w:jc w:val="both"/>
        <w:rPr/>
      </w:pPr>
      <w:r>
        <w:rPr>
          <w:iCs/>
          <w:sz w:val="28"/>
          <w:szCs w:val="28"/>
        </w:rPr>
        <w:t xml:space="preserve">4.18 </w:t>
      </w:r>
      <w:r>
        <w:rPr>
          <w:sz w:val="28"/>
          <w:szCs w:val="28"/>
        </w:rPr>
        <w:t>Отсутствие пакета документов, необходимого для оформления договора на проведение мероприятия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4.19 Тематика мероприятия носит сомнительный характер (пропаганда насилия, антиобщественная и националистическая направленность мероприятия, угроза здоровью и жизни зрителей, угроза нанесения ущерба учреждению и т.п.)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4.20 Отсутствует финансовое обеспечение муниципальной услуги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2</w:t>
      </w:r>
      <w:r>
        <w:rPr>
          <w:sz w:val="28"/>
          <w:szCs w:val="28"/>
        </w:rPr>
        <w:t>1. Отсутствие технической возможности для оказания услуги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2</w:t>
      </w:r>
      <w:r>
        <w:rPr>
          <w:sz w:val="28"/>
          <w:szCs w:val="28"/>
        </w:rPr>
        <w:t>2. Несоответствие возрастным требованиям для участия в отдельно взятом клубном формировании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3 Отсутствие в учреждении специалистов требуемого профиля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2</w:t>
      </w:r>
      <w:r>
        <w:rPr>
          <w:sz w:val="28"/>
          <w:szCs w:val="28"/>
        </w:rPr>
        <w:t>4. Явные медицинские противопоказания для участия в отдельно взятом клубном формировании;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25. Ликвидация </w:t>
      </w:r>
      <w:r>
        <w:rPr>
          <w:color w:val="000000"/>
          <w:sz w:val="28"/>
          <w:szCs w:val="28"/>
        </w:rPr>
        <w:t>муниципального культурного учреждения «Новопокровский РДК» муниципального образования Новопокровский район</w:t>
      </w:r>
      <w:r>
        <w:rPr>
          <w:sz w:val="28"/>
          <w:szCs w:val="28"/>
        </w:rPr>
        <w:t xml:space="preserve"> Краснодарского края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26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Normal"/>
        <w:ind w:firstLine="36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4.27 Подача (написание) письменной заявки об оказании услуги занимает 15 мин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8 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5. Требования к помещениям, в которых предоставляется муниципальная услуга, </w:t>
      </w:r>
      <w:r>
        <w:rPr>
          <w:b/>
          <w:bCs/>
          <w:sz w:val="28"/>
          <w:szCs w:val="28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5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ногофункционального центра, в подразделении, осуществляющем прием заявителей, </w:t>
      </w:r>
      <w:r>
        <w:rPr>
          <w:sz w:val="28"/>
          <w:szCs w:val="28"/>
        </w:rPr>
        <w:t>организуются помещения "зального" типа для приема заявителей, при этом части помещения отделяются перегородками в виде окон (киосков). При отсутствии такой возможности помещение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ложение №1)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5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. 8 Показатели доступности и качества муниципальных услуг: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9</w:t>
      </w:r>
      <w:r>
        <w:rPr>
          <w:color w:val="000000"/>
          <w:sz w:val="28"/>
          <w:szCs w:val="28"/>
        </w:rPr>
        <w:t xml:space="preserve"> Показатели доступности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культурно-досуговых мероприятий (в зрительных залах и на открытых площадках)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сетителей (в зрительных залах и на открытых площадках)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клубных формирований (в том числе количество формирований самодеятельного народного творчества)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участников клубных формирований (в том числе количество участников формирований самодеятельного народного творчества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10</w:t>
      </w:r>
      <w:r>
        <w:rPr>
          <w:color w:val="000000"/>
          <w:sz w:val="28"/>
          <w:szCs w:val="28"/>
        </w:rPr>
        <w:t xml:space="preserve"> Показатели качества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дельный вес населения, участвующего в культурно-досуговых мероприятиях учреждений клубного тип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рост участников клубных формирований в сравнении с предыдущим годо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1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6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6. Состав административных процедур: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в клубное формирование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6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6.4. Организация и проведение круглых столов, семинаров, мастер-классов (для структурных)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занятия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6.5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дготовка</w:t>
      </w:r>
      <w:r>
        <w:rPr/>
        <w:t xml:space="preserve"> </w:t>
      </w:r>
      <w:r>
        <w:rPr>
          <w:sz w:val="28"/>
          <w:szCs w:val="28"/>
        </w:rPr>
        <w:t>методических материал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6.6. Последовательность административных процедур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6.7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в клубное формирование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6.8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6.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. Подготовка мероприят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я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0</w:t>
      </w:r>
      <w:r>
        <w:rPr>
          <w:sz w:val="28"/>
          <w:szCs w:val="28"/>
        </w:rPr>
        <w:t>. Организация и проведение круглых столов, семинаров, мастер-классов (для структурных)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занятия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6.11 Оказание консультативной, методической и организационно-творческой помощи в подготовке и проведении культурно – досуговых  мероприятий (для структурных)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дготовка</w:t>
      </w:r>
      <w:r>
        <w:rPr/>
        <w:t xml:space="preserve"> </w:t>
      </w:r>
      <w:r>
        <w:rPr>
          <w:sz w:val="28"/>
          <w:szCs w:val="28"/>
        </w:rPr>
        <w:t>методических материал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6.12 Сроки выполнения административных процедур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6.13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 – 15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– 1 ч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в клубное формирование – 15 мин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6.14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 – 15 мин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 – 3 дн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 – 60 мин. Подготовка мероприятия – от 7 до 30 дней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я – от30 мин. До 20 часов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6.1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обращения – 15 мин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обращения – 3 дн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говора о проведении мероприятия – 60 мин. Подготовка мероприятия – от 7 до 30 дней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я – от30 мин. До 20 часов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6.16. Оказание консультативной, методической и организационно-творческой помощи в подготовке и проведении культурно-досуговых мероприятий (для структурных)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сьменного (устного) обращения – 15 мин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исьменного (устного) обращения – 1 ча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ка</w:t>
      </w:r>
      <w:r>
        <w:rPr/>
        <w:t xml:space="preserve"> </w:t>
      </w:r>
      <w:r>
        <w:rPr>
          <w:sz w:val="28"/>
          <w:szCs w:val="28"/>
        </w:rPr>
        <w:t>методических материалов – от 7 до 30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 –  от 1 часа до 30 дней (по мере сложности).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6.17  Требования к порядку выполнения административных процедур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8 </w:t>
      </w:r>
      <w:r>
        <w:rPr>
          <w:sz w:val="28"/>
          <w:szCs w:val="28"/>
        </w:rPr>
        <w:t>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, творческих лабораторий, курсов прикладных знаний и навыков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исполнение данного действия, является сотрудник юридического лица, в обязанности которого входит организация деятельности клубного формирования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создании клубного формирован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го собрания желающих участвовать в работе клубного формирования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разработка Положения (Устава) о клубном формировании, утверждение его руководителем </w:t>
      </w:r>
      <w:r>
        <w:rPr>
          <w:iCs/>
          <w:sz w:val="28"/>
          <w:szCs w:val="28"/>
        </w:rPr>
        <w:t>учреждения</w:t>
      </w:r>
      <w:r>
        <w:rPr>
          <w:sz w:val="28"/>
          <w:szCs w:val="28"/>
        </w:rPr>
        <w:t>, разработка структуры формирован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о создании клубного формирования и утверждение Положения (Устава) о клубном формировании, в котором отражается порядок работы, система управления и отчетности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организационно-творческой и учебно-воспитательной работы клубного формирования на год (сезон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работы клубного формирован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риобретение, изготовление демонстрационного материала в соответствии с деятельностью клубного формирован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коллективных занятий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и перспектив развития данного клубного формирования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й является проведение занятий клубных формирований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6.19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анизация и проведение различных по форме и тематике культурно-массовых мероприятий – досуговых мероприятий, различных информационно-просветительских мероприятий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/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обращение органов местного самоуправления. </w:t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руководитель юридического лица и (или) структурного подразделения, в обязанности которого входит организация мероприятий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организация работы оргкомитета (административная и творческо-постановочная группы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организации подготовки и проведения мероприятия с учетом индивидуальных условий, формы и специфики места проведения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, тиражирование и распространение подготовительного материала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я проведения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проведении мероприятия, изготовление (заказ) и распространение афиш, объявлений, с использованием средств массовой информации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бор заявок и информации от участников мероприятия, отбор номеров и программ, для осуществления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жиссуры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петиционной работы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. Дежурство при проведении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рядком проведения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мероприятия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действия является проведение мероприятия в назначенный срок.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6.2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ездное культурное обслуживание жителей отдаленных населенных пунктов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ращения органов местного самоуправления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руководитель структурного подразделения - передвижного клубного учреждения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ередвижного клубного учрежден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оны обслуживания передвижного клубного учрежден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на проведения выездного обслуживания (на год, на месяц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ов-маршрутов выездов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помещений и площади для концертного, кино-видео обслуживан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нужд и запросов населен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работы передвижного клубного учрежден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репертуара для кино-видео показа, подбор и выдача литературы и периодических изданий по заказам, разработка сценарных планов и подготовка концертных программ по различной тематике, подготовка выставок творческой и информационной направленности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проведении мероприятия, изготовление (заказ) и распространение афиш, объявлений, с использованием средств массовой информации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жиссуры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петиционной работы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равного технического состояния автотранспота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утевого листа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езд и проведение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рядком проведения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мероприятия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действия является организация досуга населения, проживающего на территории, не имеющей стационарного клубного учреждения.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6.22. Оказание консультативной, методической и организационно-творческой помощи в подготовке и проведении культурно - досуговых мероприятий (для структурных)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бращение органа местного самоуправления или учреждения (организации) культурно - досугового типа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Должностным лицом ответственным за исполнение данного действия является специалист </w:t>
      </w:r>
      <w:r>
        <w:rPr>
          <w:iCs/>
          <w:color w:val="000000"/>
          <w:sz w:val="28"/>
          <w:szCs w:val="28"/>
        </w:rPr>
        <w:t>учреждения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обязанности которого входит оказание </w:t>
      </w:r>
      <w:r>
        <w:rPr>
          <w:sz w:val="28"/>
          <w:szCs w:val="28"/>
        </w:rPr>
        <w:t>консультативной, методической и организационно-творческой помощи в подготовке и проведении культурно - досуговых мероприятий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методических материалов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ртотеки методической литературы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анализ и обобщение передового опыта работы клубных учреждений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етодического кабинета. Подготовка средств наглядной пропаганды и агитаци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ется: подготовленные и доведенные до заинтересованных лиц устные методические рекомендации, обобщенные в письменном виде материалы об опыте работы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 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3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7.1 настоящего Административного регла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4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соблюдение порядка рассмотрения документов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5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достоверность вносимых в эти документы све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соблюдение порядка оформления документов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6 Сотрудник, осуществляющий выдачу, несет персональную ответственность за соблюдение порядка выдачи документов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7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8 Обязанности сотрудников</w:t>
      </w:r>
      <w:r>
        <w:rPr>
          <w:color w:val="000000"/>
          <w:sz w:val="28"/>
          <w:szCs w:val="28"/>
        </w:rPr>
        <w:t xml:space="preserve"> Муниципального ,</w:t>
      </w:r>
      <w:r>
        <w:rPr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9 Текущий контроль осуществляется управлением культуры администрации муниципального образования Новопокровский район путем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0 Периодичность осуществления текущего контроля устанавливается Руководителем управления культуры  администрации муниципального образования Новопокровский райо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1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3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 Заявители имеют право обратиться с жалобой лично (устно) или направить письменное предложение, заявление или жалобу по адресу места нахождения соответствующего учреждения, согласно Приложению1 к настоящему Регламен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4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предложения, заявления или обжалуемого решения, действия (бездейств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я подпись заявителя и да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7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8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9. Обращение получателя муниципальной услуги не рассматривается в следующих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0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1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08.2011  № 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кровский КДЦ»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53027, Краснодарский край, Новопокровский район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. Новопокровский. пер. Клубный, 3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ректор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09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4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8861-49)-37-2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Приложение №2 </w:t>
      </w:r>
    </w:p>
    <w:p>
      <w:pPr>
        <w:pStyle w:val="ConsPlusTitle"/>
        <w:widowControl/>
        <w:ind w:left="4248" w:firstLine="708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05.08.2011 №  64</w:t>
      </w:r>
    </w:p>
    <w:p>
      <w:pPr>
        <w:pStyle w:val="Heading3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sz w:val="28"/>
        </w:rPr>
      </w:pPr>
      <w:r>
        <w:rPr/>
        <w:t>Блок-схема</w:t>
      </w:r>
    </w:p>
    <w:p>
      <w:pPr>
        <w:pStyle w:val="TextBody"/>
        <w:jc w:val="center"/>
        <w:rPr/>
      </w:pPr>
      <w:r>
        <w:rPr/>
        <w:t xml:space="preserve">предоставления муниципальной услуги </w:t>
      </w:r>
    </w:p>
    <w:p>
      <w:pPr>
        <w:pStyle w:val="TextBody"/>
        <w:jc w:val="center"/>
        <w:rPr/>
      </w:pPr>
      <w:r>
        <w:rPr>
          <w:bCs/>
          <w:color w:val="000000"/>
        </w:rPr>
        <w:t>«Организация и проведение культурно – досуговых мероприятий населения».</w:t>
      </w:r>
      <w:r>
        <w:rPr>
          <w:lang w:val="en-US" w:eastAsia="en-US"/>
        </w:rPr>
        <w:t xml:space="preserve"> 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400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устных, письменных, электронных обращений, документов, сведений, являющихся основанием для исполн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.45pt;width:50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устных, письменных, электронных обращений, документов, сведений, являющихся основанием для исполн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230505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3384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200400" cy="800100"/>
                <wp:effectExtent l="5080" t="5080" r="5715" b="238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, документы, информация не соответствует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7.8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, документы, информация не соответствует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857500" cy="800100"/>
                <wp:effectExtent l="5080" t="5080" r="5715" b="238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, документы, информация соответствует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, документы, информация соответствует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981710</wp:posOffset>
                </wp:positionV>
                <wp:extent cx="2514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(уведомл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7.3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(уведомл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7473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85pt" to="63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5pt" to="351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3543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исполн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75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исполн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62585</wp:posOffset>
                </wp:positionV>
                <wp:extent cx="52578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необходимых процедур и действий (консультация, выдача документа, выпуск пособия и т.д.) согласно административному регламенту</w:t>
                            </w:r>
                          </w:p>
                        </w:txbxContent>
                      </wps:txbx>
                      <wps:bodyPr lIns="47160" rIns="471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8.55pt;width:4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необходимых процедур и действий (консультация, выдача документа, выпуск пособия и т.д.) согласно административному регламен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19860</wp:posOffset>
                </wp:positionV>
                <wp:extent cx="5143500" cy="800100"/>
                <wp:effectExtent l="5080" t="5080" r="5715" b="238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чный результат (предоставление доступа к документу, выдача документа и (или) информации, мотивированный отказ в выдач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1.8pt;width:40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чный результат (предоставление доступа к документу, выдача документа и (или) информации, мотивированный отказ в выдач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5pt" to="33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18554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35pt" to="297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23545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1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0" cy="12573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28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400800" cy="841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действий (бездействия) и решений, осуществляемых (принятых) в ходе предоставления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8pt;width:503.9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действий (бездействия) и решений, осуществляемых (принятых) в ходе предоставления Муниципальной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3721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жалобы 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3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жалобы 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2343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0</wp:posOffset>
                </wp:positionV>
                <wp:extent cx="65151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(об удовлетворении требований заявителя либо о мотивированном отказе об удовлетвор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8pt;width:51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(об удовлетворении требований заявителя либо о мотивированном отказе об удовлетвор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5">
    <w:name w:val="#Таблица текст"/>
    <w:basedOn w:val="Normal"/>
    <w:qFormat/>
    <w:pPr>
      <w:ind w:firstLine="360"/>
    </w:pPr>
    <w:rPr>
      <w:lang w:val="en-US" w:bidi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14">
    <w:name w:val="Стиль Основной текст + 14 пт"/>
    <w:basedOn w:val="TextBody"/>
    <w:qFormat/>
    <w:pPr>
      <w:widowControl w:val="false"/>
      <w:spacing w:before="0" w:after="0"/>
    </w:pPr>
    <w:rPr>
      <w:rFonts w:eastAsia="Lucida Sans Unicode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5:00Z</dcterms:created>
  <dc:creator>NoName</dc:creator>
  <dc:description/>
  <cp:keywords/>
  <dc:language>en-US</dc:language>
  <cp:lastModifiedBy>Admin</cp:lastModifiedBy>
  <cp:lastPrinted>2011-08-03T13:46:00Z</cp:lastPrinted>
  <dcterms:modified xsi:type="dcterms:W3CDTF">2011-08-03T09:49:00Z</dcterms:modified>
  <cp:revision>4</cp:revision>
  <dc:subject/>
  <dc:title>Приложение № 1</dc:title>
</cp:coreProperties>
</file>