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АДМИНИСТРАЦИИ  ПОКРОВСКОГО СЕЛЬСКОГО ПОСЕЛЕНИЯ НОВОПОКРОВСКОГО РАЙОНА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8.2011                                                                                             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. Новопокровский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исполнения муниципальной услуги  « Обеспечение благоустройство и озел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кровского 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b w:val="false"/>
          <w:color w:val="000000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 соответствии с постановлением  Правительства РФ от 11 ноября 2005г. N 679 "О порядке разработки и утверждения административных регламентов исполнения государственных функций (предоставления государственных услуг)" (с изменениями от 29 ноября 2007г., 04 мая 2008г.,02 октября 2009г.), 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 администрации Покровского   сельское поселение от </w:t>
      </w:r>
      <w:r>
        <w:rPr>
          <w:color w:val="000000"/>
          <w:sz w:val="28"/>
        </w:rPr>
        <w:t xml:space="preserve">01 июня 2011 года N 45 "Об утверждении положения о  порядке разработки и утверждения административных регламентов предоставления муниципальных услуг на территории Покровского сельского поселения», </w:t>
      </w:r>
      <w:r>
        <w:rPr>
          <w:sz w:val="28"/>
          <w:szCs w:val="28"/>
        </w:rPr>
        <w:t xml:space="preserve"> администрация  Покровского поселения    п о с т а н о в л я е т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услуги по обеспечению благоустройства и озеленения территории  Покров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(прилагается).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2. Муниципальному учреждению «Импульс» Покровского сельского поселения Новопокровского района обеспечить исполнения регламент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3. Обнародовать настоящее постановление путем размещения его на официальном сайте Покровского сельского поселения в сети Интернет, информационных стендах  Покров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 исполнения настоящего постановления возложить на директора муниципального учреждения  Курьянова М.В.</w:t>
      </w:r>
      <w:r>
        <w:rPr>
          <w:rStyle w:val="StrongEmphasis"/>
          <w:b w:val="false"/>
          <w:color w:val="000000"/>
          <w:sz w:val="28"/>
          <w:szCs w:val="28"/>
        </w:rPr>
        <w:tab/>
        <w:tab/>
        <w:tab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Сид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1  №  65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 по обеспечению благоустройства и озеленения территории 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spacing w:before="0" w:after="240"/>
        <w:ind w:firstLine="240"/>
        <w:jc w:val="both"/>
        <w:rPr/>
      </w:pPr>
      <w:r>
        <w:rPr>
          <w:sz w:val="28"/>
          <w:szCs w:val="28"/>
        </w:rPr>
        <w:t xml:space="preserve">1. Муниципальная услуга по обеспечению благоустройства и озеленения территории Покров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  (далее – муниципальная услуга).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spacing w:before="0" w:after="24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 Исполнение услуги производится в соответствии:</w:t>
      </w:r>
    </w:p>
    <w:p>
      <w:pPr>
        <w:pStyle w:val="Normal"/>
        <w:spacing w:lineRule="atLeast" w:line="336" w:before="0" w:after="48"/>
        <w:ind w:left="-33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tLeast" w:line="336" w:before="0" w:after="48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336" w:before="0" w:after="48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анитарные правила и нормы СанПиН 42-128-4690-88 "Санитарные правила содержания территорий населенных мест";</w:t>
      </w:r>
    </w:p>
    <w:p>
      <w:pPr>
        <w:pStyle w:val="Normal"/>
        <w:spacing w:lineRule="atLeast" w:line="336" w:before="0" w:after="48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Решение Совета Покровского сельского поселения от 25.01.2007 года № 72 «Об утверждении Правил благоустройства, озеленения и санитарной очистки на территории  Покровского сельского поселения»;</w:t>
      </w:r>
    </w:p>
    <w:p>
      <w:pPr>
        <w:pStyle w:val="Normal"/>
        <w:spacing w:lineRule="atLeast" w:line="336" w:before="0" w:after="48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Устав муниципального учреждения «Импульс», принятый решением Совета Покровского сельского поселения от 15.12.2005г. № 18.</w:t>
      </w:r>
    </w:p>
    <w:p>
      <w:pPr>
        <w:pStyle w:val="Normal"/>
        <w:spacing w:lineRule="atLeast" w:line="336" w:before="0" w:after="48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 Иные нормативные правовые акты Российской Федерации, Краснодарского края,  Покровского сельского поселения.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ая услуга предоставляется муниципальным учреждением «Импульс» Покровского  сельского поселения Новопокровского района (далее – организация). </w:t>
      </w:r>
    </w:p>
    <w:p>
      <w:pPr>
        <w:pStyle w:val="Normal"/>
        <w:spacing w:lineRule="atLeast" w:line="336" w:before="0" w:after="4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/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.</w:t>
      </w:r>
    </w:p>
    <w:p>
      <w:pPr>
        <w:pStyle w:val="Normal"/>
        <w:spacing w:before="0" w:after="240"/>
        <w:ind w:firstLine="24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Printj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Описание конечного результата оказания муниципальной услуги: </w:t>
      </w:r>
    </w:p>
    <w:p>
      <w:pPr>
        <w:pStyle w:val="Printj"/>
        <w:rPr/>
      </w:pPr>
      <w:r>
        <w:rPr>
          <w:sz w:val="28"/>
          <w:szCs w:val="28"/>
        </w:rPr>
        <w:t>создание комфортных условий для проживания на территории Покровского сельского поселения.</w:t>
      </w:r>
    </w:p>
    <w:p>
      <w:pPr>
        <w:pStyle w:val="Normal"/>
        <w:spacing w:before="0" w:after="240"/>
        <w:rPr/>
      </w:pPr>
      <w:r>
        <w:rPr>
          <w:rStyle w:val="StrongEmphasis"/>
          <w:color w:val="000000"/>
          <w:sz w:val="28"/>
          <w:szCs w:val="28"/>
        </w:rPr>
        <w:t xml:space="preserve">2.Информация о месте нахождения и графике работы исполнения муниципальной услуги: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Муниципальная услуга непосредственно исполняется муниципальным учреждением «Импульс», находящейся по адресу: 353024 Краснодарский край Новопокровский район пос. Новопокровский, ул.Ленина 16а.                                                                                                             Почтовый адрес: 353027 Краснодарский край Новопокровский район   пос. Новопокровский, ул.Ленина 16а                                                                                                            .  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                            с 08.00час до 17.00час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                        с 08.00час до 16.00час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рерыв на обед                                    с 12.00час до 13.00час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абочий кабине: № 3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ые телефоны отдела 8-861-49-37232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3.Справочные телефоны</w:t>
      </w:r>
      <w:r>
        <w:rPr>
          <w:color w:val="000000"/>
          <w:sz w:val="28"/>
          <w:szCs w:val="28"/>
        </w:rPr>
        <w:t xml:space="preserve">: (886149) 37-2-32, 37-2-11, 37-2-38.            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получения информации Заявителем по вопросам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Кроме того, информация размещается на информационных стендах, расположенных в фойе помещения Администрации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          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Другие положения, характеризующие требования к оказанию муниципальной услуги: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униципальная услуга является бесплатной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оследовательности действий при осуществлении оказа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6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Муниципальная услуга осуществляется в отношении территорий, не принадлежащих частным владениям, организациям всех форм собственности, индивидуальным предпринимателям и прилегающих к ним территорий.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" w:firstLine="708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Состав муниципальной услуги и качество предоставления:</w:t>
      </w:r>
    </w:p>
    <w:p>
      <w:pPr>
        <w:pStyle w:val="Normal"/>
        <w:numPr>
          <w:ilvl w:val="0"/>
          <w:numId w:val="2"/>
        </w:numPr>
        <w:ind w:left="6" w:hanging="360"/>
        <w:rPr>
          <w:sz w:val="28"/>
          <w:szCs w:val="28"/>
        </w:rPr>
      </w:pPr>
      <w:r>
        <w:rPr>
          <w:sz w:val="28"/>
          <w:szCs w:val="28"/>
        </w:rPr>
        <w:t>Содержание и очистка от мусора газонов и цветни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ржание цветников в должном порядке заключается в поливе растений, рыхлении почвы и уборке сорняков, обрезке отцветших соцветий, защите от вредителей и болез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газонов и цве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скверов от мус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ка аварийных деревьев, удаление порос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грозы падения деревьев, находящихся в аварийном состоянии, с возможностью причинения вреда жизни и здоровью населения поселения, необходимо в кратчайшие сроки осуществление валки таких деревь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поселения от упавших деревьев, затрудняющих свободное передвижение жителей и транспорта города должна быть осуществлена в течение 12 часов с момента обнаружения зав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в почв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в деревьев на улицах и скверах должен обеспечивать постоянную оптимальную влажность в корнеобитаемом слое поч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и высадка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зка деревь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ледующие виды обрезки кроны: санитарная, омолаживающая, формовочн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езка кроны используется для удаления старых, больных, усыхающих и поврежденных ветвей, а также ветвей, направленных внутрь кроны или сближенных друг с другом. Обязательному удалению подлежат также побеги, отходящие от центрального ствола вверх под острым углом или вертикально (исключая пирамидальные фор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ую обрезку следует проводить ежегод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олаживающая обрезка - это глубокая обрезка ветвей, стимулирующая образование молодых побегов, создающих новую крону. Омолаживающая обрезка проводится у деревьев и кустарников, которые с возрастом теряют декоративные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олаживание деревьев производится в течение 2 - 3 лет, начиная с вершины и крупных скелетных ветвей, у видов, обладающих хорошей побегопроизводительной способностью (липа, тополь, ива, ел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зка ветвей производится на 1/2 - 3/4 дл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олаживающую обрезку декоративных кустарников проводят периодически по мере появления стареющих и переросших побегов, потерявших декоратив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вочная обрезка проводится с целью придания кроне заданной формы и сохранения ее, выравнивания высоты растений, достижения равномерного расположения скелетных ветв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езке необходимо учитывать видовые и биологические особенности растений: форму кроны, характер ее изменения с возрастом, способность переносить обрезку, возможность пробуждения спящих поч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овочной обрезке деревьев в аллейной или рядовой посадке необходим постоянный контроль за высотой, размером и формой кр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вочная обрезка проводится ранней весной до распускания почек или осенью после листоп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зеленых насаждений от вредителей и болезн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гулярно проводить мероприятия по выявлению и борьбе с массовыми вредителями и возбудителями заболеваний зеленых наса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шивание сорной растительности на дорогах и прилегающих к ним территориях от сорной раст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скошенной тра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убботников по уборке мусора среди организаций и частных владений, проведение сходов граждан по санитарному состоя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одворных обходов населения по санитарному состоя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смотров-конкурсов, принятие участия в районных, областных смотрах-конкур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в СМИ о проблемах и мерах по наведению санитарного порядка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очистка ур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 проводится в местах наибольшего скопления людей. За содержание урн в чистоте несут ответственность организации, предприятия и учреждения, осуществляющие уборку закрепленных за ними территорий. Очистка урн должна производиться систематически по мере их н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ая услуга может быть оказана путем заключения договоров с организацией, предоставляющей данную услугу (далее – организ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жна обеспечивать выполнение обязательных требований безопасности, меры противопожарной защиты и охраны окружающей среды по нормам, действующим в Российской Федерации</w:t>
      </w:r>
      <w:r>
        <w:rPr>
          <w:rFonts w:cs="Verdana" w:ascii="Verdana" w:hAnsi="Verdana"/>
          <w:color w:val="494949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доступности муниципальной услуги, категории потребителей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услуга осуществляется на всей территории Пок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ой услуги не предполагает необходимости совершения потребителями специальных действий, санкционирующих предоставление им данной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 w:before="5" w:after="0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дминистрация может на добровольной основе привлекать граждан для выполнения работ по уборке, благоустройству и озеленению территории Покровского сельского поселения.</w:t>
      </w:r>
    </w:p>
    <w:p>
      <w:pPr>
        <w:pStyle w:val="Normal"/>
        <w:shd w:fill="FFFFFF" w:val="clear"/>
        <w:spacing w:lineRule="exact" w:line="274"/>
        <w:ind w:left="10" w:right="5" w:firstLine="533"/>
        <w:jc w:val="both"/>
        <w:rPr/>
      </w:pP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поселения осуществляется на основании постановления главы Покровского сельского поселения и заключения договора с Центром занятости (в случае если привлекаются безработные, состоящие на учете в Центре занят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по обеспечению качества и доступности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бязанности Администрац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Организацией, оказывающей муниципальную услугу, своих обязанностей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ъяснение и доведение настоящего регламента до всех сотрудников Организации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ость за качество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руководитель Организации, оказывающей муниципальную услугу, несет полную ответственность за соблюдение требований настоящего Регламента.</w:t>
      </w:r>
    </w:p>
    <w:p>
      <w:pPr>
        <w:pStyle w:val="Normal"/>
        <w:spacing w:lineRule="auto" w:line="408"/>
        <w:jc w:val="center"/>
        <w:rPr>
          <w:rFonts w:ascii="Verdana" w:hAnsi="Verdana" w:cs="Verdana"/>
          <w:color w:val="494949"/>
          <w:sz w:val="28"/>
          <w:szCs w:val="28"/>
        </w:rPr>
      </w:pPr>
      <w:r>
        <w:rPr>
          <w:rFonts w:cs="Verdana" w:ascii="Verdana" w:hAnsi="Verdana"/>
          <w:color w:val="494949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формы контроля  за предоставлением муниципальной услуги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1. Текущий контроль осуществляется заместителем главы в процессе подготовки документов для выполнения работ.                                                                                            2.Полнота и качество предоставления муниципальной услуги определяется по результатам проверки, проводимой комиссией по чрезвычайным ситуациям и пожарной безопасности Покровского сельского поселения, состав которой утвержден постановлением администрации. 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  <w:tab/>
        <w:t xml:space="preserve">                        3.Предметом проверок является качество и доступность муниципальной услуги. В целях контроль могут проводиться опросы получателей муниципальной услуги. Результаты проверок комиссия предоставляет главе администрации. </w:t>
        <w:tab/>
        <w:tab/>
        <w:tab/>
        <w:tab/>
        <w:tab/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Покров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>2.Заявитель вправе обжаловать решения, принятые в ходе предоставления муниципальной услуги, действия или бездействия должностных лиц администрации  Покровского сельского поселения  в судебном порядке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5. В случае,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spacing w:before="0" w:after="24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3523"/>
        </w:tabs>
        <w:ind w:left="352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0:00Z</dcterms:created>
  <dc:creator>work</dc:creator>
  <dc:description/>
  <cp:keywords/>
  <dc:language>en-US</dc:language>
  <cp:lastModifiedBy>Admin</cp:lastModifiedBy>
  <cp:lastPrinted>2011-08-03T13:55:00Z</cp:lastPrinted>
  <dcterms:modified xsi:type="dcterms:W3CDTF">2011-09-23T05:35:00Z</dcterms:modified>
  <cp:revision>19</cp:revision>
  <dc:subject/>
  <dc:title/>
</cp:coreProperties>
</file>