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И ПОКРОВСКОГО СЕЛЬСКОГО ПОСЕЛЕНИЯ      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 10.08.2011                                                                                        №  75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 внесении изменений в постановление администрации Покровского сельского поселения Новопокровского района от  20.06.2011 года № 55 «Об утверждении муниципальной целевой Программы «Мероприятия по обеспечению пожарной безопасности в Покровском сельском поселении Новопокровского района»  на 2011-2014 годы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Федеральным законом от 21 декабря 1994 года № 69-ФЗ «О пожарной безопасности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м Законом от 06 октября 2003 года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руководствуясь пунктом 10 статьи 8 Устава Покровского сельского поселения, администрация Покровского сельского поселения Новопокровского района п о с т а н о в л я е т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нести изменение в постановление администрации Покровского сельского поселения Новопокровского района от 20.06.2011 года № 55 «Об утверждении муниципальной целевой Программы «Мероприятия по обеспечению пожарной безопасности в Покровском сельском поселении Новопокровского района» на 2011-2014 годы, изложив в следующей редакц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дить муниципальную целевую Программу «Мероприятия по обеспечению пожарной безопасности в Покровском сельском поселении Новопокровского района» на 2011-2014 годы (прилагаетс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становление вступает в сил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 дня вступления в силу решения Совета Покровского сельского поселения  о внесении изменений в решение Совета Покровского сельского поселения Новопокровского района от 25 ноября 2010 года № 64 «О бюджете Покровского  сельского поселения Новопокровского района на 2011 год», предусматривающего финансирование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                                                           В.В.Сидор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</w:t>
        <w:tab/>
        <w:t xml:space="preserve">      от  10.08.2011 № 7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Утвержд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Новопокр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от 20.06.2011   № 55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(в редакции постано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администрации Покр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Новопок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10.08.2011  № 7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ероприятия по обеспечению пожарной безопасности                                          в Покровском сельском поселении Новопокров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1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ая целевая программа «Мероприятия по обеспечению пожарной безопасности в Покровском сельском поселении Новопокровского района» на 2011-201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Закон от 21 декабря 1994 года 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тав Покровского сельского поселения 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Обеспечение первичных мер пожарной безопасности в границах населенных пунктов Покровского сельского поселения Новопокр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Предотвращение гибели и травматизма людей при пожарах, снижение ущерб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Оснащение Покровского сельского поселения современным противопожарным оборудованием, автоматической сигнализацией и системами оповещения эвакуации людей при пожа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полное обеспечение первичными средствами пожаротушения, огнетушителями, проведение противопожарной обработки деревянных конструкций, установки пожарных гидрантов, ремонт подающей системы пожарного водоснабжения, устройство и ремонт пожарных водоем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бучения и периодической переподготовке кадров, ответственных за пожарную безопасность, обучения населения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разработка методической документации по пожарной безопас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и, имеющие лицензию на данный вид работ, по конкурс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осуществле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вершенствование и повышение эффективности системы противопожарной безопасности. Оснащение современным противопожарным оборудованием, автоматической охранной пожарной сигнализацией, системами оповещения людей при пожаре первичными средствами пожаротушения, огнетушителями, проведение противопожарной обработки деревянных конструкций, установка пожарных гидрантов и  пожарных водоемов,  оценка пожарной, электрической опасности, разработка методической документации по обеспечению пожарной безопасности, организация обучения и периодической переподготовки кадров, ответственных за пожарную безопас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 финансирования программы в 2011-2014годах – 108,7 тыс.руб., в том числе за счет средств бюджета Покровского сельского поселения – 82,7 тыс. руб., из других источников, не запрещенных действующим законодательством – 26,0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г - 43,0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 г.- 17,2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.- 20,0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.- 28,5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противопожарной безопасности  Покровского сельского поселения, снижение рисков возникновения пожаров, оснащение системой оповещения и управление эвакуацией людей при пожаре, первичными средствами пожаротушения, пожарными водоемами или гидрантами, организация работ по обследованию технического состояния зданий, сооружений инженерных систем с целью оценки пожарной и конструктивной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Совет Покров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кровского сельского поселения Новопокровского район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кровском сельском поселении не все объекты оснащены системами пожарной автоматики, а темпы оснащения такими системами весьма низкие. В первую очередь это относится к объектам жилого фонда, в которых происходит основная масса пожар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причина пожаров – неосторожное обращение с огнем, если в организациях ведется обучение правилам пожарной безопасности, устанавливается пожарная сигнализация, то в домашних условиях каждый себе хозяин. Устанавливают самодельные электрические приборы, не рассчитанные на потребляемую мощность и силу тока электропроводки, установка всевозможных «жучков», годами не производится ремонт электропроводки. Злоупотребление спиртными напитками – и после этого курения в постели, все это показывает, что на не достаточном уровне находится у жителей поселения противопожарная культура, поэтому одна из приоритетных задач – приложить максимальные усилия для ее повышения. С этой целью необходимо организовать обучение лиц, незанятых в сфере производства и обслуживания (далее именуется – неработающее население). </w:t>
      </w:r>
    </w:p>
    <w:p>
      <w:pPr>
        <w:pStyle w:val="Style13"/>
        <w:jc w:val="both"/>
        <w:rPr/>
      </w:pPr>
      <w:r>
        <w:rPr>
          <w:sz w:val="28"/>
          <w:szCs w:val="28"/>
        </w:rPr>
        <w:t>Таким образом, проблемными вопросами муниципальной целевой программы являютс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ервичных мер по пожарной безопас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илактики и тушения пожаров;</w:t>
      </w:r>
    </w:p>
    <w:p>
      <w:pPr>
        <w:pStyle w:val="Style13"/>
        <w:jc w:val="both"/>
        <w:rPr/>
      </w:pPr>
      <w:r>
        <w:rPr>
          <w:sz w:val="28"/>
          <w:szCs w:val="28"/>
        </w:rPr>
        <w:t>- обеспечение пропаганды знаний в области пожарной безопасности и защиты населения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вышеперечисленные проблемные вопросы, а также обеспечить устойчивое функционирование объектов жизнеобеспечения, признана муниципальная целевая программа «Мероприятия по обеспечению пожарной безопасности в Покровском сельском поселении Новопокровского района» на 2011-2014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проблемными остаются вопросы, связанные с выполнением мероприятий, направленных на обеспечение противопожарной безопасности, требующих вложения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ными недостатками по обеспечению пожарной безопасности являются: отсутствие систем автоматических пожарных сигнализаций, систем оповещения людей при пожаре, эксплуатация с нарушениями требований установленных норм действующих электроустановок и электросетей, которые требуют замены, невыполнение работ по противопожарной обработке чердачных перекрытий огнезащитным составом, отсутствие источников наружного пожаротушения, неисправная сеть внутреннего пожарного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необходимо устройство пожарных водоемов, ремонт пожарных гидра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, сроки реализации программы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программы является обеспечение первичных мер пожарной безопасности в границах населенных пунктов Покровского сельского поселения Новопокровского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ие Покровского сельского поселения современным противопожарным оборудованием, автоматической сигнализацией и системами оповещения эвакуации людей при пожаре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ное обеспечение первичными средствами пожаротушения, огнетушителями, проведение противопожарной обработки деревянных конструкций, установки пожарных гидрантов, ремонт подающей системы пожарного водоснабжения, устройство и ремонт пожарных водоем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ование состояния зданий, сооружений и инженерных сет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обучения и периодической переподготовке кадров, ответственных за пожарную безопасность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методической документации по пожарной безопас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необходим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ледовательная работа по полному оснащению первичными средствами пожаротушения, современным противопожарным оборудованием, автоматической пожарной сигнализацией, установка пожарных гидрантов, устройство пожарных водоем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комплекта методических материалов для подготовки и профессиональной переподготовки специалистов по пожарной безопас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1 – 2014 годы и в случае необходимости предполагает ее продолж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 «Мероприятия по обеспечению пожарной безопасности в Покровском сельском поселении Новопокровского района» на 2011-2014 годы включает в себя следующие основные направления:</w:t>
      </w:r>
    </w:p>
    <w:p>
      <w:pPr>
        <w:pStyle w:val="Normal"/>
        <w:tabs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прилегающих к ним территорий;</w:t>
      </w:r>
    </w:p>
    <w:p>
      <w:pPr>
        <w:pStyle w:val="Normal"/>
        <w:tabs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снащение территорий общего пользования первичными средствами                                                                      тушения пожаров и противопожарным инвентарем, содержание  гидрантов;</w:t>
      </w:r>
    </w:p>
    <w:p>
      <w:pPr>
        <w:pStyle w:val="Normal"/>
        <w:tabs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становление особого противопожарного режима в случае повышения пожарной опасност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граммы осуществляется из средств бюджета Покровского сельского поселения и других источников, не запрещенных действующим законодательством.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-108,7 тыс. руб., в том числе за счет средств бюджета поселения – 82,7 тыс. руб., из других источников, не запрещенных действующим законодательством – 26,0 тыс. руб.: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 год – 43,0 тыс. руб.;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 год – 17,2 тыс. руб.;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 год – 20,0 тыс. руб.;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28,5тыс. руб.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е объемы финансирования мероприятий Программы подлежат ежегодному уточнению при принятии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рограммы позволит осуществи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езопасности населения Покровского сельского поселения путем повышения безопасности их жизнедеятельности: пожарной, электрической и технической безопасности зданий, сооруж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ие Покровского сельского поселения первичными средствами пожаротушения: огнетушителями, пожарными водоемами и гидрантами; проведение обработки деревянных конструкций огнезащитным составом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кадров, ответственных за пожарную безопасность в Покровском сельском поселен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комплекта методических материалов для подготовки и профессиональной переподготовки специалистов по пожарной безопас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аганду и проведение мероприятий по обеспечению пожарной безопас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6. Смета расходов на  реализацию программы Мероприятия по обеспечению пожарной безопасности                                          в Покровском сельском поселении Новопокровского района» на 2011-2014 год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1800"/>
      </w:tblGrid>
      <w:tr>
        <w:trPr>
          <w:trHeight w:val="7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MS Sans Serif;Arial" w:cs="MS Sans Serif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 финансирования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поселках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Покровского сельского поселения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, содержание гидр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риобретение первичных средств    </w:t>
              <w:br/>
              <w:t>пожаротушения и противопожарного инвентаря (пожарные ранцы-огнетушители, хлопушки, оборудование пожарных щи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обретение методических    </w:t>
              <w:br/>
              <w:t>материалов, стендов, наглядной агитации, знаков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учение правилам пожарной        </w:t>
              <w:br/>
              <w:t xml:space="preserve">безопасности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кровского сельского поселения                                                  В.В.Си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52"/>
      <w:szCs w:val="52"/>
    </w:rPr>
  </w:style>
  <w:style w:type="character" w:styleId="WW8Num21z1">
    <w:name w:val="WW8Num21z1"/>
    <w:qFormat/>
    <w:rPr>
      <w:sz w:val="52"/>
      <w:szCs w:val="52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52"/>
      <w:szCs w:val="52"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45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8:00Z</dcterms:created>
  <dc:creator>NoName</dc:creator>
  <dc:description/>
  <cp:keywords/>
  <dc:language>en-US</dc:language>
  <cp:lastModifiedBy>Администрация</cp:lastModifiedBy>
  <cp:lastPrinted>2011-06-23T15:16:00Z</cp:lastPrinted>
  <dcterms:modified xsi:type="dcterms:W3CDTF">2013-03-20T12:59:00Z</dcterms:modified>
  <cp:revision>27</cp:revision>
  <dc:subject/>
  <dc:title>Дидактическая игра «Семья»</dc:title>
</cp:coreProperties>
</file>