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ПОКРОВСКОГО СЕЛЬСКОГО ПОСЕЛЕНИЯ      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9.11.2012                                                                                      № 106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постановление администрации Покровского сельского поселения Новопокровского района от  20.06.2011 года № 55 «Об утверждении муниципальной целевой Программы «Мероприятия по обеспечению пожарной безопасности в Покровском сельском поселении Новопокровского района»  на 2011-2014 годы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деральным законом от 21 декабря 1994 года № 69-ФЗ «О пожарной безопасности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уководствуясь пунктом 10 статьи 8 Устава Покровского сельского поселения, администрация Покровского сельского поселения Новопокровского района п о с т а н о в л я е 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ести изменение в постановление администрации Покровского сельского поселения Новопокровского района от 20.06.2011 года № 55 «Об утверждении муниципальной целевой Программы «Мероприятия по обеспечению пожарной безопасности в Покровском сельском поселении Новопокровского района» на 2011-2014 годы (с изменениями от 10.08.2011г. № 75), изложив в следующей редакц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дить муниципальную целевую Программу «Мероприятия по обеспечению пожарной безопасности в Покровском сельском поселении Новопокровского района» на 2011-2014 годы (прилагаетс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тановл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дня вступления в силу 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В.В.Сидоров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52"/>
      <w:szCs w:val="52"/>
    </w:rPr>
  </w:style>
  <w:style w:type="character" w:styleId="WW8Num20z1">
    <w:name w:val="WW8Num20z1"/>
    <w:qFormat/>
    <w:rPr>
      <w:sz w:val="52"/>
      <w:szCs w:val="5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52"/>
      <w:szCs w:val="52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NoName</dc:creator>
  <dc:description/>
  <cp:keywords/>
  <dc:language>en-US</dc:language>
  <cp:lastModifiedBy>Администрация</cp:lastModifiedBy>
  <cp:lastPrinted>2011-06-23T15:16:00Z</cp:lastPrinted>
  <dcterms:modified xsi:type="dcterms:W3CDTF">2012-12-03T08:46:00Z</dcterms:modified>
  <cp:revision>23</cp:revision>
  <dc:subject/>
  <dc:title>Дидактическая игра «Семья»</dc:title>
</cp:coreProperties>
</file>