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</w:t>
        <w:br/>
        <w:t>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2                                                                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08 июня 2011 года № 50 «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рректировкой объемов финансирования средств местного бюджета, руководствуясь пунктом 29 статьи 8 Устава Пок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овопокровского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от 08.06.2011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долгосрочной целевой программы  «Развитие водоснабжения населенных пунктов Покровского сельского поселения Новопокровского района на 2012-2020 годы»,  изложив приложения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, но не ранее вступления в силу решения Совета Покровского сельского поселения о внесении изменений в решение Совета Покровского сельского поселения Новопокровского района  от 28 ноября 2011 года №121 «О бюджете Покровского сельского поселения Новопокровского района  на 2012 год», предусматривающего финансиро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5:00Z</dcterms:created>
  <dc:creator>Admin</dc:creator>
  <dc:description/>
  <cp:keywords/>
  <dc:language>en-US</dc:language>
  <cp:lastModifiedBy>Admin</cp:lastModifiedBy>
  <cp:lastPrinted>2012-11-30T15:26:00Z</cp:lastPrinted>
  <dcterms:modified xsi:type="dcterms:W3CDTF">2012-11-30T12:27:00Z</dcterms:modified>
  <cp:revision>2</cp:revision>
  <dc:subject/>
  <dc:title>П О С Т А Н О В Л Е Н И Е</dc:title>
</cp:coreProperties>
</file>