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КРОВСКОГО СЕЛЬСКОГО ПОСЕЛЕНИЯ 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1.05.2012                                                                             № 2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(ведомственной) целевой программы «Кадровое обеспечение сферы культуры и искусства Покровского сельского поселения Новопокровского района» на 2012-2013 год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, утверждения и реализации ведомственных целевых программ, утвержденным постановлением администрации Покровского сельского поселения от 7 февраля 2012 года N 8, постановлением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, руководствуясь Уставом Покровского сельского поселения Новопокровского района,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(ведомственную) целе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адровое обеспечение сферы культуры и искусства Покровского сельского поселения Новопокровского района" на 2012 - 2013 годы (прилагаетс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бнародования, но не ранее вступления </w:t>
      </w:r>
      <w:r>
        <w:rPr>
          <w:rFonts w:cs="Times New Roman" w:ascii="Times New Roman" w:hAnsi="Times New Roman"/>
          <w:sz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</w:rPr>
        <w:t>решения Совета Покровского сельского поселения  о внесении изменений в решение Совета Покровского сельского поселения Новопокровского района от 28 ноября 2011 года № 121 «О бюджете Покровского  сельского поселения Новопокровского района на 2012 год», предусматривающего финансирование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В.В.Сид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2 N 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(ведомственная)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сферы культуры и искусства Покровского сельского поселения Новопокровского района» на 2012-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(ведомственной)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дровое обеспечение сферы культуры и искусства Покровского сельского поселения Новопокровского района» на 2012-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(ведомственная) целевая программа «Кадровое обеспечение сферы культуры и искусства Покровского сельского поселения Новопокровского района» на 2012-2013 годы (далее -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кровского сельского поселения Новопокровского района;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мероприяти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кровского сельского поселения Новопокровского района; муниципальные учреждения культуры: «Покровский культурно-досуговый центр», «Покровская поселенческая библиоте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и Задач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благоприятных   условий   для повышения качественного уровня  кадрового  потенциала  отрасли культуры, творческое  и  технологическое совершенствование,    повышение интеллектуального уровня культурного продукта, стимулирование отдельных работников культуры и друго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-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 составляет 1117,2 тыс. руб. в том числе по годам:                    2012 год за счет средств краевого бюджета – 456,0 тыс. руб.; за счет средств местного бюджета – 22,8 тыс. 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3 год за счет средств краевого бюджета –608,0 тыс. руб.; за счет средств местного бюджета – 30,4 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каторы целей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, переподготовки и повышения квалификации работников муниципальных учреждений отрасли культуры на курсах, семинарах, конференци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 челове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ыплаты в целях стимулирования отдельных категорий работников в сфере культуры и искус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 - 11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2 челове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выполнением Программ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 Покровского сельского поселения Новопокров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как в крае, так и в Покровском сельском поселении Новопокровского района модернизация деятельност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образовательный уровень специалистов клубных учреждений по поселению составляет 0%. Среди библиотечных работников доля работающих в библиотеках с общим средним образованием составляет 100% от всего персонала.  В сельском поселении показатель качественного состава творческого персонала культурно-досуговых учреждений очень низок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способствовать улучшению подготовки и обучения кадров, повышению уровня профессионального мастерства, квалификации, качества и эффективности работы руководителей и специалистов учреждений культуры. Средства, выделенные на реализацию Программы, будут направлены на стимулирование отдельных работников культуры и друг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подготовки, переподготовки и повышения квалификации работников муниципальных учреждений отрасли культуры Покровского сельского поселения Новопокровского района на курсах, семинарах, стажировках и конференциях не менее 7 работников отрасли культуры поселения, в том числе: в 2012 году - не менее 2 человек, в 2013 году - не менее 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ых межбюджетных трансфертов органам местного самоуправления в целях стимулирования отдельных категорий работников муниципальных учреждений в сфере культуры, искусства и кинематографии (в 2012 году - не менее 12 человек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конечных результатов реализации Программы будут использоваться следующие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спользования средств, выделенных на реализац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среднемесячной заработной платы работников муниципальных учреждений культуры, искусства и кинематографии в 2012 году по отношению к 2011 году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5"/>
        <w:gridCol w:w="720"/>
        <w:gridCol w:w="1124"/>
        <w:gridCol w:w="1148"/>
        <w:gridCol w:w="13"/>
        <w:gridCol w:w="1107"/>
        <w:gridCol w:w="1148"/>
        <w:gridCol w:w="16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й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12-2013 годы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рганизация подготовки, переподготовки и повышения квалификации работников муниципальных учреждений отрасли культуры сельского поселения на курсах, семинарах, конферен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выплаты в целях стимулирования отдельных категорий работников в сфере культуры, искус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ся за счет средств краевого и местного бюдж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1117,2 тыс. руб. в том числе по годам:  2012 год за счет средств краевого бюджета – 456,0 тыс. руб.; за счет средств местного бюджета – 22,8 тыс. руб. 2013 год за счет средств краевого бюджета –608,0 тыс. руб.; за счет средств местного бюджета– 30,4 тыс. руб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рограммы утверждается решением Совета Покровского сельского поселения о бюджете, в составе ведомственной структуры расходов бюджета по соответствующей статье расходов бюджета и подлежат ежегодной корректировке при формировании бюджета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ординацию подготовки, переподготовки и повышения квалификации кадров отрасли культуры Покровского сельского поселения Новопокр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 пополнить кадровый потенциал в сфере культуры, искусства и кинема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енный уровень исполнения работниками учреждений культуры, искусства и кинематографии своих должностных обязанностей и оказываемых им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конкретные проблемы учреждений в процессе подготовки и стажировки специалистов (реструктуризация, перепрофилирование учрежд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– администрация Покров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етевых планов-графиков и ходом реализации Программы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Покровского сельского поселения Новопок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Программы в соответствии с установленным порядком осуществляют муниципальные учреждения культуры  «Покровский культурно-досуговый центр», «Покровская поселенческая библиоте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Программы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 муниципального учреждения культуры «Покровский культурно-досуговый центр» Покровского сельского поселения Новопокровского район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главе администрации Покровского сельского поселения информацию о результатах выполнения Программы за истекший год и весь период реализации Программы, включая оценку достижения утвержденных целевых индикаторов и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выделение средств бюджета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отдельных категорий работников муниципальных учреждений в сфере культуры, искусства и кинемат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программа утверждена в расходах местного бюджета по отдельным кодам целевых ста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средств из бюджета Покровского сельского поселения Новопокровского района на софинансирование расходов в объеме не менее 5% от средств, выделяемых из краев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 муниципального учреждения культуры «Покровский культурно-досуговый центр» Покровского сельского поселения Новопокровского района представляет отчеты в управление культуры муниципального образования Новопокровский район об использовании межбюджетных трансфертов ежеквартально, до 15-го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 несет ответственность за нецелевое использование выделенных из краевого бюджета субсиди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                                      И.В.Луг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8EA7002C1004709DCA048CB3E6DB731AAC0F33E8724B54AB89A143D521AC42DD7B008CE4132D47C6BCBA6o4M" TargetMode="External"/><Relationship Id="rId3" Type="http://schemas.openxmlformats.org/officeDocument/2006/relationships/hyperlink" Target="consultantplus://offline/ref=6138EA7002C1004709DCA048CB3E6DB731AAC0F33E8720B04FB89A143D521AC42DD7B008CE4132D47C69CBA6o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0:00Z</dcterms:created>
  <dc:creator>bayiex</dc:creator>
  <dc:description/>
  <cp:keywords/>
  <dc:language>en-US</dc:language>
  <cp:lastModifiedBy>Администрация</cp:lastModifiedBy>
  <dcterms:modified xsi:type="dcterms:W3CDTF">2012-05-22T08:46:00Z</dcterms:modified>
  <cp:revision>14</cp:revision>
  <dc:subject/>
  <dc:title/>
</cp:coreProperties>
</file>