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2 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Покровского сельского поселения от 08.09.2011 г. № 82 «Об утверждении ведомственной целевой программы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на 2011 -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соответствии с корректировкой объемов финансирования  средств местного бюджет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9 статьи 10 Устава Покровского сельского поселения Новопокровского района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администрации Покровского сельского поселения от 08.09.2011 г. № 8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ведомственной целевой программы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на 2011 -2013 годы (с изменениями от 06.12.2011 № 116; от 23.01.2012 № 6), дополнив перечень тем (прилагаетс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0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Постановление вступает в силу со дня его обнародования, но не ранее вступления </w:t>
      </w:r>
      <w:r>
        <w:rPr>
          <w:sz w:val="28"/>
        </w:rPr>
        <w:t xml:space="preserve">в силу </w:t>
      </w:r>
      <w:r>
        <w:rPr>
          <w:sz w:val="28"/>
          <w:szCs w:val="28"/>
        </w:rPr>
        <w:t>решения Совета Покровского сельского поселения  о внесении изменений в решение Совета Покровского сельского поселения Новопокровского района от 28 ноября 2011 года № 121 «О бюджете Покровского  сельского поселения Новопокровского района на 2012 год», предусматривающего финансирование программы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25.05.2012 года   № 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8.09.2011     № 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(в редакции постанов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т 25.05.2012 года    № 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 на 2011 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 на 2011 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» на 2011-2013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11 февраля 2011 года № 90 «Об утверждении ведомственной целевой программы «Поддержка и развитие телерадиовещания, печатных средств массовой информации и книгоиздания, обеспечение информирования граждан о деятельности  органов государственной власти и социально-политических событиях Краснодарского  края» на 2011–2013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 – ФЗ «Об общих принципах органов местного  самоуправления  в Российской Федерац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6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мероприяти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Покровского сельского поселения Новопокровского района; ГУП КК «Редакция газеты «Сельская газета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рав граждан в сфере информации, сохранение информационного пространства, укрепление морально-нравственных ценностей общества. </w:t>
            </w:r>
            <w:r>
              <w:rPr>
                <w:sz w:val="28"/>
                <w:szCs w:val="28"/>
              </w:rPr>
              <w:t>Повышение общественно-политической и правовой грамотности населения, привлечение                                                  населения к решению проблем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ятельности представительного и исполнительного органов власти с использованием периодических печатных изданий, сети «Интернет». Повышение ответственности власти за качество и эффективность принимаемых, социально-экономических и политических реш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из средств местного бюджета – 231,4 тыс. руб.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 – 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2 год – 98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 год – 100,0 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каторы целе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граждан о деятельности представительного и исполнительного органов власти Покровского сельского поселения.</w:t>
            </w:r>
            <w:r>
              <w:rPr>
                <w:sz w:val="28"/>
                <w:szCs w:val="28"/>
              </w:rPr>
              <w:t xml:space="preserve"> Повышение ответственности власти за качество и эффективность принимаемых, социально-экономических и политических реш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Покровского сельского поселения Новопокровского района.</w:t>
            </w:r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1"/>
      <w:r>
        <w:rPr>
          <w:rFonts w:cs="Times New Roman" w:ascii="Times New Roman" w:hAnsi="Times New Roman"/>
          <w:sz w:val="28"/>
          <w:szCs w:val="28"/>
        </w:rPr>
        <w:t xml:space="preserve">Характеристика проблемы и </w:t>
      </w:r>
      <w:bookmarkEnd w:id="3"/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Программы является обеспечение</w:t>
      </w:r>
      <w:r>
        <w:rPr>
          <w:sz w:val="28"/>
        </w:rPr>
        <w:t xml:space="preserve"> прав граждан в сфере информации, сохранение информационного пространства, укрепление морально-нравственных ценностей общества. </w:t>
      </w:r>
      <w:r>
        <w:rPr>
          <w:sz w:val="28"/>
          <w:szCs w:val="28"/>
        </w:rPr>
        <w:t>Повышение общественно-политической и правовой грамотности населения Покровского сельского поселения, привлечение населения к решению проблем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Эффективное решение проблемы обеспечение прав граждан в сфере информации, </w:t>
      </w:r>
      <w:r>
        <w:rPr>
          <w:sz w:val="28"/>
        </w:rPr>
        <w:t xml:space="preserve">сохранение информационного пространства, укрепление морально-нравственных ценностей общества. Использование программно-целевого метода позволит реализовать основную стратегическую цель печатных средств массовой информации наиболее комплексно и рационально. Формирование общественного мнения через информирование населения сельского поселения о деятельности органов местного самоуправления, сохранения социально-экономической и политической стабильности поселения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тказ от программно-целевого метода решения задач, связанных с обеспечением прав граждан в сфере информации, сохранением информационного пространства, укреплением морально - нравственных ценностей общества, а также развитием культуры и сохранением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В целях обеспечения реализации прав граждан на информацию, необходимы значительные объемы финансирования, направленные на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аспространение информационных материалов в печатных средствах массовой информации, в информационных агентствах и сети «Интернет» с целью информирования граждан о деятельности администрации Покровского сельского поселения, Представительного органа Пок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3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еречень и описание программных мероприятий информационного освещения деятельности администрации и Совета Покровского сельского поселения Новопокровского района в газете «Сельская газ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126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7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(тыс. рублей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 по годам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информирования граждан о деятельности администрации и Совета Покровского сельского посел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ых правовых актов Покровского сельского поселения в газете «Сельская газ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7 тыс.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,0 тыс.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,0 тыс.кв.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материалов в газ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 тыс.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тыс.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тыс.кв.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вление Программой и механизм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равление Программой и ответственность за реализацию мероприятий Программы осуществляет администрация 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сельского поселения осуществляет анализ хода реализации Программы  и несет ответственность за достоверность предоставляем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целей Программы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080"/>
        <w:gridCol w:w="1105"/>
        <w:gridCol w:w="1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информирования граждан о деятельност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материалов в газете «Сельская газ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ние нормативных правовых актов Покровского сельского поселения Новопокр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ых правовых актов Покровского сельского поселения в газете «Сельская газ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,0</w:t>
            </w:r>
          </w:p>
        </w:tc>
      </w:tr>
    </w:tbl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Оценка рисков реализации Программы и механизмы их миним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финансирования (сокращение объема финансир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 корректировке объ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аконодательства, связанного с бюджетом действующих обязатель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изменения соответствующего законод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-мажорные обстоя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форс-мажорные обстоя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eastAsia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0:00Z</dcterms:created>
  <dc:creator>Администрация</dc:creator>
  <dc:description/>
  <cp:keywords/>
  <dc:language>en-US</dc:language>
  <cp:lastModifiedBy>Администрация</cp:lastModifiedBy>
  <dcterms:modified xsi:type="dcterms:W3CDTF">2012-07-10T11:05:00Z</dcterms:modified>
  <cp:revision>10</cp:revision>
  <dc:subject/>
  <dc:title>ПОСТАНОВЛЕНИЕ </dc:title>
</cp:coreProperties>
</file>