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2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окровского сельского поселения от 08.09.2011 г. № 82 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9 статьи 10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Покровского сельского поселения от 08.09.2011 г. №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 ( с изменениями от 06.12.2011 № 116), дополнив перечень тем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0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остановление вступает в силу со дня его обнародования, но не ранее 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28 ноября 2011 года № 121 «О бюджете Покров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3.12.2012 года   № 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№ 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23.12.2012 года    №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» на 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1 февраля 2011 года № 90 «Об утверждении ведомственной целевой программы «Поддержка и развитие телерадиовещания, печатных средств массовой информации и книгоиздания, обеспечение информирования граждан о деятельности  органов государственной власти и социально-политических событиях Краснодарского  края» на 2011–2013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ов местного  самоуправления  в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окровского сельского поселения Новопокровского района; ГУП КК «Редакция газеты «Сельская газет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ав граждан в сфере информации, сохранение информационного пространства, укрепление морально-нравственных ценностей общества. </w:t>
            </w: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, привлечение                                                  населения к решению проблем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ятельности представительного и исполнительного органов власти с использованием периодических печатных изданий, сети «Интернет».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из средств местного бюджета – 201,4 тыс. руб.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68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 – 100,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граждан о деятельности представительного и исполнительного органов власти Покровского сельского поселения.</w:t>
            </w:r>
            <w:r>
              <w:rPr>
                <w:sz w:val="28"/>
                <w:szCs w:val="28"/>
              </w:rPr>
              <w:t xml:space="preserve">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 и </w:t>
      </w:r>
      <w:bookmarkEnd w:id="3"/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 обеспечение</w:t>
      </w:r>
      <w:r>
        <w:rPr>
          <w:sz w:val="28"/>
        </w:rPr>
        <w:t xml:space="preserve"> прав граждан в сфере информации, сохранение информационного пространства, укрепление морально-нравственных ценностей общества. </w:t>
      </w:r>
      <w:r>
        <w:rPr>
          <w:sz w:val="28"/>
          <w:szCs w:val="28"/>
        </w:rPr>
        <w:t>Повышение общественно-политической и правовой грамотности населения Покровского сельского поселения, привлечение населения к решению проблем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е решение проблемы обеспечение прав граждан в сфере информации, </w:t>
      </w:r>
      <w:r>
        <w:rPr>
          <w:sz w:val="28"/>
        </w:rPr>
        <w:t xml:space="preserve">сохранение информационного пространства, укрепление морально-нравственных ценностей общества. Использование программно-целевого метода позволит реализовать основную стратегическую цель печатных средств массовой информации наиболее комплексно и рационально. Формирование общественного мнения через информирование населения сельского поселения о деятельности органов местного самоуправления, сохранения социально-экономической и политической стабильности поселе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каз от программно-целевого метода решения задач, связанных с обеспечением прав граждан в сфере информации, сохранением информационного пространства, укреплением морально - 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целях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спространение информационных материалов в печатных средствах массовой информации, в информационных агентствах и сети «Интернет» с целью информирования граждан о деятельности администрации Покровского сельского поселения, Представительного органа По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3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и описание программных мероприятий информационного освещения деятельности администрации и Совета Покровского сельского поселения Новопокровского района в газете «Сельск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26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(тыс. 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информирования граждан о деятельности администрации и Совета Покровского сельского пос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равление Программой и ответственность за реализацию мероприятий Программы осуществляет администрация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кого поселения осуществляет анализ хода реализации Программы  и несет ответственность за достоверность предоставляем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10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информирования граждан о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ние нормативных правовых актов Покровского сельского поселения Новопок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(сокращение объема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корректировке объ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, связанного с бюджетом действующих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соответствующе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мажор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форс-мажорные обстоя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Администрация</dc:creator>
  <dc:description/>
  <cp:keywords/>
  <dc:language>en-US</dc:language>
  <cp:lastModifiedBy>Администрация</cp:lastModifiedBy>
  <dcterms:modified xsi:type="dcterms:W3CDTF">2012-01-23T13:00:00Z</dcterms:modified>
  <cp:revision>4</cp:revision>
  <dc:subject/>
  <dc:title>ПОСТАНОВЛЕНИЕ </dc:title>
</cp:coreProperties>
</file>