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2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целевой программы «Содействие занятости населения Покровского сельского поселения Новопокровского района»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соответствии со ст. 179.3 Бюджетного кодекса Российской Федерации, в целях реализации Закона Российской Федерации от 19 апреля 1991 года N 1032-1 "О занятости населения в Российской Федерации, постановлением главы администрации (губернатора) Краснодарского края от 10 ноября 2010 года № 981 «Об утверждении долгосрочной целевой программы «Содействие занятости населения Краснодарского края» на 2011-2013 годы, руководствуясь пунктом 29 статьи 8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целевую программу "Содействие занятости населения Покровского сельского поселения Новопокровского района" на 2013 год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вступает в силу с 1 янва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9.2012 года    № 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я занятости населения в  Покровском сельском  поселении Новопокровского района» 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Содействия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Покровском  сельском поселении Новопокровского района»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 программа «Содействия занятости населения в   Покровском  сельском поселении Новопокровского района» на 2013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окровского  сельского поселения, Закон Российской Федерации от 19 апреля 1991г. № 1032-1  «О занятости населения  в Российской Федераци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становление главы администрации (губернатора) Краснодарского края от 10 ноября 2010 года № 981 «Об утверждении долгосрочной целевой программы «Содействие занятости населения Краснодарского края» на 2011-201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Покровского   сельского поселения 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ровское сельское поселение, ГУ Центр занятости населения  Новопокровского район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ффективного цивилизованного рынка труда, оперативно обеспечивающего граждан соответствующей работой, формирование единой эффективно действующей системы организации  и проведение общественных работ, временного трудоустройства несовершеннолетних граждан в возрасте от 14 до 18 лет. Решение вопросов материального обеспечения безработного и его семьи, приобщение к труду длительно безработных гражда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от безработицы  и содействие в трудоустройстве, путем  организации  временной занятости  безработных граждан, материальная поддержка безработных граждан. Трудовая адаптация и социальная поддержка, несовершеннолетних граждан. Снижение факторов социального неблагополучия среди населения Покровского сельского поселения путем организации временной занятости безработных граждан и незанятого населения. Возможность перевода работников, занятых на общественных работах, на постоянные рабочие места.  Развитие социального партнерства между службой  занятости и органами исполнительной в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 развития общественных работ и временного трудоустройства несовершеннолетних граждан в возрасте от 14 до 18 лет.</w:t>
            </w:r>
          </w:p>
          <w:p>
            <w:pPr>
              <w:pStyle w:val="Normal"/>
              <w:jc w:val="both"/>
              <w:rPr/>
            </w:pPr>
            <w:r>
              <w:rPr/>
              <w:t>-Финансовое 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-широкое привлечение безработных  и незанятых граждан для участия в общественных работах, создание благоприятных и безопасных условий труда.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й напряженности на рынке  труда и в целом снижении факторов  социального  неблагополучия среди  населения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работы организуются:</w:t>
            </w:r>
          </w:p>
          <w:p>
            <w:pPr>
              <w:pStyle w:val="Normal"/>
              <w:jc w:val="both"/>
              <w:rPr/>
            </w:pPr>
            <w:r>
              <w:rPr/>
              <w:t>А) в жилищно-коммунальном комплексе:</w:t>
            </w:r>
          </w:p>
          <w:p>
            <w:pPr>
              <w:pStyle w:val="Normal"/>
              <w:jc w:val="both"/>
              <w:rPr/>
            </w:pPr>
            <w:r>
              <w:rPr/>
              <w:t>- вырубка деревьев и кустарников в труднодоступных местах, борьба с сорной расти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- ежегодное участие во всекубанском месячнике и субботнике по благоустройству и наведению санитарного состоя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служивание и озеленение парков, скверов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санитарного состояния памятника военной истории, кладбищ  и мест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Б) в дорожной отрасли:</w:t>
            </w:r>
          </w:p>
          <w:p>
            <w:pPr>
              <w:pStyle w:val="Normal"/>
              <w:jc w:val="both"/>
              <w:rPr/>
            </w:pPr>
            <w:r>
              <w:rPr/>
              <w:t>- скашивание травы и вырубка кустарников на обочинах, очистка дорожных покрытий от грязи, снега, льда в местах, недоступных для дорожной тех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ие направления трудовой деятельности мероприятий общественного уров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общественным работам не относятся: деятельность, связанная с необходимостью срочной ликвидации последствий аварий, стихийных бедствий, катастроф и других чрезвычайных ситуаций, требующих специальной подготовки работников, а также их квалифицированных и ответственных действий в кратчайшие срок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3  год – 15,2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 несовершеннолетних граждан в возрасте от 14 до 18 лет  не менее 10 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ок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овет Покров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У Центр занятости населения Новопокровского 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 основание необходимости  её 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на рынке труда  остается напряженным. Отмечается  значительный рост безработицы. Уровень регистрируемой безработицы по  Покровскому сельскому  поселению составляет 1,8 % и одним из направлений решения проблемы занятости населения является временное трудоустройство на  общественные работы, а так - же трудовая адаптация несовершеннолетних граждан в возрасте от 14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енные работы – одна из активных важнейших мер по преодолению безработицы. Участвуя в  общественных работах, безработные ухаживают за зелеными насаждениями, расчищают лесополосы, парки. Дополнительные рабочие руки сегодня нужны и на ремонт систем водопровода, скашивание травы и вырубке кустарников на обочинах и откоса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работные граждане занимаются наведением порядка на улицах  поселков, клумбах, ведут борьбу с сорной растительностью. Поэтому  необходимо продолжить, с учетом  накопленного  опыта, работу по  дальнейшему развитию  общественных работ и временного  трудоустройства  несовершеннолетних  граждан  в возрасте от 14 до 18 лет с целью снижения 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направлена на  формирование  единой  эффективно действующей системы организации и проведение общественных работ с учетом  социально-экономической потребности в  поселении, создание  условий для  обеспечения экономически обоснованной  временной  занятости  населения. На  решение  вопросов  материального обеспечения безработного и его семьи, приобщение к труду длительно 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реализации  поставленных целей необходимо  решение 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и  всестороннего  использования общественных  работ на временных рабочих  мес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идов и масштабов  общественны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ддерж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заимодействия и тесного сотрудничества службы занятости  и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рганизации общественных работ и временного трудоустройства  несовершеннолетних граждан в возрасте  от 14 до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на участие  в общественных работах имеют граждане,  зарегистрированные в центре  занятости  в целях  подходящей работы,  безработные гражд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имущественным правом участия в общественных работах пользуются безработные граждане, не  получающие пособие по безработице, безработные граждане, состоящие     на учете в центре по вопросам занятости свыше шес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 граждан  в общественных работах допускается только с их 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 участия граждан в общественных работах определяется по  договоренности с работодателем. С лицами, направленными на общественные  работы, работодатель   (Покровское сельское поселение) заключает срочный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проведения общественных работ  районный центр  занятости населения  с  Покровским  сельским поселением  Новопокровского района заключает договор о совместной деятельности по организации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 договора должны определять производственные  возможности, количество создаваемых  рабочих мест и численность  участников, место  проведения и характер  работ, сроки начала и окончания работ, уровень оплаты труда, стоимость выполнения  работ, размеры и порядок их финансирования,  требования по обеспечению услов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программы из бюджета  Покровского  сельского поселения предполагается направить  в  2013 году – 1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расходов    Покровского  сельского поселения  на финансирование мероприятий Программы  подлежит ежегодному  уточнению  при  разработке  проекта 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 - не менее 10,0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 менее 2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Механизм реализации  Программ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 Центр занятости  населения  Новопокровского  района  возлагает на себя  обязанности по направлению  безработных граждан на общественные работы, информирование граждан о видах организуемых общественных работ и порядок их проведения, условиях, режиме  и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ями Программы составляются  отчеты (по итогам квартала, полугодия,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е данных отчетов  координатором  Программы  ежегодно предоставляется  информирование о ходе  выполне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 привлекать на общественные работы 5-7  безработ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 трудоустроить, в период школьных каникул и  свободное от учебы  время,  несовершеннолетних граждан в возрасте от 14 до 18 лет не менее 10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«Новые тимуровцы» для несовершеннолетних граждан в возрасте от 14 до 18 лет в рамках временного трудоустройства в свободное от учебы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стабилизации ситуации на рынке  труда в Покровском сельском поселении Новопокро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озможность  для временной занятости   в период поиска постоянной рабо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за  исполнением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 исполнением Программы осуществляет  Администрация Покровского сельского поселения, Совет   Покровского сельского   поселения Новопокровского района и  ГУ Центр занятости на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кровского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В.Сидоров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ограммы содействия занятости 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Покровскому  сельскому посел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800"/>
      </w:tblGrid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несовершеннолетних граждан  в возрасте от 14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 содействия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 по   Покровскому  сельскому поселению Новопокровского район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800"/>
      </w:tblGrid>
      <w:tr>
        <w:trPr>
          <w:trHeight w:val="1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действию  занят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 несовершеннолетних граждан в возрасте от 14 до 18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средств необходимых для финансирования Программы  на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временно трудоустроенных  несовершеннолетних граждан в возрасте    от  14 до 18 лет  будет  10 чел.(1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уда  в месяц  4911,00 : 21 : 2 х 10 = 1169,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ЕСН  30,2%                     </w:t>
      </w:r>
      <w:r>
        <w:rPr>
          <w:sz w:val="28"/>
          <w:szCs w:val="28"/>
          <w:u w:val="single"/>
        </w:rPr>
        <w:t xml:space="preserve">    35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522,3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 чел. х 1522,30 = 15 223 руб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СЕГО:      15 223 рублей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8:00Z</dcterms:created>
  <dc:creator>Администрация</dc:creator>
  <dc:description/>
  <cp:keywords/>
  <dc:language>en-US</dc:language>
  <cp:lastModifiedBy>Администрация</cp:lastModifiedBy>
  <dcterms:modified xsi:type="dcterms:W3CDTF">2012-09-18T06:07:00Z</dcterms:modified>
  <cp:revision>10</cp:revision>
  <dc:subject/>
  <dc:title>ПОСТАНОВЛЕНИЕ (проект)</dc:title>
</cp:coreProperties>
</file>