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Покр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9.10.2012                                                                                             №  9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Новопокров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ведомственной целевой программы «Капитальный ремонт и ремонт автомобильных дорог местного значения Покровского сельского поселения Новопокровского района» на 201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. 179.3 Бюджетного кодекса Российской Федерации, постановлением главы администрации (губернатора) Краснодарского края от 11 октября 2011года № 1169 «Об утверждении ведомственной целевой программы «Капитальный ремонт и ремонт автомобильных дорог местного значения Краснодарского края на 2012-2014 годы», руководствуясь пунктом 5 статьи 8 Устава Покровского сельского поселения Новопокровского района администрация Покровского сельского поселения Новопокровского района   п о с т а н о в л я е т</w:t>
      </w:r>
      <w:r>
        <w:rPr>
          <w:b w:val="false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ведомственную целевую программу "Капитальный ремонт и ремонт автомобильных дорог местного значения Покровского сельского поселения Новопокровского района" на 2013 год (прилагается)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  Контроль за выполнением настоящего постановления возложить на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главного бухгалтера (И.В.Луговую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bookmarkStart w:id="0" w:name="sub_3"/>
      <w:bookmarkEnd w:id="0"/>
      <w:r>
        <w:rPr>
          <w:sz w:val="28"/>
          <w:szCs w:val="28"/>
        </w:rPr>
        <w:t xml:space="preserve">Постановление вступает в силу со дня его обнародования, но не ранее вступления </w:t>
      </w:r>
      <w:r>
        <w:rPr>
          <w:sz w:val="28"/>
        </w:rPr>
        <w:t xml:space="preserve">в силу </w:t>
      </w:r>
      <w:r>
        <w:rPr>
          <w:sz w:val="28"/>
          <w:szCs w:val="28"/>
        </w:rPr>
        <w:t>решения Совета Покровского сельского поселения   «О бюджете Покровского  сельского поселения Новопокровского района на 2013год», предусматривающего финансирование программы.</w:t>
      </w:r>
    </w:p>
    <w:p>
      <w:pPr>
        <w:pStyle w:val="Normal"/>
        <w:tabs>
          <w:tab w:val="clear" w:pos="708"/>
          <w:tab w:val="left" w:pos="0" w:leader="none"/>
        </w:tabs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  <w:bookmarkStart w:id="1" w:name="sub_3"/>
      <w:bookmarkStart w:id="2" w:name="sub_3"/>
      <w:bookmarkEnd w:id="2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                                        В.В.Сидоров</w:t>
      </w:r>
    </w:p>
    <w:p>
      <w:pPr>
        <w:pStyle w:val="Normal"/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риложение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УТВЕРЖДЕНА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Постановлением администрации Покровского сельского поселения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Новопокровского района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от 29.10.2012 года  № 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домственная целевая программа «Капитальный ремонт и ремонт автомобильных дорог местного значения Покровского сельского поселения Новопокровского района» на 201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А С П О Р 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домственной целевой программы «Капитальный ремонт и ремонт автомобильных дорог местного значения Покровского сельского поселения Новопокровского района» на 201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506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Наименование Программы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Ведомственная целевая программа «Капитальный ремонт и ремонт автомобильных дорог местного значения Покровского сельского поселения Новопокровского района» на 2013 год (далее - Программа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снование для разработки Программы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кон Краснодарского края от 07 июня 2001 года  № 369-КЗ «Об автомобильных дорогах, расположенных на территории Краснодарского края»; постановление главы администрации (губернатора) Краснодарского края от 11 октября 2011 года № 1169 </w:t>
            </w:r>
            <w:r>
              <w:rPr>
                <w:b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Об утверждении ведомственной целевой программы «Капитальный ремонт и ремонт автомобильных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орог местного значения Краснодарского края на 2012- 2014 годы». </w:t>
            </w:r>
            <w:r>
              <w:rPr>
                <w:sz w:val="28"/>
              </w:rPr>
              <w:t xml:space="preserve">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работчик Программы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Покровского сельского поселения Новопокровского района</w:t>
            </w:r>
          </w:p>
        </w:tc>
      </w:tr>
      <w:tr>
        <w:trPr>
          <w:trHeight w:val="65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сполнители мероприятий Программы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Администрация Покровского сельского поселения Новопокровского района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Цели Программы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Формирование сети автомобильных дорог местного значения на территории  Покровского сельского поселения Новопокровского района,                                 соответствующей потребностям населения                           и экономики.                              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дачи Программы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мероприятий по капитальному                                 ремонту и ремонту автомобильных дорог местного значения Покровского сельского поселения Новопокровского района, повышение транспортно-эксплуатационного состояния сети автомобильных дорог местного значения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рок реализации Программы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013 год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ъемы и источники финансирования Программы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щий объем финансирования Программы составляет 1 000 тыс. руб.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из средств краевого бюджета – 90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из средств местного бюджета – 100,0 тыс. руб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ндикаторы целей программы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ля протяженности автомобильных дорог местного значения Покровского сельского поселения, не отвечающих нормативным требованиям (протяженность грунтовых дорог 3,1 км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нтроль за выполнением Программы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 Покровского сельского поселения Новопокровского район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 Характеристика проблемы и цель Программы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Экономика Покровского сельского поселения напрямую зависит от эффективности работы транспортной инфраструктуры. Автомобильные дороги местного значения составляют важнейшую часть транспортной инфраструктуры поселения, обеспечивая перемещение пассажиров, товаров и услуг как внутри населенных пунктов, так и в границах поселения. Без надлежащего уровня транспортно-эксплуатационного состояния всей сети автомобильных дорог, проходящих по территории Покровского сельского поселения, невозможно решение задач достижения устойчивого экономического роста. Общее состояние автомобильных дорог местного значения в настоящее время нельзя считать оптимальным, а уровень их развития достаточны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 xml:space="preserve">Неудовлетворительное состояние улично-дорожной сети Покровского сельского поселения при постоянном темпе роста парка автотранспортных средств приводит к сдерживанию социально-экономического развития, усугубляет проблемы в социальной сфере: несвоевременное оказание срочной и профилактической медицинской помощи, дополнительные потери времени и ограничения на поездки, приводит к оттоку трудоспособного населения. </w:t>
      </w:r>
      <w:r>
        <w:rPr>
          <w:sz w:val="28"/>
          <w:szCs w:val="28"/>
        </w:rPr>
        <w:t>При сокращении транспортного обслуживания населенных пунктов по автомобильным дорогам из-за ухудшения погодных условий или отсутствии автомобильных дорог жители  населенных пунктов не имеют возможности выезда в соседние населенные пункты и районный центр</w:t>
      </w:r>
      <w:r>
        <w:rPr>
          <w:rFonts w:cs="Calibri"/>
          <w:sz w:val="28"/>
          <w:szCs w:val="28"/>
        </w:rPr>
        <w:t xml:space="preserve"> социальной сфере: несвоевременное оказание срочной и профилактической медицинской помощи, дополнительные потери времени и ограничения на поездк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Отсутствие возможности у местного бюджета финансировать в достаточном объеме дорожные работы на автомобильных дорогах местного значения является сдерживающим фактором развития их экономики,  и требует оказания финансовой помощи из средств краевого бюдже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Таким образом, основной целью Программы является формирование сети автомобильных дорог местного значения на территории Покровского сельского поселения, соответствующей потребностям населения и экономики. Для достижения поставленной цели необходимо решение следующих задач: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ыполнение мероприятий по капитальному ремонту и ремонту автомобильных дорог местного значения Покровского сельского поселения.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Тактическая задача - обеспечение устойчивого функционирования автомобильных дорог местного значения.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/>
      </w:pPr>
      <w:r>
        <w:rPr/>
        <w:t>Перечень мероприятий Программы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1980"/>
        <w:gridCol w:w="1080"/>
        <w:gridCol w:w="1080"/>
        <w:gridCol w:w="900"/>
        <w:gridCol w:w="180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№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cs="Calibri"/>
                <w:sz w:val="26"/>
                <w:szCs w:val="26"/>
              </w:rPr>
              <w:t>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Описание мероприятий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Объем финансирования тыс. рубле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Результат реализации мероприятий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Краево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/>
                <w:sz w:val="26"/>
                <w:szCs w:val="26"/>
              </w:rPr>
              <w:t>Местный бюдже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мероприятий по капитальному ремонту и ремонту автомобильных дорог местного значения Покровского сельского поселения Новопокров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финансирование</w:t>
              <w:br/>
              <w:t xml:space="preserve">расходных       </w:t>
              <w:br/>
              <w:t xml:space="preserve">обязательств    </w:t>
              <w:br/>
              <w:t xml:space="preserve"> по осуществлению   </w:t>
              <w:br/>
              <w:t xml:space="preserve">дорожной        </w:t>
              <w:br/>
              <w:t xml:space="preserve">деятельности в  </w:t>
              <w:br/>
              <w:t xml:space="preserve">отношении       </w:t>
              <w:br/>
              <w:t xml:space="preserve">автомобильных   </w:t>
              <w:br/>
              <w:t xml:space="preserve">дорог местного  </w:t>
              <w:br/>
              <w:t xml:space="preserve">значения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1 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9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1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/>
                <w:sz w:val="26"/>
                <w:szCs w:val="26"/>
              </w:rPr>
              <w:t>Доведение параметров 780 м. автомобильных дорог местного значения до нормативных требований по состоянию покрытий</w:t>
            </w:r>
          </w:p>
        </w:tc>
      </w:tr>
    </w:tbl>
    <w:p>
      <w:pPr>
        <w:pStyle w:val="Normal"/>
        <w:autoSpaceDE w:val="false"/>
        <w:ind w:left="300" w:hanging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Calibri"/>
          <w:sz w:val="28"/>
          <w:szCs w:val="28"/>
        </w:rPr>
        <w:t>3. Управление Программой и механизм ее реализации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</w:t>
      </w:r>
      <w:r>
        <w:rPr>
          <w:rFonts w:cs="Calibri"/>
          <w:sz w:val="28"/>
          <w:szCs w:val="28"/>
        </w:rPr>
        <w:t>Администрация Покровского сельского поселения осуществляет: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Calibri"/>
          <w:sz w:val="28"/>
          <w:szCs w:val="28"/>
        </w:rPr>
        <w:t>управление Программой и несет ответственность за реализацию мероприятий Программ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инансирование мероприятий Программы из местного бюджета в объемах, предусмотренных Программо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зработку и утверждение в установленном порядке проектно-сметной документ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дготовку предложений в перечень объектов ремонта сети автомобильных дорог местного значения муниципального образования на очередной финансовый год, защиту этих предложений в соответствующих органах исполнительной власти Краснодарского края;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ониторинг хода реализации мероприятий Программы и информационно-аналитическое обеспечение процесса реализации Программ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дготовку в установленные сроки ежемесячных, ежеквартальных и ежегодных отчетов о ходе реализации Программы и представление их в управление автомобильных дорог Краснодарского края.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Индикаторы целей Программы</w:t>
      </w:r>
    </w:p>
    <w:p>
      <w:pPr>
        <w:pStyle w:val="Normal"/>
        <w:numPr>
          <w:ilvl w:val="0"/>
          <w:numId w:val="0"/>
        </w:numPr>
        <w:autoSpaceDE w:val="false"/>
        <w:ind w:left="300" w:hanging="0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1800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№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Calibri"/>
                <w:sz w:val="28"/>
                <w:szCs w:val="28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Наименование индикатора целей Програм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Единица изм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Значение в 2012 год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протяженности автомобильных дорог местного значения Покровского сельского поселения, не  отвечающих нормативным требованиям по состоянию   </w:t>
              <w:br/>
              <w:t xml:space="preserve">покрытия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2" w:leader="none"/>
              </w:tabs>
              <w:autoSpaceDE w:val="false"/>
              <w:ind w:right="-108" w:hanging="0"/>
              <w:jc w:val="center"/>
              <w:outlineLvl w:val="1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роцен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</w:tbl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3" w:name="sub_1004"/>
      <w:r>
        <w:rPr>
          <w:rFonts w:cs="Times New Roman" w:ascii="Times New Roman" w:hAnsi="Times New Roman"/>
          <w:b w:val="false"/>
          <w:sz w:val="28"/>
          <w:szCs w:val="28"/>
        </w:rPr>
        <w:t>5. Оценка социально-экономической эффективности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End w:id="3"/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зультаты реализации Программы окажут значительное положительное влияние на решение проблем в сфере транспортного обеспечения населенных пунктов Покро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ыполнение намеченных Программой </w:t>
      </w:r>
      <w:hyperlink w:anchor="sub_1007">
        <w:r>
          <w:rPr>
            <w:rStyle w:val="InternetLink"/>
            <w:b w:val="false"/>
            <w:bCs/>
            <w:color w:val="000000"/>
            <w:sz w:val="28"/>
            <w:szCs w:val="28"/>
          </w:rPr>
          <w:t>мероприятий</w:t>
        </w:r>
      </w:hyperlink>
      <w:r>
        <w:rPr>
          <w:sz w:val="28"/>
          <w:szCs w:val="28"/>
        </w:rPr>
        <w:t xml:space="preserve"> позволи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здать условия для формирования сети автомобильных дорог местного значения Покровского сельского поселения, соответствующей потребностям населения и экономики, путем увеличения доли протяженности сети автодорог местного значения. Сокращение доли протяженности грунтовых дорог, в результате реализации Программы составит 28,5 процента от общей протяженности грунтовых дорог местного значения в 2013 году.</w:t>
      </w:r>
    </w:p>
    <w:p>
      <w:pPr>
        <w:pStyle w:val="Heading1"/>
        <w:jc w:val="center"/>
        <w:rPr/>
      </w:pPr>
      <w:bookmarkStart w:id="4" w:name="sub_1005"/>
      <w:bookmarkEnd w:id="4"/>
      <w:r>
        <w:rPr>
          <w:rFonts w:cs="Times New Roman" w:ascii="Times New Roman" w:hAnsi="Times New Roman"/>
          <w:b w:val="false"/>
          <w:sz w:val="28"/>
          <w:szCs w:val="28"/>
        </w:rPr>
        <w:t>6. Критерии выполнения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5" w:name="sub_1005"/>
      <w:bookmarkStart w:id="6" w:name="sub_1005"/>
      <w:bookmarkEnd w:id="6"/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ритерием оценки эффективности реализации Программы является количество отремонтированных муниципальных дорог и улиц, введенных в эксплуатацию.</w:t>
      </w:r>
    </w:p>
    <w:p>
      <w:pPr>
        <w:pStyle w:val="Normal"/>
        <w:jc w:val="both"/>
        <w:rPr>
          <w:sz w:val="28"/>
          <w:szCs w:val="28"/>
        </w:rPr>
      </w:pPr>
      <w:bookmarkStart w:id="7" w:name="sub_10052"/>
      <w:r>
        <w:rPr>
          <w:sz w:val="28"/>
          <w:szCs w:val="28"/>
        </w:rPr>
        <w:t xml:space="preserve">     </w:t>
      </w:r>
      <w:bookmarkEnd w:id="7"/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7.Оценка рисков реализации Програм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15"/>
        <w:gridCol w:w="490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шний фактор, который   </w:t>
              <w:br/>
              <w:t>может повлиять на реализацию</w:t>
              <w:br/>
              <w:t xml:space="preserve">Программы          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ханизм минимизации негативного влияния внешних факторов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йствие обстоятельств      </w:t>
              <w:br/>
              <w:t xml:space="preserve">непреодолимой силы          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еративное реагирование органов местного самоуправления на такие обстоятельства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менение федерального и краевого законодательства            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еративное реагирование администрации Покровского сельского поселения на изменение        </w:t>
              <w:br/>
              <w:t xml:space="preserve">федерального и краевого законодательства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иск финансирования         </w:t>
              <w:br/>
              <w:t xml:space="preserve">(сокращение объема          </w:t>
              <w:br/>
              <w:t xml:space="preserve">финансирования)             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предложений о корректировке объемов                                 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Глава Покровского сельского поселения </w:t>
      </w:r>
    </w:p>
    <w:p>
      <w:pPr>
        <w:pStyle w:val="Normal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Новопокровского района                                                          В.В.Сидоров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b/>
      <w:bCs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7:42:00Z</dcterms:created>
  <dc:creator>Администрация</dc:creator>
  <dc:description/>
  <cp:keywords/>
  <dc:language>en-US</dc:language>
  <cp:lastModifiedBy>Администрация</cp:lastModifiedBy>
  <dcterms:modified xsi:type="dcterms:W3CDTF">2012-10-31T07:09:00Z</dcterms:modified>
  <cp:revision>12</cp:revision>
  <dc:subject/>
  <dc:title>ПОСТАНОВЛЕНИЕ </dc:title>
</cp:coreProperties>
</file>