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ОПОКРОВСК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от</w:t>
      </w:r>
      <w:r>
        <w:rPr/>
        <w:t xml:space="preserve"> </w:t>
      </w:r>
      <w:r>
        <w:rPr>
          <w:b w:val="false"/>
        </w:rPr>
        <w:t>25.01.2013</w:t>
      </w:r>
      <w:r>
        <w:rPr/>
        <w:t xml:space="preserve">          </w:t>
      </w:r>
      <w:r>
        <w:rPr>
          <w:b w:val="false"/>
        </w:rPr>
        <w:tab/>
        <w:tab/>
        <w:tab/>
        <w:tab/>
        <w:tab/>
        <w:tab/>
        <w:t xml:space="preserve">                       № 10</w:t>
      </w:r>
      <w:r>
        <w:rPr/>
        <w:t xml:space="preserve">             </w:t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 целевой программы</w:t>
      </w:r>
    </w:p>
    <w:p>
      <w:pPr>
        <w:pStyle w:val="Normal"/>
        <w:jc w:val="center"/>
        <w:rPr/>
      </w:pPr>
      <w:r>
        <w:rPr>
          <w:b/>
        </w:rPr>
        <w:t>« Газификация Покр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овопокровского района на 2013 год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соответствии со статьей 179 Бюджетного Кодекса Российской Федерации, в целях обеспечения природным сетевым газом населения Покровского сельского поселения, привлечения средств федерального, краевого, местного бюджетов и средств населения в подготовке проекта и  строительства газопроводов к населенным пунктам и распределительных уличных газопроводов, руководствуясь Уставом Покровского сельского поселения Новопокровского района, администрация Покровского сельского поселения п о с т а н о в л я е 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</w:t>
      </w:r>
      <w:r>
        <w:rPr>
          <w:lang w:eastAsia="zxx" w:bidi="zxx"/>
        </w:rPr>
        <w:t xml:space="preserve"> муниципальную целевую программу</w:t>
      </w:r>
      <w:r>
        <w:rPr/>
        <w:t xml:space="preserve"> "Газификация Покровского сельского поселения Новопокровского района на 2013 год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Специалистам администрации Покровского сельского поселения (Денисова) разработать план мероприятий по газификации объектов на территории Покр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ручить главе Покровского сельского поселения (Сидорову) провести мероприятия по изготовлению проектно-сметной документации по-объектно.</w:t>
      </w:r>
    </w:p>
    <w:p>
      <w:pPr>
        <w:pStyle w:val="Normal"/>
        <w:ind w:firstLine="741"/>
        <w:jc w:val="both"/>
        <w:rPr/>
      </w:pPr>
      <w:r>
        <w:rPr/>
        <w:t>4. Главному бухгалтеру сельского поселения (Луговая) осуществлять финансирование данной Программы в пределах средств, утвержденных в бюджете Покровского сельского поселения на 2013 год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41"/>
        <w:jc w:val="both"/>
        <w:rPr/>
      </w:pPr>
      <w:r>
        <w:rPr/>
        <w:t xml:space="preserve">6.Специалисту 2 категории по работе с ЛПХ (Деркунская) разместить настоящее постановление на официальном сайте администрации Покровского сельского поселения Новопокровского района </w:t>
      </w:r>
      <w:hyperlink r:id="rId2">
        <w:r>
          <w:rPr>
            <w:rStyle w:val="InternetLink"/>
          </w:rPr>
          <w:t>www.pokrovskoe.sehost.ru</w:t>
        </w:r>
      </w:hyperlink>
    </w:p>
    <w:p>
      <w:pPr>
        <w:pStyle w:val="Normal"/>
        <w:ind w:firstLine="741"/>
        <w:jc w:val="both"/>
        <w:rPr/>
      </w:pPr>
      <w:r>
        <w:rPr/>
        <w:t>7. Настоящее постановление вступает в силу с момента обнародования, но не ранее вступления в силу решения Совета Покровского сельского поселения «О бюджете Покровского сельского поселения Покровского района на 2013 год»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лава Покровского сельского поселения                      В.В.Сидоров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5073"/>
        <w:jc w:val="center"/>
        <w:rPr/>
      </w:pPr>
      <w:r>
        <w:rPr/>
        <w:t>ПРИЛОЖЕНИЕ</w:t>
      </w:r>
    </w:p>
    <w:p>
      <w:pPr>
        <w:pStyle w:val="Normal"/>
        <w:ind w:firstLine="5073"/>
        <w:jc w:val="center"/>
        <w:rPr/>
      </w:pPr>
      <w:r>
        <w:rPr/>
        <w:t>УТВЕРЖДЕНА</w:t>
      </w:r>
    </w:p>
    <w:p>
      <w:pPr>
        <w:pStyle w:val="Normal"/>
        <w:ind w:firstLine="507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073"/>
        <w:jc w:val="center"/>
        <w:rPr/>
      </w:pPr>
      <w:r>
        <w:rPr/>
        <w:t xml:space="preserve">Покровского сельского поселения               </w:t>
      </w:r>
    </w:p>
    <w:p>
      <w:pPr>
        <w:pStyle w:val="Normal"/>
        <w:ind w:firstLine="5073"/>
        <w:jc w:val="center"/>
        <w:rPr/>
      </w:pPr>
      <w:r>
        <w:rPr/>
        <w:t>Новопокровского района</w:t>
      </w:r>
    </w:p>
    <w:p>
      <w:pPr>
        <w:pStyle w:val="Normal"/>
        <w:ind w:firstLine="5073"/>
        <w:rPr/>
      </w:pPr>
      <w:r>
        <w:rPr/>
        <w:t xml:space="preserve">                 </w:t>
      </w:r>
      <w:r>
        <w:rPr/>
        <w:t>от  25.01.2013 года № 10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МУНИЦИПАЛЬНАЯ   ЦЕЛЕВАЯ   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зификация Покровского сельского поселения Новопокров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газификация Покровского сельского поселения Новопокровского района на 2013 год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 Долгосрочная краевая целевая программа «Развитие сельского хозяйства и урегулирование рынка сельхозпродукции, сырья и продовольствия» на 2012-2020 годы;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проект «Доступное и комфортное жильё - гражданам Росс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ищного фонда Покровского поселения сетевым природным газ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качества предоставляемых коммунальных услуг в части газоснабжения и, соответственно, качества жизни для жителей, в том числе проживающих в индивидуальном жилищном фонде. Снижение затрат на отопление жилых домов и другие бытовые нужды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противопожарной и экологической обстановки в районах индивидуальной жилой застройки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для дальнейшего развития индивидуального жилищного строительства в газифицированных поселках.</w:t>
            </w:r>
          </w:p>
          <w:p>
            <w:pPr>
              <w:pStyle w:val="Normal"/>
              <w:jc w:val="both"/>
              <w:rPr/>
            </w:pPr>
            <w:r>
              <w:rPr/>
              <w:t>4. Привлечение внебюджетных источников (личных средств граждан) для финансирования проектов модернизации коммунальной инфраструктуры поселения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од реализации 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2013 год -  </w:t>
            </w:r>
            <w:r>
              <w:rPr>
                <w:b/>
              </w:rPr>
              <w:t>360,0</w:t>
            </w:r>
            <w:r>
              <w:rPr/>
              <w:t xml:space="preserve"> тыс.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поселения – 360,0 тыс. руб.,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– 0,0 тыс. руб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и контроль за выполнением мероприятий программы осуществляет администрация Покров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овет Покров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газификации Покровского сельского поселения Покровского района разрабатывается на 2013 год и реализуется Покровским сельским поселением.</w:t>
      </w:r>
    </w:p>
    <w:p>
      <w:pPr>
        <w:pStyle w:val="Normal"/>
        <w:jc w:val="both"/>
        <w:rPr/>
      </w:pPr>
      <w:r>
        <w:rPr/>
        <w:tab/>
        <w:t>Основной целью Программы газификации является решение ключевых экономических и социальных проблем, создание условий для газификации жилых территорий и объектов ЖКХ Покровского сельского поселения как составной части, и повышение на этой основе уровня жизни и занятости населения.</w:t>
      </w:r>
    </w:p>
    <w:p>
      <w:pPr>
        <w:pStyle w:val="Normal"/>
        <w:jc w:val="both"/>
        <w:rPr/>
      </w:pPr>
      <w:r>
        <w:rPr/>
        <w:tab/>
        <w:t>Решение возникших проблем базируется на программно-целевом методе с учётом прогнозов и основных направлений программ социально-экономического развития Российской Федерации и Краснодарского края на долгосрочную перспективу, а также принятых краевых, районных и поселковых программ с учётом пожеланий избирателей.</w:t>
      </w:r>
    </w:p>
    <w:p>
      <w:pPr>
        <w:pStyle w:val="Normal"/>
        <w:ind w:firstLine="627"/>
        <w:jc w:val="both"/>
        <w:rPr/>
      </w:pPr>
      <w:r>
        <w:rPr/>
        <w:tab/>
        <w:t>Программа газификации Покровского сельского поселения Покровского района в соответствии с Бюджетным кодексом Российской Федерации (статья 179) утверждается постановлением  администрации Покровского сельского поселения Новопокровского района. Программа разработана на основании анализа развития экономики территории за последние два года, ожидаемых результатах, а также планируемых преобразований в рамках реализации Программы газификации Покровского сельского поселения, а также с учетом вступления в силу с 1 января 2006 года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АНАЛИЗ И ОЦЕНКА ПРОБЛЕМЫ, РЕШЕНИЕ КОТОРОЙ ОСУЩЕСТВЛЯЕТСЯ В РАМКАХ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Газификация жилищного фонда Покровского сельского поселения является социально-значимой необходимостью, так как позволяет повысить уровень благоустройства индивидуальных жилых домов. В настоящее время в домах индивидуальной застройки, в которых, как правило, проживают социально-незащищенные граждане, в том числе преклонного возраста, для которых решение бытовых проблем имеет определенную сложность. На 1 января 2012 года в Покровском сельском поселении газифицировано природным газом 54 квартиры (домовладений). Из 6 населенных пунктов газифицировано 2 населенных пункта, что составляет 33% от общего количества поселков и 5% по количеству домовладений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23"/>
        <w:gridCol w:w="1132"/>
        <w:gridCol w:w="880"/>
        <w:gridCol w:w="880"/>
        <w:gridCol w:w="1428"/>
        <w:gridCol w:w="881"/>
        <w:gridCol w:w="88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(че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 (домовла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газопроводов (к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азифицированных природным газом домовла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цировано общественных объе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газифик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Новопокр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ос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Животнов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аре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ир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теп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кровскому сельскому посе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98"/>
        <w:jc w:val="both"/>
        <w:rPr/>
      </w:pPr>
      <w:r>
        <w:rPr>
          <w:color w:val="000000"/>
        </w:rPr>
        <w:t xml:space="preserve">В настоящее время в не газифицированных домах, в основном, имеется печное отопление. Бытовые нужды владельцев индивидуальных жилых домов удовлетворяются за счет природного газа в баллонах, закупка которых производится хозяевами домов в индивидуальном порядке. Подключение жилых домов частного фонда к природному газу значительно снизит затраты населения на отопление. Кроме того, печное отопление является фактором повышенной опасности: частота возникновения пожаров в индивидуальном жилищном фонде очень велика, нередки отравления угарным газом. </w:t>
      </w:r>
    </w:p>
    <w:p>
      <w:pPr>
        <w:pStyle w:val="Normal"/>
        <w:ind w:firstLine="855"/>
        <w:jc w:val="both"/>
        <w:rPr/>
      </w:pPr>
      <w:r>
        <w:rPr>
          <w:color w:val="000000"/>
        </w:rPr>
        <w:t xml:space="preserve">Решая проблему газификации своих домов, владельцы индивидуального жилищного фонда образуют кооперативы для осуществления строительства газопроводов. Администрацией поселения проводится работа по оказанию помощи населению в проектировании, строительстве, финансировании работ, приемке и дальнейшей эксплуатации газопроводов. В рамках Программы газификации Краснодарского края в 2012 году в поселении проложено более </w:t>
        <w:softHyphen/>
        <w:softHyphen/>
        <w:softHyphen/>
        <w:softHyphen/>
        <w:t>4,2 километров магистральных и распределительных газопроводов, в 54 дома подан природный газ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Для продолжения начатой работы необходимы дальнейшие целенаправленные действия Администрации Покровского сельского поселения и её структурных подразде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4" w:hanging="0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left="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Главной целью Программы является обеспечение индивидуального жилищного фонда поселения природным газом на централизованных началах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Развитие газовых сетей в районах индивидуальной застройки, переход при этом с твердого топлива на газ позволяет решать несколько актуальных для поселения задач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качества предоставляемых коммунальных услуг в части газоснабжения и, соответственно, качества жизни для жителей, проживающих в индивидуальном жилищном фон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нижение затрат на отопление жилых домов и другие бытовые нуж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лучшение противопожарной и экологической обстановки в районах индивидуальной жилой застрой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условий для дальнейшего развития малоэтажного жилищного строительства в газифицированных район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И ОПИСАНИЕ ПРОГРАММНЫХ МЕРОПРИЯТИЙ</w:t>
      </w:r>
    </w:p>
    <w:p>
      <w:pPr>
        <w:pStyle w:val="Normal"/>
        <w:ind w:lef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Система программных мероприятий включает в себя следующие этап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ка, разработка и согласование в установленном порядке проектно-сметной докумен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лючение муниципальных контрактов между муниципальным заказчиком, заказчиком-застройщиком, подрядной организацией на выполнение работ по газифик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формление газопроводов в муниципальную собственность и дальнейшая передача их в аренду эксплуатирующей организации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 xml:space="preserve">Комплекс вышеуказанных мероприятий в соответствии со сметными правилами предусмотрен в работах по газификации улиц поселения согласно приложению к настоящей Программе.   </w:t>
      </w:r>
    </w:p>
    <w:p>
      <w:pPr>
        <w:pStyle w:val="Normal"/>
        <w:ind w:firstLine="855"/>
        <w:jc w:val="both"/>
        <w:rPr/>
      </w:pPr>
      <w:r>
        <w:rPr>
          <w:color w:val="000000"/>
        </w:rPr>
        <w:t>Перечень мероприятий и их ресурсное обеспечение может корректироваться в соответствии с требованиями Покровского сельского поселения на текущий год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ЕХНИКО-ЭКОНОМИЧЕСКОЕ ОБОСНОВАНИЕ ПРОГРАММЫ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Подключение домов индивидуального жилищного фонда к сетевому газу позволит жителям использовать газ не только для подключения газовых плит, но и для благоустройства жилья (оборудовать водяное отопление, ванные и душевые комнаты)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К тому же газ в качестве топлива является экологически более чистым, по сравнению с другими видами топлива, например, дровами и углем. Исключаются затраты на складирование и перевозку этих видов топл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Реализацию Программы предусмотрено осуществлять поэтапно в соответствии с требованиями производственно-технологического процесса строительства газовых сетей и газификации домов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Источник финансирования всего:  360,0 тыс.рублей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в т.ч. средства бюджета   360,0 тыс.рублей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Внебюджетные средства __________ тыс.руб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7. ОБОСНОВАНИЕ ПОТРЕБНОСТЕЙ В БЮДЖЕТНЫХ РЕСУРСАХ ДЛЯ ДОСТИЖЕНИЯ ЦЕЛЕЙ И РЕЗЕЛЬТАТОВ ПРОГРАММЫ</w:t>
      </w:r>
    </w:p>
    <w:p>
      <w:pPr>
        <w:pStyle w:val="Normal"/>
        <w:ind w:lef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Мероприятия, финансируемые за счет бюджетных средств, включают в себ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разработку (корректировку) проектно-сметной документации на строительство распределительных газопроводов, газорегуляторных пунктов, землеустроительных работ, межевание земельного участка под строительство газопровода, станций электрохимзащиты, газорегуляторных пунктов, инвентаризацию земельного участка, инженерно-геодезические изыска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роительство распределительных газопроводов, газорегуляторных пунктов, станций электрохимзащиты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Бюджетное финансирование осуществляется по разделу «Коммунальное хозяйство»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КРИТЕРИИ ВЫПОЛНЕНИЯ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ценки выполне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построенных газо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газифицируемых домов (квартир);</w:t>
      </w:r>
    </w:p>
    <w:p>
      <w:pPr>
        <w:pStyle w:val="Normal"/>
        <w:autoSpaceDE w:val="false"/>
        <w:ind w:firstLine="540"/>
        <w:jc w:val="both"/>
        <w:rPr/>
      </w:pPr>
      <w:r>
        <w:rPr/>
        <w:t>рост уровня газификаци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295"/>
        <w:gridCol w:w="283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  <w:br/>
              <w:t xml:space="preserve">реализации  </w:t>
              <w:br/>
              <w:t xml:space="preserve">(год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   </w:t>
              <w:br/>
              <w:t>газопроводов</w:t>
              <w:br/>
              <w:t xml:space="preserve">(км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</w:t>
              <w:br/>
              <w:t xml:space="preserve">газифицируемых </w:t>
              <w:br/>
              <w:t xml:space="preserve">квартир (шт.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уровня     </w:t>
              <w:br/>
              <w:t xml:space="preserve">газификации к    </w:t>
              <w:br/>
              <w:t>предыдущему году (%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       </w:t>
            </w:r>
          </w:p>
        </w:tc>
      </w:tr>
    </w:tbl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color w:val="000000"/>
        </w:rPr>
        <w:t>9. ОРГАНИЗАЦИЯ УПРАВЛЕНИЯ И КОНТРОЛЬ ЗА ХОДОМ РЕАЛИЗАЦИИ ПРОГРАММЫ</w:t>
      </w:r>
    </w:p>
    <w:p>
      <w:pPr>
        <w:pStyle w:val="Normal"/>
        <w:ind w:firstLine="798"/>
        <w:jc w:val="both"/>
        <w:rPr/>
      </w:pPr>
      <w:r>
        <w:rPr/>
        <w:t>Общее руководство реализацией мероприятий программы осуществляет администрация Покровского сельского поселения.</w:t>
      </w:r>
    </w:p>
    <w:p>
      <w:pPr>
        <w:pStyle w:val="Normal"/>
        <w:ind w:firstLine="684"/>
        <w:jc w:val="both"/>
        <w:rPr/>
      </w:pPr>
      <w:r>
        <w:rPr/>
        <w:t>Заказчик осуществляет:</w:t>
      </w:r>
    </w:p>
    <w:p>
      <w:pPr>
        <w:pStyle w:val="Normal"/>
        <w:ind w:firstLine="684"/>
        <w:jc w:val="both"/>
        <w:rPr/>
      </w:pPr>
      <w:r>
        <w:rPr/>
        <w:t>-формирование плана реализации мероприятий программы на очередной финансовый год, бюджетных заявок на финансирование объектов и мероприятий из краевого и местного бюджетов, обоснованием отбора первоочередных проектов, финансируемых в рамках плана социально-экономического развития в очередном финансовом году, защиту этих предложений в соответствующих органах;</w:t>
      </w:r>
    </w:p>
    <w:p>
      <w:pPr>
        <w:pStyle w:val="Normal"/>
        <w:ind w:firstLine="684"/>
        <w:jc w:val="both"/>
        <w:rPr/>
      </w:pPr>
      <w:r>
        <w:rPr/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ind w:firstLine="684"/>
        <w:jc w:val="both"/>
        <w:rPr/>
      </w:pPr>
      <w:r>
        <w:rPr/>
        <w:t>- подготовку предложений по актуализации программ в соответствии с приоритетами социально-экономического развития края, ускорению или приостановке реализации отдельных проектов;</w:t>
      </w:r>
    </w:p>
    <w:p>
      <w:pPr>
        <w:pStyle w:val="Normal"/>
        <w:ind w:firstLine="684"/>
        <w:jc w:val="both"/>
        <w:rPr/>
      </w:pPr>
      <w:r>
        <w:rPr/>
        <w:t>- разработку комплекса мер по привлечению финансовых, кредитных, материальных и других видов ресурсов для решения, поставленных в программе задач;</w:t>
      </w:r>
    </w:p>
    <w:p>
      <w:pPr>
        <w:pStyle w:val="Normal"/>
        <w:ind w:firstLine="684"/>
        <w:jc w:val="both"/>
        <w:rPr/>
      </w:pPr>
      <w:r>
        <w:rPr/>
        <w:t>- анализ количественных и качественных параметров состояния и развития отрасл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ind w:firstLine="684"/>
        <w:jc w:val="both"/>
        <w:rPr/>
      </w:pPr>
      <w:r>
        <w:rPr/>
        <w:t>-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ind w:firstLine="684"/>
        <w:jc w:val="both"/>
        <w:rPr/>
      </w:pPr>
      <w:r>
        <w:rPr/>
        <w:t>- информационно-аналитическое обеспечение процесса реализации программы, мониторинг выполнения программы в целом и входящих в ее состав подпрограмм.</w:t>
      </w:r>
    </w:p>
    <w:p>
      <w:pPr>
        <w:pStyle w:val="Normal"/>
        <w:ind w:firstLine="684"/>
        <w:jc w:val="both"/>
        <w:rPr/>
      </w:pPr>
      <w:r>
        <w:rPr/>
        <w:t>Контроль за ходом реализации Программы осуществляет Совет Покровского сельского поселения Новопок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В.В.Сидоров</w:t>
      </w:r>
    </w:p>
    <w:p>
      <w:pPr>
        <w:pStyle w:val="Normal"/>
        <w:ind w:firstLine="68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 xml:space="preserve">к </w:t>
      </w:r>
      <w:hyperlink r:id="rId3">
        <w:r>
          <w:rPr>
            <w:rStyle w:val="InternetLink"/>
            <w:color w:val="000000"/>
          </w:rPr>
          <w:t>Паспорту</w:t>
        </w:r>
      </w:hyperlink>
      <w:r>
        <w:rPr/>
        <w:t xml:space="preserve"> </w:t>
      </w:r>
    </w:p>
    <w:p>
      <w:pPr>
        <w:pStyle w:val="Normal"/>
        <w:ind w:firstLine="698"/>
        <w:jc w:val="right"/>
        <w:rPr/>
      </w:pPr>
      <w:r>
        <w:rPr/>
        <w:t>муниципальной целевой программы</w:t>
      </w:r>
    </w:p>
    <w:p>
      <w:pPr>
        <w:pStyle w:val="Normal"/>
        <w:ind w:firstLine="698"/>
        <w:jc w:val="right"/>
        <w:rPr/>
      </w:pPr>
      <w:r>
        <w:rPr/>
        <w:t>"Газификация Покровского сельского поселения"</w:t>
      </w:r>
    </w:p>
    <w:p>
      <w:pPr>
        <w:pStyle w:val="Normal"/>
        <w:ind w:firstLine="698"/>
        <w:jc w:val="right"/>
        <w:rPr/>
      </w:pPr>
      <w:r>
        <w:rPr/>
        <w:t xml:space="preserve"> </w:t>
      </w:r>
      <w:r>
        <w:rPr/>
        <w:t>на 2013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1"/>
        <w:spacing w:before="108" w:after="108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еречень</w:t>
        <w:br/>
        <w:t>мероприятий программы, по строительству газоснабжения на 2013 год в Покровском сельском поселении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851"/>
        <w:gridCol w:w="1849"/>
        <w:gridCol w:w="1800"/>
        <w:gridCol w:w="1306"/>
        <w:gridCol w:w="1034"/>
        <w:gridCol w:w="946"/>
        <w:gridCol w:w="930"/>
        <w:gridCol w:w="1454"/>
        <w:gridCol w:w="7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газ. сет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ть ТУ, геологии. топогра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. проект.раб. (ПР)</w:t>
            </w:r>
          </w:p>
          <w:p>
            <w:pPr>
              <w:pStyle w:val="Normal"/>
              <w:ind w:left="301" w:hanging="3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ть гос. экспертизы (ГЭ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 (СМ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100" w:leader="none"/>
              </w:tabs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ероприятий газификации объектов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1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8" w:after="108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дер.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8" w:after="108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8" w:after="108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8" w:after="108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«Распределительный газопровод низкого давления по ул. Северная, ул. Южная, Покровского сельского поселения Новопокровского района Краснодар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 сельского поселения                                       В.В.Сидоров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_"/>
    <w:basedOn w:val="Normal"/>
    <w:qFormat/>
    <w:pPr>
      <w:widowControl w:val="fals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rovskoe.sehost.ru/" TargetMode="External"/><Relationship Id="rId3" Type="http://schemas.openxmlformats.org/officeDocument/2006/relationships/hyperlink" Target="../../l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3:00Z</dcterms:created>
  <dc:creator>Администрация</dc:creator>
  <dc:description/>
  <cp:keywords/>
  <dc:language>en-US</dc:language>
  <cp:lastModifiedBy>Администрация</cp:lastModifiedBy>
  <cp:lastPrinted>2013-01-29T07:59:00Z</cp:lastPrinted>
  <dcterms:modified xsi:type="dcterms:W3CDTF">2013-01-29T05:00:00Z</dcterms:modified>
  <cp:revision>9</cp:revision>
  <dc:subject/>
  <dc:title>ПОСТАНОВЛЕНИЕ</dc:title>
</cp:coreProperties>
</file>