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ми местного самоуправления границ прилегающих к зданию ФАПа поселка Восход и объектам территорий, на которых не допускается розничная продажа алкогольной продукции (в том числе пива) на территории Покров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6 октября 2003 года № 131-ФЗ «Об общих принципах организации местного самоуправления в Российской Федерации», от 22 ноября 1995 года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, решением Совета Покровского сельского поселения Новопокровского района от 30 октября 2013 года № 203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администрация Покровского сельского поселения Новопокровского района п о с т а н о в л я е 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етских, образовательных, медицинских организаций, культурно - досугового центра, и прилегающих к ним территорий, на которых не допускается розничная продажа алкогольной продукции (в том числе пива) приложение №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илегающих территорий определить без учета рельефа местности, как площадь круга с центром в месте входа для посетителей на обособленную территорию организации (объекта)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 (объект), прилегающая территория определяется аналогично для каждого указанного вх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ояние от здания ФАП поселка Восход до предприятий розничной торговли, осуществляющих розничную продажу алкогольной продукции (в том числе пива), должно составлять не менее 50 мет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хемы границ прилегающих территорий для каждой организации и (или) объекта, указанных в приложении 1настоящего постановления (приложение № 2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2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предприятий и организаций на территориях, прилегающих к которым, не допускается розничная продажа алкогольной продукции на территории Покровского сельского посел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ские организации, осуществляющие деятельность по дошкольному образованию – МДОУ № 21.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организации, имеющие лицензию на осуществление образовательной деятельности – МБОУ СОШ № 9.</w:t>
      </w:r>
    </w:p>
    <w:p>
      <w:pPr>
        <w:pStyle w:val="Normal"/>
        <w:numPr>
          <w:ilvl w:val="0"/>
          <w:numId w:val="1"/>
        </w:numPr>
        <w:rPr/>
      </w:pPr>
      <w:r>
        <w:rPr/>
        <w:t>Покровский сельский дом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ия пос. Новопокровский.</w:t>
      </w:r>
    </w:p>
    <w:p>
      <w:pPr>
        <w:pStyle w:val="Normal"/>
        <w:numPr>
          <w:ilvl w:val="0"/>
          <w:numId w:val="1"/>
        </w:numPr>
        <w:rPr/>
      </w:pPr>
      <w:r>
        <w:rPr/>
        <w:t>Здание ФАП пос. Во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3 г. № 122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4901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5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7:00Z</dcterms:created>
  <dc:creator>Ирина</dc:creator>
  <dc:description/>
  <cp:keywords/>
  <dc:language>en-US</dc:language>
  <cp:lastModifiedBy>Admin</cp:lastModifiedBy>
  <cp:lastPrinted>2012-12-25T13:11:00Z</cp:lastPrinted>
  <dcterms:modified xsi:type="dcterms:W3CDTF">2013-11-15T07:27:00Z</dcterms:modified>
  <cp:revision>2</cp:revision>
  <dc:subject/>
  <dc:title>ПОСТАНОВЛЕНИЕ</dc:title>
</cp:coreProperties>
</file>