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13</w:t>
        <w:tab/>
        <w:tab/>
        <w:tab/>
        <w:tab/>
        <w:tab/>
        <w:tab/>
        <w:tab/>
        <w:tab/>
        <w:tab/>
        <w:t xml:space="preserve"> № 12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рганами местного самоуправления границ прилегающих к детской организации, осуществляющей деятельность по дошкольному образованию (МБОУ ДОУ №21)   и объектам территорий, на которых не допускается розничная продажа алкогольной продукции (в том числе пива)на территории Покровского сельского поселе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2 ноября 1995 года 171-ФЗ «О государственном регулировании производства и оборота этилового спирта, алкогольно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, решением Совета Покровского сельского поселения Новопокровского района от 30 октября 2013 года № 203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Покровского сельского поселения Новопокровского района  п о с т а н о в л я е т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етских, образовательных, медицинских организаций, культурно - досугового центра, и прилегающих к ним территорий, на которых не допускается розничная продажа алкогольной продукции (в том числе пива) приложение №1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прилегающих территорий определить без учета рельефа местности, как площадь круга с центром в месте входа для посетителей на обособленную территорию организации (объекта). При наличии нескольких входов для посетителей на обособленную территорию или входов для посетителей непосредственно в здание (строение, сооружение), в котором расположена организация (объект), прилегающая территория определяется аналогично для каждого указанного вхо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тояние от детской организации, осуществляющей деятельность по дошкольному образованию (МБОУ ДОУ №21)  до предприятий розничной торговли, осуществляющих розничную продажу алкогольной продукции (в том числе пива), должно составлять не менее 50 мет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хемы границ прилегающих территорий для каждой организации и (или) объекта, указанных в приложении 1 настоящего постановления (приложение № 2)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В.В.Сидор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Покровского сельского поселения Новопокровского района 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13 г. № 123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дприятий и организаций на территориях, прилегающих к которым, не допускается розничная продажа алкогольной продукции на территории Покровского сельского посел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етские организации, осуществляющие деятельность по дошкольному образованию – МДОУ № 21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 организации, имеющие лицензию на осуществление образовательной деятельности – МБОУ СОШ № 9.</w:t>
      </w:r>
    </w:p>
    <w:p>
      <w:pPr>
        <w:pStyle w:val="Normal"/>
        <w:numPr>
          <w:ilvl w:val="0"/>
          <w:numId w:val="1"/>
        </w:numPr>
        <w:rPr/>
      </w:pPr>
      <w:r>
        <w:rPr/>
        <w:t>Покровский сельский дом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Амбулатория пос. Новопокровский.</w:t>
      </w:r>
    </w:p>
    <w:p>
      <w:pPr>
        <w:pStyle w:val="Normal"/>
        <w:numPr>
          <w:ilvl w:val="0"/>
          <w:numId w:val="1"/>
        </w:numPr>
        <w:rPr/>
      </w:pPr>
      <w:r>
        <w:rPr/>
        <w:t>Здание ФАП пос. Во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Title"/>
        <w:widowControl/>
        <w:ind w:left="49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Покровского сельского поселения Новопокровского района 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13 г. № 123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71845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Style15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1:00Z</dcterms:created>
  <dc:creator>Ирина</dc:creator>
  <dc:description/>
  <cp:keywords/>
  <dc:language>en-US</dc:language>
  <cp:lastModifiedBy>Nalogi</cp:lastModifiedBy>
  <cp:lastPrinted>2012-12-25T13:11:00Z</cp:lastPrinted>
  <dcterms:modified xsi:type="dcterms:W3CDTF">2018-05-03T07:18:00Z</dcterms:modified>
  <cp:revision>4</cp:revision>
  <dc:subject/>
  <dc:title>ПОСТАНОВЛЕНИЕ</dc:title>
</cp:coreProperties>
</file>