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ПОСЕЛЕНИЯ 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2.2013                                                                                         № 13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11 мая 2012 года № 29 «Об утверждении муниципальной (ведомственной) целевой программы «Кадровое обеспечение сферы культуры и искусства Покровского сельского поселения Новопокровского района» на 2012-2013 годы</w:t>
      </w:r>
    </w:p>
    <w:p>
      <w:pPr>
        <w:pStyle w:val="ConsPlusTitle"/>
        <w:widowControl/>
        <w:jc w:val="both"/>
        <w:rPr/>
      </w:pPr>
      <w:r>
        <w:rPr>
          <w:rFonts w:eastAsia="Calibri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соответствии с корректировкой объемов финансирования  средств местного бюджета</w:t>
      </w:r>
      <w:r>
        <w:rPr>
          <w:b w:val="false"/>
          <w:sz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, утверждения и реализации ведомственных целевых программ, утвержденным постановлением администрации Покровского сельского поселения от 7 февраля 2012 года N 8, руководствуясь Уставом Покровского сельского поселения Новопокровского района,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к постановлению администрации Покровского сельского поселения Новопокровского района от 11 мая 2012 года № 29 «Об утверждении муниципальной (ведомственной) целе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"Кадровое обеспечение сферы культуры и искусства Покровского сельского поселения Новопокровского района" на 2012 - 2013 годы (с изменениями от 03.09.2012г. № 79; от 01.03.2013г. № 20; от 12.09.2013г. № 93) изложить в новой редакции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бнародования, но не ранее вступления </w:t>
      </w:r>
      <w:r>
        <w:rPr>
          <w:rFonts w:cs="Times New Roman" w:ascii="Times New Roman" w:hAnsi="Times New Roman"/>
          <w:sz w:val="28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</w:rPr>
        <w:t>решения Совета Покровского сельского поселения  о внесении изменений в решение Совета Покровского сельского поселения Новопокровского района от 30 ноября 2012 года № 172 «О бюджете Покровского  сельского поселения Новопокровского района на 2013 год», предусматривающего финансирование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В.В.Сид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3 года № 13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2 N 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12.2013 года № 138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(ведомственная)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дровое обеспечение сферы культуры и искусства Покровского сельского поселения Новопокровского района» на 2012-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(ведомственной)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дровое обеспечение сферы культуры и искусства Покровского сельского поселения Новопокровского района» на 2012-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» на 2012-2013 годы (далее -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кровского сельского поселения Новопокровского района;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мероприяти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кровского сельского поселения Новопокровского района; муниципальные учреждения культуры: «Покровский культурно-досуговый центр», «Покровская поселенческая библиоте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 благоприятных   условий   для повышения качественного уровня  кадрового  потенциала  отрасли культуры, творческое  и  технологическое совершенствование,    повышение интеллектуального уровня культурного продукта, стимулирование отдельных работников культуры и другое.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рограммы составляет 1 049,2 тыс. руб. в том числе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</w:rPr>
              <w:t>2012 год</w:t>
            </w:r>
            <w:r>
              <w:rPr>
                <w:rFonts w:cs="Times New Roman" w:ascii="Times New Roman" w:hAnsi="Times New Roman"/>
                <w:sz w:val="28"/>
              </w:rPr>
              <w:t xml:space="preserve">- 600,3 тыс.рублей, в т.ч за счет средств краевого бюджета – 532,0 тыс. руб.;               местного бюджета – 68,3 тыс.руб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</w:rPr>
              <w:t>2013 год</w:t>
            </w:r>
            <w:r>
              <w:rPr>
                <w:rFonts w:cs="Times New Roman" w:ascii="Times New Roman" w:hAnsi="Times New Roman"/>
                <w:sz w:val="28"/>
              </w:rPr>
              <w:t>-448,9 тыс.рублей, в т.ч. за счет средств краевого бюджета – 350,6 тыс. руб.;                 местного бюджета – 98,3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Индикаторы  целе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, переподготовки и повышения квалификации работников муниципальных учреждений отрасли культуры на курсах, семинарах, конференци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 челов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выплаты в целях стимулирования отдельных категорий работников в сфере культуры и искус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15 челов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1 челове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вы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и Совет  Покровского сельского поселения Новопокровс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как в крае, так и в Покровском сельском поселении Новопокровского района модернизация деятельност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образовательный уровень специалистов клубных учреждений по поселению составляет 0%. Среди библиотечных работников доля работающих в библиотеках с общим средним образованием составляет 100% от всего персонала.  В сельском поселении показатель качественного состава творческого персонала культурно-досуговых учреждений очень низок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способствовать улучшению подготовки и обучения кадров, повышению уровня профессионального мастерства, квалификации, качества и эффективности работы руководителей и специалистов учреждений культуры. Средства, выделенные на реализацию Программы, будут направлены на стимулирование отдельных работников культуры и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подготовки, переподготовки и повышения квалификации работников муниципальных учреждений отрасли культуры Покровского сельского поселения Новопокровского района на курсах, семинарах, стажировках и конференциях не менее 7 работников отрасли культуры поселения, в том числе: в 2012,2013 годах - не менее 2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дополнительных выплат в целях стимулирования отдельных категорий работников муниципальных учреждений в сфере культуры (в 2012, 2013 годах - не менее 15 человекам ежегод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конечных результатов реализации Программы будут использоваться следующие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спользования средств, выделенных на реализацию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среднемесячной заработной платы работников муниципальных учреждений культуры в 2012 году по отношению к 2011 году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1080"/>
        <w:gridCol w:w="1260"/>
        <w:gridCol w:w="1080"/>
        <w:gridCol w:w="1080"/>
        <w:gridCol w:w="9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й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12-2013 год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рганизация подготовки, переподготовки и повышения квалификации работников муниципальных учреждений отрасли культуры сельского поселения на курсах, семинарах, конферен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окровский КДЦ» «Покровская П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выплаты в целях стимулирования отдельных категорий работников в сфере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средств краевого и местного бюджетов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1049,2 тыс. руб. в том числе по годам:  2012 год за счет средств краевого бюджета – 532,0 тыс. руб.; за счет средств местного бюджета – 68,3 тыс. руб. 2013 год за счет средств краевого бюджета – 350,6 тыс. руб.; за счет средств местного бюджета– 98,3 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Программы утверждается решением Совета Покровского сельского поселения о бюджете, в составе ведомственной структуры расходов бюджета по соответствующей статье расходов бюджета и подлежат ежегодной корректировке при формировании бюджета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ординацию подготовки, переподготовки и повышения квалификации кадров отрасли культуры Покровского сельского поселения Новопокр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енный уровень исполнения работниками учреждений культуры и искусства своих должностных обязанностей и оказываемых им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конкретные проблемы учреждений в процессе подготовки и стажировки специалистов (реструктуризация, перепрофилирование учрежд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– администрация Покров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сетевых планов-графиков и ходом реализации Программы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Покров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Программы в соответствии с установленным порядком осуществляют муниципальные учреждения культуры  «Покровский культурно-досуговый центр», «Покровская поселенческая библиоте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Программы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 муниципального учреждения культуры «Покровский культурно-досуговый центр» Покровского сельского поселения Новопокровского район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главе администрации Покровского сельского поселения информацию о результатах выполнения Программы за истекший год и весь период реализации Программы, включая оценку достижения утвержденных целевых индикаторов и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выделение средств бюджет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отдельных категорий работников муниципальных учреждений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программа утверждена в расходах местного бюджета по отдельным кодам целевых ста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средств из бюджета Покровского сельского поселения Новопокровского района на софинансирование расходов в объеме не менее 5% от средств, выделяемых из краев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 муниципального учреждения культуры «Покровский культурно-досуговый центр» Покровского сельского поселения Новопокровского района представляет отчеты в управление культуры муниципального образования Новопокровский район об использовании межбюджетных трансфертов ежеквартально, до 15-го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В.В.Сидоров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8EA7002C1004709DCA048CB3E6DB731AAC0F33E8724B54AB89A143D521AC42DD7B008CE4132D47C6BCBA6o4M" TargetMode="External"/><Relationship Id="rId3" Type="http://schemas.openxmlformats.org/officeDocument/2006/relationships/hyperlink" Target="consultantplus://offline/ref=6138EA7002C1004709DCA048CB3E6DB731AAC0F33E8720B04FB89A143D521AC42DD7B008CE4132D47C69CBA6o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0:00Z</dcterms:created>
  <dc:creator>bayiex</dc:creator>
  <dc:description/>
  <cp:keywords/>
  <dc:language>en-US</dc:language>
  <cp:lastModifiedBy>Администрация</cp:lastModifiedBy>
  <cp:lastPrinted>2011-07-12T14:02:00Z</cp:lastPrinted>
  <dcterms:modified xsi:type="dcterms:W3CDTF">2013-12-10T08:25:00Z</dcterms:modified>
  <cp:revision>33</cp:revision>
  <dc:subject/>
  <dc:title/>
</cp:coreProperties>
</file>