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3.2013                                             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Покровского сельского поселения Новопокровского района от 08 сентября 2011 года № 83 «Об утверждении ведомственной целевой программы реализации государственной молодежной политики в Покровском сельском поселении Новопокровского района «Молодежь Покровского сельского поселения» на 2011 -201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В соответствии с корректировкой объемов финансирования  средств местного бюджет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29 статьи 8 Устава Покровского сельского поселения Новопокровского района администрация Покровского сельского поселения Новопокровского района   п о с т а н о в л я е т</w:t>
      </w:r>
      <w:r>
        <w:rPr>
          <w:b w:val="false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Покровского сельского поселения Новопокровского района от 28.09.2011 года  № 83 «Об утверждении ведомственной целевой программы реализации государственной молодежной политики в Покровском сельском поселении Новопокровского района «Молодежь Покровского сельского поселения» на 2011-2013 годы (с изменениями от 11.05.2012г. №27; от 29.11.2012г. №110)  изложив приложения в новой редакции (прилагается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настоящего постановления возложить н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ного бухгалтера (И.В.Луговую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</w:t>
      </w:r>
      <w:bookmarkStart w:id="0" w:name="sub_3"/>
      <w:r>
        <w:rPr>
          <w:rFonts w:cs="Times New Roman" w:ascii="Times New Roman" w:hAnsi="Times New Roman"/>
          <w:sz w:val="28"/>
          <w:szCs w:val="28"/>
        </w:rPr>
        <w:t xml:space="preserve">  Постановление вступает в силу со дня его обнародования, но не ранее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тупления </w:t>
      </w:r>
      <w:r>
        <w:rPr>
          <w:sz w:val="28"/>
        </w:rPr>
        <w:t xml:space="preserve">в силу </w:t>
      </w:r>
      <w:r>
        <w:rPr>
          <w:sz w:val="28"/>
          <w:szCs w:val="28"/>
        </w:rPr>
        <w:t xml:space="preserve">решения Совета Покровского сельского поселения  о 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сение изменений в решение Совета Покровского сельского 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ления Новопокровского района от 30 ноября 2012 года № 172 «О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юджете Покровского  сельского поселения Новопокровского района 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3 год», предусматривающего финансирование программы.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кого поселения                                        В.В.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Постановлением администрации Покровского сельского поселения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овопокровского райо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 01.03.2013 года № 19</w:t>
            </w:r>
          </w:p>
        </w:tc>
      </w:tr>
      <w:tr>
        <w:trPr>
          <w:trHeight w:val="123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Постановлением администрации Покровского сельского поселения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овопокровского райо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 08.09.2011      № 8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(в редакции постановления администрации Покровского сельского поселения Новопокров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от 01.03.2013 года № 1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государственной молодежной поли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окровском сельском поселении Новопокровского района            «Молодежь Покр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государственной молодежной политик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Покровском сельском поселении Новопокровск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"Молодежь Покровского сельского поселения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1 - 2013 г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   целевая   программа    реализации государственной молодежной      политики     в    Покровском сельском поселении Новопокровского района  "Молодежь  Покровского сельского поселения"  на 2011 - 2013 годы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атег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сударственной  молодежной политики  в Российской  Федерации, утвержденная  Распоряжением Правительства  Российской Федерации от 18  декабря 2006 года N 1760-р; Постановление главы администрации (губернатора) Краснодарского края  от  23 ноября  2010 года N 1040 "Об утверждении ведомственной целевой программы реализации государственной молодежной политики государственной в Краснодарском крае «Молодежь Кубани» на 2011-2013годы; Устав Покровского сельского поселения Новопокров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, МУК «Покровский культурно-досуговый центр»; МУК «Покровская поселенческая библиотека»; муниципальное бюджетное образовательное учреждение СОШ № 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  и  реализация  потенциала  молодежи   в                интересах Покровского сельского поселения   гражданское  и  военно-патриотическое  воспитание,      творческое  и  интеллектуальное  развитие  молодых    граждан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 здорового  образа  жизни   молодежи       содействие решению социально-экономических проблем молодежи, организация    трудового воспитания, профессионального самоопределения  и   занятости молодежи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реализации государственной молодежной полити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128,1 тысяч рублей, в том числе по годам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од - 3,8 тысяч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61,5 тысяч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62,8 тысяч руб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, участвующей в мероприятиях, направленных на гражданское и патриотическое воспитани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од -   410 человек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580 челове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 участвующей в культурно-досуговых мероприятиях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119 человек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130 челове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, вовлеченной в молодежный совет при главе сельского поселения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- 2 человек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- 3 человек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, участвующей в мероприятиях, направленных на повышение общественно-политической активности молодеж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12 челове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16 челове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молодежи, участвующей в  мероприятиях,  направленных  на  формирование   здорового  образ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и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234 челове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250 челове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удоустроенных молодых граждан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од – 9 челове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- 11челове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о - молодежных дворовых площадок по месту жительст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- 7 шту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11 шту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 вовлеченной в деятельность подростково - молодежных дворовых площадок по месту жительства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1. ХАРАКТЕРИСТИКА ПРОБЛЕМЫ И ЦЕЛЬ ПРОГРАММЫ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Государственная молодежная политика является системой формирования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интересах России, следовательно, на социально-экономическое и культурное развитие страны, обеспечение ее конкурентоспособности и укрепление националь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Государственная молодежная политика формируется и реализуется органами государственной власти и местного самоуправления при участии молодежных и детских общественных объединений и иных юридических и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В целях реализации государственной молодежной политики в Покровском сельском поселении Новопокровского района разработана настоящая Программа, которая ориентирована преимущественно на граждан сельского поселения в возрасте от 14 до 30 лет, в том числе на молодых людей, оказавшихся в трудной жизненной ситуации, а также на молодые семь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От позиции молодежи в общественно-политической жизни, ее уверенности в завтрашнем дне и активности будет зависеть темп продвижения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Результаты исследований показывают, что молодежь в целом аполитична. В выборах федерального, краевого и местного уровней участвует чуть более половины молодых граждан, лишь 33 процента населения в возрасте до 35 лет интересуются политикой. Только 2,7 процента молодых людей принимают участие в деятельности обществен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В настоящий момент 35 процентов молодых людей в возрасте 18 - 35 лет испытывают раздражение или неприязнь к представителям иной национальности, 51 процент одобрили бы решение о выселении за пределы региона некоторых национальных групп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чиная с 90-х годов прошлого века, число молодых пар, которые проживали без юридического оформления брака, увеличилось, что привело к реальному росту внебрачных детей и увеличению количества неполных сем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В то же время перед обществом стоит вопрос о необходимости минимизации издержек и потерь, которые несет Россия из-за проблем, связанных с социализацией молодых людей и интеграцией их в единое экономическое, политическое и социокультурное пространст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Стратегические цели молодежной политики в Покровском сельском поселении определяются направленностью на социальное, культурное, нравственное и физическое развитие молодежи, ее благополучие, а также стремлением к использованию потенциала молодежи в интересах государства и об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Государственная молодежная политика разрабатывается и реализуется в Покровском сельском поселении с учетом социально-экономического развития поселения на основе следующих принципов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деления приоритетных направлений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чета интересов и потребностей различных групп молодежи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частия молодых граждан в разработке и реализации приоритетных направлений государственной молодежной политики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нформационной открытости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бор программно-целевого метода решения проблемы позволяет рассматривать саму молодежь в качестве целевой группы Программы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менение программно-целевого метода в решении ключевой проблемы позволи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обеспечить адресность, последовательность, преемственность и контроль за целевым использованием бюджетных средств, направляемых на реализацию молодежной политики в Покровском сельском поселении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здать условия для устойчивого развития и функционирования инфраструктуры сферы государственной молодежной полити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Таким образом, будут созданы условия для развития сферы государственной молодежной политики и обеспечения увеличения вклада молодежи в социально-экономическое развитие Пок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Выполнение мероприятий Программы будет направлено на достижение основной цели Программы - развития и реализации потенциала молодежи в интересах Покр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ля достижения указанной цели предусматривается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гражданское и патриотическое воспитание, творческое и интеллектуальное развитие молодых граждан поселения:</w:t>
      </w:r>
    </w:p>
    <w:p>
      <w:pPr>
        <w:pStyle w:val="2"/>
        <w:numPr>
          <w:ilvl w:val="0"/>
          <w:numId w:val="2"/>
        </w:numPr>
        <w:rPr/>
      </w:pPr>
      <w:r>
        <w:rPr/>
        <w:t xml:space="preserve"> </w:t>
      </w:r>
      <w:r>
        <w:rPr/>
        <w:t>проведение мероприятий, посвященных памятным датам Отечественной истории;</w:t>
      </w:r>
    </w:p>
    <w:p>
      <w:pPr>
        <w:pStyle w:val="2"/>
        <w:numPr>
          <w:ilvl w:val="0"/>
          <w:numId w:val="2"/>
        </w:numPr>
        <w:rPr/>
      </w:pPr>
      <w:r>
        <w:rPr/>
        <w:t>проведение военно-спортивных состязаний для допризывной молодежи;</w:t>
      </w:r>
    </w:p>
    <w:p>
      <w:pPr>
        <w:pStyle w:val="2"/>
        <w:numPr>
          <w:ilvl w:val="0"/>
          <w:numId w:val="2"/>
        </w:numPr>
        <w:rPr>
          <w:rFonts w:cs="Calibri"/>
          <w:szCs w:val="28"/>
        </w:rPr>
      </w:pPr>
      <w:r>
        <w:rPr/>
        <w:t>проведение месячника оборонно-массовой работы;</w:t>
      </w:r>
    </w:p>
    <w:p>
      <w:pPr>
        <w:pStyle w:val="2"/>
        <w:numPr>
          <w:ilvl w:val="0"/>
          <w:numId w:val="2"/>
        </w:numPr>
        <w:rPr>
          <w:rFonts w:cs="Calibri"/>
          <w:szCs w:val="28"/>
        </w:rPr>
      </w:pPr>
      <w:r>
        <w:rPr/>
        <w:t>оказание финансовой помощи для поездки на краевые, районные и дворовые мероприятия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ормирование здорового образа жизни молодежи Покровского сельского поселения:</w:t>
      </w:r>
    </w:p>
    <w:p>
      <w:pPr>
        <w:pStyle w:val="2"/>
        <w:numPr>
          <w:ilvl w:val="0"/>
          <w:numId w:val="2"/>
        </w:numPr>
        <w:rPr/>
      </w:pPr>
      <w:r>
        <w:rPr/>
        <w:t>проведение соревнований, дворовых игр;</w:t>
      </w:r>
    </w:p>
    <w:p>
      <w:pPr>
        <w:pStyle w:val="2"/>
        <w:numPr>
          <w:ilvl w:val="0"/>
          <w:numId w:val="2"/>
        </w:numPr>
        <w:rPr/>
      </w:pPr>
      <w:r>
        <w:rPr/>
        <w:t>проведение Дней здоровья для подростков и молодежи поселка;</w:t>
      </w:r>
    </w:p>
    <w:p>
      <w:pPr>
        <w:pStyle w:val="2"/>
        <w:numPr>
          <w:ilvl w:val="0"/>
          <w:numId w:val="2"/>
        </w:numPr>
        <w:rPr/>
      </w:pPr>
      <w:r>
        <w:rPr/>
        <w:t>приобретение игрового, спортивного инвентаря для работы детских и молодежных клубов по месту жительства;</w:t>
      </w:r>
    </w:p>
    <w:p>
      <w:pPr>
        <w:pStyle w:val="2"/>
        <w:numPr>
          <w:ilvl w:val="0"/>
          <w:numId w:val="2"/>
        </w:numPr>
        <w:rPr>
          <w:rFonts w:cs="Calibri"/>
          <w:szCs w:val="28"/>
        </w:rPr>
      </w:pPr>
      <w:r>
        <w:rPr/>
        <w:t>организация спортивно- массовой работы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действие решению социально-экономических проблем, организация трудового воспитания, профессионального самоопределения и занятости молодежи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рганизация и проведение малозатратных форм летнего отдыха (дворовые площадки)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нформационное обеспечение реализации государственной молодежной политики;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ПРОГРАММЫ</w:t>
      </w:r>
    </w:p>
    <w:p>
      <w:pPr>
        <w:pStyle w:val="Normal"/>
        <w:autoSpaceDE w:val="false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 xml:space="preserve">     </w:t>
      </w:r>
      <w:bookmarkStart w:id="1" w:name="sub_10031"/>
      <w:r>
        <w:rPr/>
        <w:t>Объем финансовых ресурсов, выделяемых на реализацию Программы, составляет 128,1 тысяч рублей.</w:t>
      </w:r>
      <w:bookmarkEnd w:id="1"/>
      <w:r>
        <w:rPr/>
        <w:t xml:space="preserve"> Объем бюджетных ассигнований на реализацию Программы утверждается решением Совета Покровского сельского поселения о бюджете, в составе ведомственной структуры расходов бюджета по соответствующей целевой статье расходов бюджета в соответствии с настоящим Решением</w:t>
      </w:r>
    </w:p>
    <w:p>
      <w:pPr>
        <w:pStyle w:val="Heading1"/>
        <w:numPr>
          <w:ilvl w:val="0"/>
          <w:numId w:val="3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sub_1004"/>
      <w:r>
        <w:rPr>
          <w:rFonts w:cs="Times New Roman" w:ascii="Times New Roman" w:hAnsi="Times New Roman"/>
          <w:b w:val="false"/>
          <w:sz w:val="28"/>
          <w:szCs w:val="28"/>
        </w:rPr>
        <w:t>ОЦЕНКА СОЦИАЛЬНО-ЭКОНОМИЧЕСКОЙ ЭФФЕКТИВНОСТИ ПРОГРАММЫ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результате реализации Программы будут созданы условия для развития сферы государственной молодежной политики и обеспечения увеличения вклада молодежи в социально-экономическое развитие Пок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полнение намеченных Программой </w:t>
      </w:r>
      <w:hyperlink w:anchor="sub_1007">
        <w:r>
          <w:rPr>
            <w:rStyle w:val="InternetLink"/>
            <w:b w:val="false"/>
            <w:bCs/>
            <w:color w:val="000000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озвол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повышения общественно-политической активности молоде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удут выявлены лидеры молодежи с целью поддержки и поощр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ится материально-техническая база подростково - молодежных клубов по месту жительства;</w:t>
      </w:r>
    </w:p>
    <w:p>
      <w:pPr>
        <w:pStyle w:val="2"/>
        <w:ind w:left="360" w:hanging="0"/>
        <w:rPr/>
      </w:pPr>
      <w:r>
        <w:rPr/>
        <w:t xml:space="preserve">- будут созданы условия для пропаганды здорового образа жизни и содержательного досуга подростков и молодежи.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sub_1006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4. МЕХАНИЗМ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4" w:name="sub_1006"/>
      <w:bookmarkStart w:id="5" w:name="sub_1006"/>
      <w:bookmarkEnd w:id="5"/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азчиком Программы является администрация Покровского сельского поселения Новопокровского района, которая осуществляет контроль за выполнением мероприятий Программы, эффективное и целевое использование бюджетных средств, выделяемых на реализацию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Предложения по направлениям финансирования Программы за счет средств местного бюджета подлежат ежегодному уточнению в установленном порядке при формировании проекта бюджета на соответствующий финансовый год. Финансирование программных мероприятий уточняется в соответствии с итогами их реализации за прошедш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Е Р О П Р И Я Т И 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государственной молодежной политики</w:t>
      </w:r>
    </w:p>
    <w:p>
      <w:pPr>
        <w:pStyle w:val="Normal"/>
        <w:jc w:val="center"/>
        <w:rPr/>
      </w:pPr>
      <w:r>
        <w:rPr>
          <w:sz w:val="28"/>
          <w:szCs w:val="28"/>
        </w:rPr>
        <w:t>в Покровском сельском поселении Новопокровского района            «Молодежь Покр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2013 годы</w:t>
      </w:r>
    </w:p>
    <w:tbl>
      <w:tblPr>
        <w:tblW w:w="277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07"/>
        <w:gridCol w:w="54"/>
        <w:gridCol w:w="1026"/>
        <w:gridCol w:w="720"/>
        <w:gridCol w:w="900"/>
        <w:gridCol w:w="720"/>
        <w:gridCol w:w="3240"/>
        <w:gridCol w:w="2891"/>
        <w:gridCol w:w="5350"/>
        <w:gridCol w:w="5350"/>
        <w:gridCol w:w="4260"/>
      </w:tblGrid>
      <w:tr>
        <w:trPr>
          <w:trHeight w:val="67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по реализации молодежной политик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 реализац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ы финансирова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2011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го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Проведение мероприятий направленных на гражданское и патриотическое воспитание, творческое и интеллектуальное развитие молодежи сельского поселения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в  рамках военно- патриотического  месячника; приобретение парадной формы юнноармейскому отряду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кона Краснодарского края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Администрация Покровского сельского поселения, муниципальное бюджетное образовательное учреждение СОШ № 9,  МУК «Покровский КДЦ», МУК «Покровская поселенческая библиотека»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«Здравствуй Масленица» театрализованное представл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-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1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кровского сельского поселения, МУК «Покровский КДЦ»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 xml:space="preserve">Конкурсы художественного и литературного творчества «Мой дед- ветеран» «Защитникам Отечества»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кровского сельского поселения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стенда        «Адрес детства «Кубань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кровского сельского поселения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ествование матерей с рождением детей, посвященное Международному женскому дню 8-е Мар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мар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кровского сельского поселения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игр команд КВН среди учащихся школ и молодежью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 xml:space="preserve">февраль апрель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ельского 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поселения, МБОУ СОШ № 9,  МУК «Покровский КДЦ»,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К «Покровская поселенческая библиотека»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Мир, труд, май», «Победа деда - моя Победа» -конкурсы рисунков на асфальте; песни- караок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Администрация Покровского сельского поселения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ь призывн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, ноябр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ельского 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еления, МУК «Покровский КДЦ»,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 xml:space="preserve">МУК «Покровская ПБ» военный комиссариат 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</w:rPr>
              <w:t>Мероприятия «Выпускной бал» в детском саду № 21 «Ромашка»</w:t>
            </w:r>
          </w:p>
          <w:p>
            <w:pPr>
              <w:pStyle w:val="2"/>
              <w:ind w:hanging="0"/>
              <w:rPr/>
            </w:pPr>
            <w:r>
              <w:rPr>
                <w:sz w:val="24"/>
              </w:rPr>
              <w:t>МБОУ СОШ № 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й-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,  МУК «Покровский КДЦ, МУК «Покровская ПБ»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Приобретение детского игрового и спортивного оборудования для дворовых площад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октябрь-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ень защиты детей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ельского 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еления, отдел ЗАГСа 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ь молодеж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ельского 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поселения, МБОУ СОШ № 9,  МУК «Покровский КДЦ»,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К «Покровская ПБ»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День кубанской семь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ельского 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День матери (участие в празднике молодой семь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ельского 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Новогодние и рождественские меро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4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,  МУК «Покровский КДЦ, «Покровская ПБ»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ведение мероприятий направленных на формирование здорового образа жизни молодежи сельского поселения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ведение мероприятий направленных на вовлечение молодежи сельского поселения в предпринимательскую деятельность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Организация и проведение конкурсов, «круглого стола» направленных на популяризацию идеи предпринимательства среди молодеж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кровского сельского поселения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bookmarkStart w:id="6" w:name="sub_1004"/>
      <w:r>
        <w:rPr>
          <w:sz w:val="28"/>
          <w:szCs w:val="28"/>
        </w:rPr>
        <w:t xml:space="preserve">Глава Покровского сельского поселения                                В.В.Сидоров    </w:t>
      </w:r>
      <w:bookmarkEnd w:id="6"/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8606;fld=134;dst=1000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14:00Z</dcterms:created>
  <dc:creator>Администрация</dc:creator>
  <dc:description/>
  <cp:keywords/>
  <dc:language>en-US</dc:language>
  <cp:lastModifiedBy>Администрация</cp:lastModifiedBy>
  <cp:lastPrinted>2012-05-14T14:21:00Z</cp:lastPrinted>
  <dcterms:modified xsi:type="dcterms:W3CDTF">2013-03-05T12:22:00Z</dcterms:modified>
  <cp:revision>32</cp:revision>
  <dc:subject/>
  <dc:title>ПОСТАНОВЛЕНИЕ (проект)</dc:title>
</cp:coreProperties>
</file>