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</w:rPr>
        <w:t xml:space="preserve">АДМИНИСТРАЦИИ ПОКРОВСКОГО СЕЛЬСКОГО ПОСЕЛЕНИЯ НОВОПОКРОВСКОГО  РАЙОНА 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spacing w:lineRule="auto" w:line="240"/>
        <w:ind w:right="-6" w:hanging="0"/>
        <w:rPr/>
      </w:pPr>
      <w:r>
        <w:rPr/>
        <w:t>От 12.03.2013</w:t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Heading"/>
        <w:spacing w:lineRule="auto" w:line="240"/>
        <w:ind w:right="-6" w:hanging="0"/>
        <w:rPr/>
      </w:pPr>
      <w:r>
        <w:rPr/>
      </w:r>
    </w:p>
    <w:p>
      <w:pPr>
        <w:pStyle w:val="Heading"/>
        <w:spacing w:lineRule="auto" w:line="240"/>
        <w:ind w:right="-6" w:hanging="0"/>
        <w:rPr/>
      </w:pPr>
      <w:r>
        <w:rPr/>
        <w:t>пос. Новопокровский</w:t>
      </w:r>
    </w:p>
    <w:p>
      <w:pPr>
        <w:pStyle w:val="Heading"/>
        <w:spacing w:lineRule="auto" w:line="240"/>
        <w:ind w:left="2880" w:right="-6" w:firstLine="7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о порядке организации доступа к информации о деятельности администрации Пок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рав граждан и организаций на доступ к информации о деятельности органов местного самоуправления Покровского сельского поселения  Новопокров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на основании Устава Покровского сельского поселения Новопокровского  района, администрация Покровского сельского поселения Новопокровского района 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Определить следующие способы обеспечения доступа к информации о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1) обнародование (опубликование) информации о своей деятельности в средствах массовой информации и (или) на информационных стенд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Start w:id="3" w:name="sub_1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) размещение информации о своей деятельности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h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4" w:name="sub_112"/>
      <w:bookmarkStart w:id="5" w:name="sub_1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размещение информации о своей деятельности в помещении администрации;</w:t>
      </w:r>
    </w:p>
    <w:p>
      <w:pPr>
        <w:pStyle w:val="Normal"/>
        <w:ind w:firstLine="720"/>
        <w:jc w:val="both"/>
        <w:rPr/>
      </w:pPr>
      <w:bookmarkStart w:id="6" w:name="sub_113"/>
      <w:bookmarkStart w:id="7" w:name="sub_1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) ознакомление пользователей информацией с информацией о деятельности администрации Покровского сельского поселения Новопокровского  района через библиотечные фонды;</w:t>
      </w:r>
    </w:p>
    <w:p>
      <w:pPr>
        <w:pStyle w:val="Normal"/>
        <w:ind w:firstLine="720"/>
        <w:jc w:val="both"/>
        <w:rPr/>
      </w:pPr>
      <w:bookmarkStart w:id="8" w:name="sub_114"/>
      <w:bookmarkStart w:id="9" w:name="sub_11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ей по их запросу информации о деятельности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сутствие граждан (физических лиц), в том числе представителей юридических лиц, общественных объединений, государственных органов на заседаниях коллегиальных органов.</w:t>
      </w:r>
    </w:p>
    <w:p>
      <w:pPr>
        <w:pStyle w:val="Normal"/>
        <w:ind w:firstLine="720"/>
        <w:jc w:val="both"/>
        <w:rPr/>
      </w:pPr>
      <w:bookmarkStart w:id="10" w:name="sub_115"/>
      <w:bookmarkEnd w:id="10"/>
      <w:r>
        <w:rPr>
          <w:rFonts w:cs="Times New Roman" w:ascii="Times New Roman" w:hAnsi="Times New Roman"/>
          <w:sz w:val="28"/>
          <w:szCs w:val="28"/>
        </w:rPr>
        <w:t>2. Уполномо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чальника отдела по общим вопросам Спесивцеву Е.В. на обеспечение доступа к информации, указанной в подпункте 1 пункта 1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а, ответственного за сайт Покровского сельского поселения Деркунскую И.С. на обеспечение доступа к информации, указанной в подпункте 2 пункта 1 настоящего постано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жностных лиц администрации Покровского сельского поселения Новопокровского района на обеспечение доступа к информации, указанной в подпункте 3 пункта 1 настоящего постановл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ое учреждение культуры «Покровская поселенческая библиотека» на обеспечение доступа к информации, указанной в подпункте 4 пункта 1 настоящего постановл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Покровского сельского поселения  Новопокровский район в порядке, установленном приложением № 1 к настоящему постановлению, на предоставление информации, указанной в подпункте 5 пункта 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беспечения права неограниченного круга лиц на доступ к информации, указанной в подпункте 2 пункта 1 настоящего постановления в помещении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реализации доступа к информации о деятельности администрации Покровского сельского поселения  Новопокровского района, указанной в подпункте 3 пункта 1 настоящего постановления, определить местом размещения информации о своей деятельности помещение администрации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реализации доступа к информации о деятельности администрации Покровского сельского поселения Новопокровского района, указанной в подпункте 5 пункта 1 настоящего постановления, предоставление информации о деятельности администрации муниципального образования Новопокровский осуществлять в устной форме и в виде документированной информ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м источником информации о деятельности администрации Покровского сельского поселения Новопокровского района в информационно-телекоммуникационной сети Интернет является официальный сайт Покровского сельского поселения Новопокровского района, расположенный по адресу - 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kr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ho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ым сайтом в информационно-телекоммуникационной сети Интернет, на котором размещается информация о размещении заказов на поставки товаров, выполнение работ, оказание услуг для муниципальных нужд Покровского сельского поселения Новопокровского района, является сайт с электронным адресом - zakupki.gov.ru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адресом электронной почты, по которому пользователем информацией может быть направлен запрос о предоставлении информации о деятельности администрации Покровского сельского поселения Новопокровского района, и получена запрашиваемая информация, является адрес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krovskoes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@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информационный стенд, содержащий информацию о деятельности администрации Покровского сельского поселения Новопокровского района, располагается по месту нахождения администрации Покровского сельского поселения Новопокровского района: 353027, Краснодарский край, Новопокровский район, пос. Новопокровский, ул. Почтов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уктурным подразделением администрации Покровского сельского поселения Новопокровского района, уполномоченным в сфере организации доступа к информации о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в сети интернет является отдел по общим вопросам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и в средствах массовой информации - отдел по общим вопросам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 лицом администрации муниципального образования Новопокровский район, уполномоченным в сфере организации доступа к информации о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в сети интернет является специалист 2 категории по работе с ЛПХ, ответственная за сайт администрации Покровского сельского поселения Новопокровский райо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 и в средствах массовой информации является начальник отдела по общим вопросам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ющие права и обязанности структурного подразделения, указанного в подпункте 1 настоящего пункта, предусмотреть в Положении об указанном структурном подраздел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ующие права и обязанности должностного лица, указанного в подпункте 2 настоящего пункта, предусмотреть в должностной инструкции начальника отдела по общим вопросам администрации Покровского сельского поселения Новопокровского района и специалиста по работе с ЛПХ, ответственного за сайт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у отдела по общим вопросам администрации Покровского сельского поселения  Новопокровского района (Спесивцева) разработать и утвердить регламент по размещению информации на официальном сайте администрации Покровского сельского поселения Новопокров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доступа к информации о деятельности администрации Покровского сельского поселения  Новопокровского района (приложение № 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еречень информации о деятельности администрации Покровского сельского поселения  Новопокровского района (далее – Перечень), размещаемой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м служащим администрации Покровского сельского поселения  Новопокровского района, руководителям муниципальных учреждений Покровского сельского поселения Новопокровского района обеспечить оперативное предоставление информации в соответствии с Перечнем в адрес отдела по общим вопросам администрации Покровского сельского поселения Новопокровского района в сроки, указанные в Перечне. Указанные должностные лица несут дисциплинарную ответственность за своевременность, достоверность и полноту ее предост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12" w:name="sub_2"/>
      <w:bookmarkEnd w:id="11"/>
      <w:r>
        <w:rPr>
          <w:rFonts w:cs="Times New Roman" w:ascii="Times New Roman" w:hAnsi="Times New Roman"/>
          <w:sz w:val="28"/>
          <w:szCs w:val="28"/>
        </w:rPr>
        <w:t>Установить, что финансирование мероприятий, определённых настоящим постановлением, осуществляется за счёт средств местного бюджета (бюджета Покровского сельского поселения  Новопокровского рай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5. Постановл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"/>
      <w:bookmarkStart w:id="15" w:name="sub_5"/>
      <w:bookmarkEnd w:id="1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560" w:right="720" w:gutter="0" w:header="720" w:top="1418" w:footer="0" w:bottom="131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bookmarkStart w:id="16" w:name="sub_1000"/>
      <w:bookmarkEnd w:id="1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bookmarkStart w:id="17" w:name="sub_1000"/>
      <w:bookmarkEnd w:id="17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040" w:firstLine="3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040" w:firstLine="3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2.03.2013  № 25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1134" w:right="12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left="1134" w:right="12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 доступа к информации о деятельности администрации Покровского сельского поселения  Новопокровск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100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  <w:br/>
        <w:t>Общие положения</w:t>
      </w:r>
    </w:p>
    <w:p>
      <w:pPr>
        <w:pStyle w:val="Normal"/>
        <w:ind w:firstLine="720"/>
        <w:jc w:val="both"/>
        <w:rPr/>
      </w:pPr>
      <w:bookmarkStart w:id="19" w:name="sub_1100"/>
      <w:bookmarkStart w:id="20" w:name="sub_100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9.02.2009 № 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bookmarkStart w:id="21" w:name="sub_1001"/>
      <w:bookmarkStart w:id="22" w:name="sub_100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2. Настоящее Положение разработано в соответствии с федеральными закона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6.10.2003 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9.02.2009 № 8-ФЗ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/>
      </w:pPr>
      <w:bookmarkStart w:id="23" w:name="sub_1002"/>
      <w:bookmarkStart w:id="24" w:name="sub_100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 Порядок доступа граждан и организаций к персональным данным, содержащимся в информации о деятельности администрации Покровского сельского поселения  Новопокровского района, регулируе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03"/>
      <w:bookmarkStart w:id="26" w:name="sub_1003"/>
      <w:bookmarkEnd w:id="2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200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Раздел II</w:t>
        <w:br/>
        <w:t>Принципы и способы обеспечения доступа к информ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8" w:name="sub_1200"/>
      <w:bookmarkStart w:id="29" w:name="sub_100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 Основными принципами обеспечения доступа к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ind w:firstLine="720"/>
        <w:jc w:val="both"/>
        <w:rPr/>
      </w:pPr>
      <w:bookmarkStart w:id="30" w:name="sub_1004"/>
      <w:bookmarkEnd w:id="30"/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, достоверность и полнота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ость поиска, получения и передачи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31" w:name="sub_1005"/>
      <w:bookmarkEnd w:id="31"/>
      <w:r>
        <w:rPr>
          <w:rFonts w:cs="Times New Roman" w:ascii="Times New Roman" w:hAnsi="Times New Roman"/>
          <w:sz w:val="28"/>
          <w:szCs w:val="28"/>
        </w:rPr>
        <w:t>5. Доступ к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5"/>
      <w:bookmarkEnd w:id="32"/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ind w:firstLine="720"/>
        <w:jc w:val="both"/>
        <w:rPr/>
      </w:pPr>
      <w:bookmarkStart w:id="33" w:name="sub_1006"/>
      <w:bookmarkEnd w:id="33"/>
      <w:r>
        <w:rPr>
          <w:rFonts w:cs="Times New Roman" w:ascii="Times New Roman" w:hAnsi="Times New Roman"/>
          <w:sz w:val="28"/>
          <w:szCs w:val="28"/>
        </w:rPr>
        <w:t>6. Доступ к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беспечиваться следующими способ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6"/>
      <w:bookmarkEnd w:id="34"/>
      <w:r>
        <w:rPr>
          <w:rFonts w:cs="Times New Roman" w:ascii="Times New Roman" w:hAnsi="Times New Roman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в сети Интер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ях, занимаемых администрацией Покровского сельского поселения Новопокровского района, отраслевыми и функциональными органами администрации Покровского сельского поселения Новопокровского района, и в иных отведённых для этого мест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и с информацией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, занимаемых администрацией Покровского сельского поселения Новопокровского района, отраслевыми и функциональными органами администрации Покровского сельского поселения Новопокровского района, а также через библиотечные и архивные фон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елям информации по их за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30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Раздел III</w:t>
        <w:br/>
        <w:t>Формы предоставления информации</w:t>
      </w:r>
    </w:p>
    <w:p>
      <w:pPr>
        <w:pStyle w:val="Normal"/>
        <w:ind w:firstLine="720"/>
        <w:jc w:val="both"/>
        <w:rPr/>
      </w:pPr>
      <w:bookmarkStart w:id="36" w:name="sub_1300"/>
      <w:bookmarkStart w:id="37" w:name="sub_100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7. Информация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bookmarkStart w:id="38" w:name="sub_1007"/>
      <w:bookmarkStart w:id="39" w:name="sub_10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. Форма предоставления информации устанавливается действующим законодательством. Если форма предоставления информации о деятельности администрации Покровского сельского поселения Новопокровского района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bookmarkStart w:id="40" w:name="sub_1008"/>
      <w:bookmarkStart w:id="41" w:name="sub_100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9. Информация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ной форме может предоставляться пользователям во время их личного приёма, по телефонам должностных лиц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по телефонам справочных служб, уполномоченных на её предост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009"/>
      <w:bookmarkStart w:id="43" w:name="sub_1009"/>
      <w:bookmarkEnd w:id="4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400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Раздел IV</w:t>
        <w:br/>
        <w:t>Требования к предоставлению информации</w:t>
      </w:r>
    </w:p>
    <w:p>
      <w:pPr>
        <w:pStyle w:val="Normal"/>
        <w:ind w:firstLine="720"/>
        <w:jc w:val="both"/>
        <w:rPr/>
      </w:pPr>
      <w:bookmarkStart w:id="45" w:name="sub_1400"/>
      <w:bookmarkStart w:id="46" w:name="sub_10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 Функциональные обязанности должностных лиц и работников администрации Покровского сельского поселения  Новопокровского района, ответственных за предоставление информации об её деятельности, определяются положениями о функциональных, отраслевых органах администрации Покровского сельского поселения  Новопокровского района, распоряжениями администрации Покровского сельского поселения Новопокровского района, а также должностными инструкциями муниципальных служащих.</w:t>
      </w:r>
    </w:p>
    <w:p>
      <w:pPr>
        <w:pStyle w:val="Normal"/>
        <w:ind w:firstLine="720"/>
        <w:jc w:val="both"/>
        <w:rPr/>
      </w:pPr>
      <w:bookmarkStart w:id="47" w:name="sub_1010"/>
      <w:bookmarkStart w:id="48" w:name="sub_101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1. Обнародование (опубликование)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/>
      </w:pPr>
      <w:bookmarkStart w:id="49" w:name="sub_1011"/>
      <w:bookmarkEnd w:id="49"/>
      <w:r>
        <w:rPr>
          <w:rFonts w:cs="Times New Roman" w:ascii="Times New Roman" w:hAnsi="Times New Roman"/>
          <w:sz w:val="28"/>
          <w:szCs w:val="28"/>
        </w:rPr>
        <w:t>Официальное опубликование (обнародование) муниципальных правовых актов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порядком, установленны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0" w:name="sub_1500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Раздел V</w:t>
        <w:br/>
        <w:t>Размещение информации в сети Интернет</w:t>
      </w:r>
    </w:p>
    <w:p>
      <w:pPr>
        <w:pStyle w:val="Normal"/>
        <w:ind w:firstLine="720"/>
        <w:jc w:val="both"/>
        <w:rPr/>
      </w:pPr>
      <w:bookmarkStart w:id="51" w:name="sub_1500"/>
      <w:bookmarkStart w:id="52" w:name="sub_10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2. Информация о деятельности администрации Покровского сельского поселения Новопокровского района, размещаемая в сети Интернет,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12"/>
      <w:bookmarkStart w:id="54" w:name="sub_1012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2.1. Общие сведения:</w:t>
      </w:r>
    </w:p>
    <w:p>
      <w:pPr>
        <w:pStyle w:val="Normal"/>
        <w:ind w:firstLine="720"/>
        <w:jc w:val="both"/>
        <w:rPr/>
      </w:pPr>
      <w:bookmarkStart w:id="55" w:name="sub_10121"/>
      <w:bookmarkEnd w:id="55"/>
      <w:r>
        <w:rPr>
          <w:rFonts w:cs="Times New Roman" w:ascii="Times New Roman" w:hAnsi="Times New Roman"/>
          <w:sz w:val="28"/>
          <w:szCs w:val="28"/>
        </w:rPr>
        <w:t>о наименовании, структуре, почтовом адресе, адресе электронной почты, номерах телефонов функциональных, отраслевых органов администрации Покровского сельского поселения Новопокровского  района, Новопокровский район, об их руководител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номочиях, задачах и функциях отраслевых, функциональных органов администрации Покровского сельского поселения Новопокровского района, перечнях законов и иных нормативных правовых актов, определяющих указанные полномочия, задачи и функ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ях информационных систем, банков данных, реестров, регистров, находящихся в ведении администрации Покровского сельского поселения  Новопокровского района, отраслевых, функциональных органов администрации Покровского сельского поселения Новопокровского района, подведомственных организ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редствах массовой информации, учреждённых администрацией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bookmarkStart w:id="56" w:name="sub_10122"/>
      <w:bookmarkEnd w:id="56"/>
      <w:r>
        <w:rPr>
          <w:rFonts w:cs="Times New Roman" w:ascii="Times New Roman" w:hAnsi="Times New Roman"/>
          <w:sz w:val="28"/>
          <w:szCs w:val="28"/>
        </w:rPr>
        <w:t>12.2. Сведения о нормотворческой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bookmarkStart w:id="57" w:name="sub_10122"/>
      <w:bookmarkEnd w:id="57"/>
      <w:r>
        <w:rPr>
          <w:rFonts w:cs="Times New Roman" w:ascii="Times New Roman" w:hAnsi="Times New Roman"/>
          <w:sz w:val="28"/>
          <w:szCs w:val="28"/>
        </w:rPr>
        <w:t>муниципальные правовые акты, изданные администрацией Покровского сельского поселения  Новопокровского  района, включая сведения о внесении в них изменений, признании их утратившими силу, а также сведения о регистрации нормативных правовых актов в случаях, установленных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нормативных правовых актов и иных решений, принятых администрацией муниципального образования Новопокровский район.</w:t>
      </w:r>
    </w:p>
    <w:p>
      <w:pPr>
        <w:pStyle w:val="Normal"/>
        <w:ind w:firstLine="720"/>
        <w:jc w:val="both"/>
        <w:rPr/>
      </w:pPr>
      <w:bookmarkStart w:id="58" w:name="sub_10123"/>
      <w:bookmarkEnd w:id="58"/>
      <w:r>
        <w:rPr>
          <w:rFonts w:cs="Times New Roman" w:ascii="Times New Roman" w:hAnsi="Times New Roman"/>
          <w:sz w:val="28"/>
          <w:szCs w:val="28"/>
        </w:rPr>
        <w:t>12.3. Информацию об участи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евых и иных программах, а также о мероприятиях, проводимых администрацией Покровского сельского поселения Новопокровского района, в том числе сведения об официальных визитах и о рабочих поездках руководителей и официальных делегаций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59" w:name="sub_10123"/>
      <w:bookmarkStart w:id="60" w:name="sub_1012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2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администрацией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сведения граждан и организаций в соответствии с федеральными законами, законами Краснодарского края.</w:t>
      </w:r>
    </w:p>
    <w:p>
      <w:pPr>
        <w:pStyle w:val="Normal"/>
        <w:ind w:firstLine="720"/>
        <w:jc w:val="both"/>
        <w:rPr/>
      </w:pPr>
      <w:bookmarkStart w:id="61" w:name="sub_10124"/>
      <w:bookmarkStart w:id="62" w:name="sub_1012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2.5. Информацию о результатах проверок, проведённых администрацией Покровского сельского поселения Новопокровского района, функциональными, отраслевыми, территориальными органами администрации Покровского сельского поселения Новопокровского района, а также о результатах проверок, проведённых в администрации Покровского сельского поселения Новопокровского района, функциональных, отраслевых, территориальных органах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63" w:name="sub_10125"/>
      <w:bookmarkStart w:id="64" w:name="sub_1012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2.6. Тексты официальных выступлений и заявлений главы Покровского сельского поселения  Новопокровского района.</w:t>
      </w:r>
    </w:p>
    <w:p>
      <w:pPr>
        <w:pStyle w:val="Normal"/>
        <w:ind w:firstLine="720"/>
        <w:jc w:val="both"/>
        <w:rPr/>
      </w:pPr>
      <w:bookmarkStart w:id="65" w:name="sub_10126"/>
      <w:bookmarkStart w:id="66" w:name="sub_1012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2.7. Статистические сведения о деятельности администрации Покровского сельского поселения Новопокровского района, включая:</w:t>
      </w:r>
    </w:p>
    <w:p>
      <w:pPr>
        <w:pStyle w:val="Normal"/>
        <w:ind w:firstLine="720"/>
        <w:jc w:val="both"/>
        <w:rPr/>
      </w:pPr>
      <w:bookmarkStart w:id="67" w:name="sub_10127"/>
      <w:bookmarkEnd w:id="67"/>
      <w:r>
        <w:rPr>
          <w:rFonts w:cs="Times New Roman" w:ascii="Times New Roman" w:hAnsi="Times New Roman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отраслевыми, функциональными органами администрации Покровского сельского поселения 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 бюджетных средств.</w:t>
      </w:r>
    </w:p>
    <w:p>
      <w:pPr>
        <w:pStyle w:val="Normal"/>
        <w:ind w:firstLine="720"/>
        <w:jc w:val="both"/>
        <w:rPr/>
      </w:pPr>
      <w:bookmarkStart w:id="68" w:name="sub_10128"/>
      <w:bookmarkEnd w:id="68"/>
      <w:r>
        <w:rPr>
          <w:rFonts w:cs="Times New Roman" w:ascii="Times New Roman" w:hAnsi="Times New Roman"/>
          <w:sz w:val="28"/>
          <w:szCs w:val="28"/>
        </w:rPr>
        <w:t>12.8. Сведения о кадровом резерве администрации  Покровского сельского поселения Новопокровского района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10128"/>
      <w:bookmarkEnd w:id="69"/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, имеющихся в администрации Покровского сельского поселения Новопокровского 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ind w:firstLine="720"/>
        <w:jc w:val="both"/>
        <w:rPr/>
      </w:pPr>
      <w:bookmarkStart w:id="70" w:name="sub_10129"/>
      <w:bookmarkEnd w:id="70"/>
      <w:r>
        <w:rPr>
          <w:rFonts w:cs="Times New Roman" w:ascii="Times New Roman" w:hAnsi="Times New Roman"/>
          <w:sz w:val="28"/>
          <w:szCs w:val="28"/>
        </w:rPr>
        <w:t>12.9. Сведения о работе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ращениями граждан, организаций, общественных объединени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129"/>
      <w:bookmarkEnd w:id="71"/>
      <w:r>
        <w:rPr>
          <w:rFonts w:cs="Times New Roman" w:ascii="Times New Roman" w:hAnsi="Times New Roman"/>
          <w:sz w:val="28"/>
          <w:szCs w:val="28"/>
        </w:rPr>
        <w:t>порядок и время приёма граждан,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 и отчество руководителя отраслевого, функционального органа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го должностного лица, к полномочиям которых отнесены организация приё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01210"/>
      <w:bookmarkEnd w:id="72"/>
      <w:r>
        <w:rPr>
          <w:rFonts w:cs="Times New Roman" w:ascii="Times New Roman" w:hAnsi="Times New Roman"/>
          <w:sz w:val="28"/>
          <w:szCs w:val="28"/>
        </w:rPr>
        <w:t>12.10. Иные сведения в соответствии с законодательством.</w:t>
      </w:r>
    </w:p>
    <w:p>
      <w:pPr>
        <w:pStyle w:val="Normal"/>
        <w:ind w:firstLine="720"/>
        <w:jc w:val="both"/>
        <w:rPr/>
      </w:pPr>
      <w:bookmarkStart w:id="73" w:name="sub_101210"/>
      <w:bookmarkStart w:id="74" w:name="sub_1012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2.11. Порядок предоставления информации о деятельности администрации Покровского сельского поселения Новопокровского района, а также основания, исключающие возможность её предоставления, регулируются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5" w:name="sub_101211"/>
      <w:bookmarkStart w:id="76" w:name="sub_101211"/>
      <w:bookmarkEnd w:id="7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7" w:name="sub_1600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Раздел VI</w:t>
        <w:br/>
        <w:t>Запрос информации о деятельности администрации Покровского сельского поселения Новопокровского района</w:t>
      </w:r>
    </w:p>
    <w:p>
      <w:pPr>
        <w:pStyle w:val="Normal"/>
        <w:ind w:firstLine="720"/>
        <w:jc w:val="both"/>
        <w:rPr/>
      </w:pPr>
      <w:bookmarkStart w:id="78" w:name="sub_1600"/>
      <w:bookmarkStart w:id="79" w:name="sub_101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федеральным законодательством содержится мотивированный отказ в предоставлении указанной информации. В ответе на запрос указываются наименование, почтовый адрес администрации Покровского сельского поселения Новопокровского района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20"/>
        <w:jc w:val="both"/>
        <w:rPr/>
      </w:pPr>
      <w:bookmarkStart w:id="80" w:name="sub_1013"/>
      <w:bookmarkStart w:id="81" w:name="sub_101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4. При запросе информации о деятельности администрации Покровского сельского поселения Новопокровского района, опубликованной в средствах массовой информации либо размещённой в сети Интернет, в ответе на запрос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bookmarkStart w:id="82" w:name="sub_1014"/>
      <w:bookmarkStart w:id="83" w:name="sub_101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1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15"/>
      <w:bookmarkStart w:id="85" w:name="sub_101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16. Ответ на запрос подлежит обязательной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16"/>
      <w:bookmarkStart w:id="87" w:name="sub_101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17. Информация о деятельности не предоставляется в случае если:</w:t>
      </w:r>
    </w:p>
    <w:p>
      <w:pPr>
        <w:pStyle w:val="Normal"/>
        <w:ind w:firstLine="720"/>
        <w:jc w:val="both"/>
        <w:rPr/>
      </w:pPr>
      <w:bookmarkStart w:id="88" w:name="sub_1017"/>
      <w:bookmarkEnd w:id="88"/>
      <w:r>
        <w:rPr>
          <w:rFonts w:cs="Times New Roman" w:ascii="Times New Roman" w:hAnsi="Times New Roman"/>
          <w:sz w:val="28"/>
          <w:szCs w:val="28"/>
        </w:rPr>
        <w:t>содержание запроса не позволяет установить запрашиваемую информацию о деятельности администрации Покровского сельского 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деятельности администрации Покровского сельского поселения Новопокров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ранее предоставлялась пользователю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ставится вопрос о правовой оценке актов, принятых администрацией Покровского сельского поселения Новопокровского района, проведении анализа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ведении иной аналитической работы, непосредственно не связанной с защитой прав направившего запрос пользователя информации.</w:t>
      </w:r>
    </w:p>
    <w:p>
      <w:pPr>
        <w:pStyle w:val="Normal"/>
        <w:ind w:firstLine="720"/>
        <w:jc w:val="both"/>
        <w:rPr/>
      </w:pPr>
      <w:bookmarkStart w:id="89" w:name="sub_1018"/>
      <w:bookmarkEnd w:id="89"/>
      <w:r>
        <w:rPr>
          <w:rFonts w:cs="Times New Roman" w:ascii="Times New Roman" w:hAnsi="Times New Roman"/>
          <w:sz w:val="28"/>
          <w:szCs w:val="28"/>
        </w:rPr>
        <w:t>18. Администрация Покровского сельского поселения 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ind w:firstLine="720"/>
        <w:jc w:val="both"/>
        <w:rPr/>
      </w:pPr>
      <w:bookmarkStart w:id="90" w:name="sub_1018"/>
      <w:bookmarkStart w:id="91" w:name="sub_101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9. Пользователю информации предоставляется на бесплатной основе информация о деятельности администрации Покровского сельского поселения Новопокров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1019"/>
      <w:bookmarkEnd w:id="92"/>
      <w:r>
        <w:rPr>
          <w:rFonts w:cs="Times New Roman" w:ascii="Times New Roman" w:hAnsi="Times New Roman"/>
          <w:sz w:val="28"/>
          <w:szCs w:val="28"/>
        </w:rPr>
        <w:t>передаваемая в устной фор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мая в сети Интернет, а также в отведённых для размещения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установленная законом информация о деятельности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93" w:name="sub_1020"/>
      <w:bookmarkEnd w:id="93"/>
      <w:r>
        <w:rPr>
          <w:rFonts w:cs="Times New Roman" w:ascii="Times New Roman" w:hAnsi="Times New Roman"/>
          <w:sz w:val="28"/>
          <w:szCs w:val="28"/>
        </w:rPr>
        <w:t>20. Плата за предоставление информации о деятельност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имается в случае её предоставления по запросу, если объём запрашиваемой и полученной информации превышает определённый Правительством Российской Федерации объё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94" w:name="sub_1020"/>
      <w:bookmarkStart w:id="95" w:name="sub_102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21. В случае, предусмотренном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20 раздела 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льзователем информации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720"/>
        <w:jc w:val="both"/>
        <w:rPr/>
      </w:pPr>
      <w:bookmarkStart w:id="96" w:name="sub_1021"/>
      <w:bookmarkStart w:id="97" w:name="sub_102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22. Средства, полученные в качестве платы за предоставление информации о деятельности администрации Покровского сельского поселения Новопокровского района, подлежат зачислению в местный бюджет (бюджет Покровского сельского поселения  Новопокровского район).</w:t>
      </w:r>
    </w:p>
    <w:p>
      <w:pPr>
        <w:pStyle w:val="Normal"/>
        <w:ind w:firstLine="720"/>
        <w:jc w:val="both"/>
        <w:rPr/>
      </w:pPr>
      <w:bookmarkStart w:id="98" w:name="sub_1022"/>
      <w:bookmarkStart w:id="99" w:name="sub_102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3. В случае предоставления информации, содержащей неточные сведения, администрация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а по письменному мотивированному заявлению пользователя информации, устранить имеющиеся неточ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0" w:name="sub_1023"/>
      <w:bookmarkStart w:id="101" w:name="sub_1023"/>
      <w:bookmarkEnd w:id="10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1700"/>
      <w:bookmarkEnd w:id="102"/>
      <w:r>
        <w:rPr>
          <w:rFonts w:cs="Times New Roman" w:ascii="Times New Roman" w:hAnsi="Times New Roman"/>
          <w:color w:val="000000"/>
          <w:sz w:val="28"/>
          <w:szCs w:val="28"/>
        </w:rPr>
        <w:t>Раздел VII</w:t>
        <w:br/>
        <w:t>Размещение информации в помещениях, занимаемых администрацией</w:t>
        <w:br/>
        <w:t xml:space="preserve">Покровского сельского поселения Новопокровского района,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иных отведённых для этих целей мест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bookmarkStart w:id="103" w:name="sub_1700"/>
      <w:bookmarkStart w:id="104" w:name="sub_1024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4. Администрация Покровского сельского поселения Новопокровского района, её отраслевые (функциональные) органы, в занимаемых ими помещениях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я Покровского сельского поселения Новопокро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024"/>
      <w:bookmarkStart w:id="106" w:name="sub_1025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5. Информация, размещаемая на информационных стендах, должна содержать:</w:t>
      </w:r>
    </w:p>
    <w:p>
      <w:pPr>
        <w:pStyle w:val="Normal"/>
        <w:ind w:firstLine="720"/>
        <w:jc w:val="both"/>
        <w:rPr/>
      </w:pPr>
      <w:bookmarkStart w:id="107" w:name="sub_1025"/>
      <w:bookmarkEnd w:id="107"/>
      <w:r>
        <w:rPr>
          <w:rFonts w:cs="Times New Roman" w:ascii="Times New Roman" w:hAnsi="Times New Roman"/>
          <w:sz w:val="28"/>
          <w:szCs w:val="28"/>
        </w:rPr>
        <w:t>сведения о наименованиях функциональных и отраслевых органов администрации Покровского сельского поселения Новопокровского района, их телефоны и адресные реквизи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администрации Покровского сельского поселения Новопокровского района, функциональных, отраслевых органов администрации Покровского сельского поселения Новопокровского района, сведения об их руководителях, включая порядок приё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олучения информации от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ё функциональных и отраслев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информация представляется на бумажных или иных носителях в письменном или печатном виде. Информационный стенд размещается в специально отведенном месте, которое устанавливается соответствующим правовым актом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108" w:name="sub_1026"/>
      <w:bookmarkEnd w:id="108"/>
      <w:r>
        <w:rPr>
          <w:rFonts w:cs="Times New Roman" w:ascii="Times New Roman" w:hAnsi="Times New Roman"/>
          <w:sz w:val="28"/>
          <w:szCs w:val="28"/>
        </w:rPr>
        <w:t>26. Ответственность за содержание, наполнение, обновление информационных стендов, находящихся в помещениях, занимаемых администрацией Покровского сельского поселения Новопокровского района, отраслевыми и функциональными органами администрации Покровского сельского поселения Новопокровского района, расположенных в здании администрации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 Почтовой, поселка Новопокровский, несёт начальник отдела по общим вопросам  администрации 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bookmarkStart w:id="109" w:name="sub_1026"/>
      <w:bookmarkStart w:id="110" w:name="sub_1027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7. Ответственность за содержание, наполнение, обновление информационных стендов, находящихся в помещениях, занимаемых администрацией Новопокровского района, отраслевыми и функциональными органами администрации Покровского сельского поселения Новопокровского района, расположенных вне здания администрации Покровского сельского поселения Новопокровский район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ице Почтовая, поселка Новопокровский, несут руководители соответствующих функциональных, отраслевых органов администрации Покровского сельского поселения Новопокровский район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своей компетенции.</w:t>
      </w:r>
    </w:p>
    <w:p>
      <w:pPr>
        <w:pStyle w:val="Heading1"/>
        <w:rPr/>
      </w:pPr>
      <w:bookmarkStart w:id="111" w:name="sub_1027"/>
      <w:bookmarkStart w:id="112" w:name="sub_1800"/>
      <w:bookmarkEnd w:id="111"/>
      <w:bookmarkEnd w:id="112"/>
      <w:r>
        <w:rPr>
          <w:rFonts w:cs="Times New Roman" w:ascii="Times New Roman" w:hAnsi="Times New Roman"/>
          <w:color w:val="000000"/>
          <w:sz w:val="28"/>
          <w:szCs w:val="28"/>
        </w:rPr>
        <w:t>Раздел VIII</w:t>
        <w:br/>
        <w:t xml:space="preserve">Размещение информации о деятельности администрации </w:t>
        <w:br/>
        <w:t>Покровского сельского поселения  Новопокровского района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рез библиотечные и архивные фонды</w:t>
      </w:r>
    </w:p>
    <w:p>
      <w:pPr>
        <w:pStyle w:val="Normal"/>
        <w:ind w:firstLine="720"/>
        <w:jc w:val="both"/>
        <w:rPr/>
      </w:pPr>
      <w:bookmarkStart w:id="113" w:name="sub_1800"/>
      <w:bookmarkStart w:id="114" w:name="sub_1028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8. Администрация Покров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 в библиотечных и архивных фондах информацию о своей деятельности в соответствии с федеральными законами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9.12.1994 № 77-ФЗ</w:t>
      </w:r>
      <w:r>
        <w:rPr>
          <w:rFonts w:cs="Times New Roman" w:ascii="Times New Roman" w:hAnsi="Times New Roman"/>
          <w:sz w:val="28"/>
          <w:szCs w:val="28"/>
        </w:rPr>
        <w:t xml:space="preserve"> "Об обязательном экземпляре документов"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22.10.2004 № 125-ФЗ</w:t>
      </w:r>
      <w:r>
        <w:rPr>
          <w:rFonts w:cs="Times New Roman" w:ascii="Times New Roman" w:hAnsi="Times New Roman"/>
          <w:sz w:val="28"/>
          <w:szCs w:val="28"/>
        </w:rPr>
        <w:t xml:space="preserve"> "Об архивном деле в Российской Федерации".</w:t>
      </w:r>
    </w:p>
    <w:p>
      <w:pPr>
        <w:pStyle w:val="Normal"/>
        <w:ind w:firstLine="720"/>
        <w:jc w:val="both"/>
        <w:rPr/>
      </w:pPr>
      <w:bookmarkStart w:id="115" w:name="sub_1028"/>
      <w:bookmarkStart w:id="116" w:name="sub_102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9. Ознакомление пользователей информации с информацией о деятельности администрации Покровского сельского поселения Новопокровского района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ind w:firstLine="720"/>
        <w:jc w:val="both"/>
        <w:rPr/>
      </w:pPr>
      <w:bookmarkStart w:id="117" w:name="sub_1029"/>
      <w:bookmarkStart w:id="118" w:name="sub_103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30. Ознакомление пользователей информации с информацией о деятельности администрации Покровского сельского поселения Новопокровского района, содержащейся в архивном отделе администрации муниципального образования Новопокровский район, обеспечивается в соответствии с действующим законодательством и графиком работы архивного от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30"/>
      <w:bookmarkStart w:id="120" w:name="sub_1030"/>
      <w:bookmarkEnd w:id="12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1" w:name="sub_1900"/>
      <w:bookmarkEnd w:id="121"/>
      <w:r>
        <w:rPr>
          <w:rFonts w:cs="Times New Roman" w:ascii="Times New Roman" w:hAnsi="Times New Roman"/>
          <w:color w:val="000000"/>
          <w:sz w:val="28"/>
          <w:szCs w:val="28"/>
        </w:rPr>
        <w:t>Раздел IX</w:t>
        <w:br/>
        <w:t>Контроль за обеспечением доступа к информации, ответственность</w:t>
        <w:br/>
        <w:t>за нарушение порядка доступа к информации</w:t>
      </w:r>
    </w:p>
    <w:p>
      <w:pPr>
        <w:pStyle w:val="Normal"/>
        <w:ind w:firstLine="720"/>
        <w:jc w:val="both"/>
        <w:rPr/>
      </w:pPr>
      <w:bookmarkStart w:id="122" w:name="sub_1900"/>
      <w:bookmarkStart w:id="123" w:name="sub_103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1. Контроль за обеспечением доступа к информации о деятельности администрации Покровского сельского поселения Новопокровского район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существляет начальник отдела по общим вопросам , координирующий работу по организационно-кадровым вопросам, связям с общественностью, взаимодействию с правоохранительными органами, информационно-аналитическому обеспечению.</w:t>
      </w:r>
    </w:p>
    <w:p>
      <w:pPr>
        <w:pStyle w:val="Normal"/>
        <w:ind w:firstLine="720"/>
        <w:jc w:val="both"/>
        <w:rPr/>
      </w:pPr>
      <w:bookmarkStart w:id="124" w:name="sub_1031"/>
      <w:bookmarkStart w:id="125" w:name="sub_1032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2. Должностные лица администрации Покровского сельского поселения  Новопокровского района, виновные в нарушении права на доступ граждан и организаций к информации о деятельности администрации Покровского сельского поселения Новопокровского района,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126" w:name="sub_1032"/>
      <w:bookmarkStart w:id="127" w:name="sub_1033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3. Решения и действия (бездействие) должностных лиц администрации Покровского сельского поселения Новопокровского района, нарушающие право граждан и организаций на доступ к информации о деятельности администрации Покровского сельского поселения  Новопокровского района, могут быть обжалованы в установленном зако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1033"/>
      <w:bookmarkStart w:id="129" w:name="sub_1034"/>
      <w:bookmarkEnd w:id="128"/>
      <w:r>
        <w:rPr>
          <w:rFonts w:cs="Times New Roman" w:ascii="Times New Roman" w:hAnsi="Times New Roman"/>
          <w:sz w:val="28"/>
          <w:szCs w:val="28"/>
        </w:rPr>
        <w:t>34. В случае причинения пользователю информации убытков в результате неправомерного отказа в доступе к информации о деятельности администрации Покровского сельского поселения Новопокровского района, несвоевременного ее предоставления либо предоставления заведомо недостоверной или не соответствующей содержанию запроса информации они подлежат возмещению в соответствии с гражданским законодательством Российской Федерации.</w:t>
      </w:r>
      <w:bookmarkEnd w:id="129"/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12.03.2013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, размещаем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еречень подготовлен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6"/>
        <w:gridCol w:w="2976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длежащая публикации в соответствии с требованиями Федерального закона от 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заполнения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, ответственный за наполн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2976"/>
        <w:gridCol w:w="2268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Общие с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органа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 местного самоуправления и, почтовый адрес, адрес электронной почты, номера телефонов справочных служб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номочиях органа местного самоуправления, задачах и функциях структурных подразделений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 либо изменения соответствующих  нормативных правовых и ин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я, подведомственные организации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5 рабочих дней со дня принятия муниципальных правовых актов, внесении в них изменений, признания их утратившими силу, признания их судом недействующ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ые подразделения и подведомственные организации разрабатывающие правовые акты администрации муниципального образов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роками внесения муниципальных правовых актов на рассмотрение в представительные органы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 разрабатывающие правовые акты администрации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- эконом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, установленные Постановлением Правительства Российской Федерации от 15.06.2009 г. № 478 «О единой системе информационно- справочной поддержки граждан и организаций по вопросам взаимодействия с органами исполнительной власти  и органами местного самоуправления с использованием информационно- телекоммуникационной сети 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категории - экономис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 администрации Покровского сельского посел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Информация об участии в целевых программах и международном сотрудничеств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участии органа местного самоуправления в целевых и иных програм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. Анонсы официального визита (рабочей поездки, официального  мероприятия) – в течение одного рабочего дня перед началом указанных мероприятий. Итоги официального визита (рабочей поездки, официального мероприятия) – в течение одного рабочего дня после окончания указ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финанс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К «Покровский КДЦ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Информация о состоянии защиты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по вопросам ГО и Ч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5. Сведения о результатах прове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5 рабочих дней со дня подписания актов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и подведомственных учреждений, где проходили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Информация по официальным выступлениям 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одного рабочего дня со дня вы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Статистические да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, до 1 мая, в рамках докладов о достигнутых значениях показателей для оценки эффективности деятельности органов мест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опросам финансирования, экономики,  налогообложения учет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  <w:r>
              <w:rPr/>
              <w:t xml:space="preserve">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8. Информация о муниципальной служ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ступления граждан на  муниципальную служб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 рабочих дней после объявления вакантн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9. Сведения об обращениях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утверждения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26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рабочих дней со дня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>
          <w:trHeight w:val="1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ы обращений лиц, указанных в пункте 26 настоящего перечн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о общим вопросам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1. Иная информ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наряду с информацией, указанной выше в данном перечне и относящейся к их деятельности, могут размещать в сети Интернет иную информацию о своей деятельности с учетом требований Федерального Зак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ивается в актуаль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ые подразделения и подведомственные организации администрации Покров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источнике официального опубликования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документы размещаются на Интернет-сайте с указанием их вида, даты и других обязательных реквизи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, когда срок представления информации приходится на нерабочий день, сведения размещаются в ближайший следующий за ним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00"/>
      <w:pgMar w:left="1560" w:right="590" w:gutter="0" w:header="720" w:top="1134" w:footer="0" w:bottom="119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Cs/>
      <w:color w:val="000000"/>
      <w:sz w:val="28"/>
      <w:szCs w:val="28"/>
      <w:shd w:fill="FFFFFF" w:val="clear"/>
    </w:rPr>
  </w:style>
  <w:style w:type="character" w:styleId="1">
    <w:name w:val=" Знак Знак1"/>
    <w:basedOn w:val="Style10"/>
    <w:qFormat/>
    <w:rPr>
      <w:rFonts w:ascii="Arial" w:hAnsi="Arial" w:cs="Arial"/>
      <w:sz w:val="26"/>
      <w:szCs w:val="26"/>
    </w:rPr>
  </w:style>
  <w:style w:type="character" w:styleId="Style26">
    <w:name w:val=" Знак Знак"/>
    <w:basedOn w:val="Style10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634"/>
      <w:ind w:right="-6" w:firstLine="851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rovskoe.sehost.ru/" TargetMode="External"/><Relationship Id="rId3" Type="http://schemas.openxmlformats.org/officeDocument/2006/relationships/hyperlink" Target="http://www.pokrovskoe.seh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3-03-13T12:05:00Z</cp:lastPrinted>
  <dcterms:modified xsi:type="dcterms:W3CDTF">2013-03-19T13:06:00Z</dcterms:modified>
  <cp:revision>4</cp:revision>
  <dc:subject/>
  <dc:title>ПОСТАНОВЛЕНИЕ (проект)</dc:title>
</cp:coreProperties>
</file>