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 09.01.2013 </w:t>
        <w:tab/>
        <w:tab/>
        <w:tab/>
        <w:tab/>
        <w:tab/>
        <w:tab/>
        <w:tab/>
        <w:tab/>
        <w:tab/>
        <w:t xml:space="preserve">      № 3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. Новопокровский</w:t>
      </w:r>
      <w:r>
        <w:rPr>
          <w:szCs w:val="28"/>
        </w:rPr>
        <w:tab/>
        <w:tab/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 от 10 января 2012 года № 5 «Об утверждении Порядка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(главных администраторов источников финансирования дефицита бюджета)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бюджета Покровского сельского поселения Новопокровского района по расходам и источникам финансирования дефицита бюджета Покровского сельского поселения Новопокровского района в части выбытия средств, администрация Покровского сельского поселения Новопокровского района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 постановление администрации Покровского сельского поселения Новопокровского района от 10 января 2012 года № 5 «Об утверждении Порядка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(главных администраторов источников финансирования дефицита бюджета)» внести изменение, изложив Порядок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(главных администраторов источников финансирования дефицита бюджета) в новой редакции согласно приложению к настоящему постановлению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ного бухгалтера администрации Покровского сельского поселения И.В. Лугову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13 года и распространяет свое действие на правоотношения, возникающие при формировании сводной бюджетной росписи и бюджетных росписей главного распорядителя средств бюджета Покровского сельского поселения Новопокровского района (главных администраторов источников финансирования дефицита бюджета) на 2013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       В.В.Сидоров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0:00Z</dcterms:created>
  <dc:creator>Admin</dc:creator>
  <dc:description/>
  <cp:keywords/>
  <dc:language>en-US</dc:language>
  <cp:lastModifiedBy>Admin</cp:lastModifiedBy>
  <cp:lastPrinted>2013-01-16T12:57:00Z</cp:lastPrinted>
  <dcterms:modified xsi:type="dcterms:W3CDTF">2013-01-16T09:58:00Z</dcterms:modified>
  <cp:revision>1</cp:revision>
  <dc:subject/>
  <dc:title>                                      ПОСТАНОВЛЕНИЕ</dc:title>
</cp:coreProperties>
</file>