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И  Покровского  сельского 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3.2013 </w:t>
        <w:tab/>
        <w:tab/>
        <w:tab/>
        <w:tab/>
        <w:tab/>
        <w:tab/>
        <w:tab/>
        <w:tab/>
        <w:tab/>
        <w:tab/>
        <w:t>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  Новопокров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услуг (функций) Покровского  сельского поселения Новопокровского района</w:t>
      </w:r>
    </w:p>
    <w:p>
      <w:pPr>
        <w:pStyle w:val="Heading2"/>
        <w:spacing w:lineRule="auto" w:line="240"/>
        <w:ind w:left="360" w:right="-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240"/>
        <w:ind w:left="360" w:right="-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1"/>
        <w:ind w:left="357" w:firstLine="709"/>
        <w:jc w:val="both"/>
        <w:rPr/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Покровского сельского поселения,  </w:t>
      </w:r>
      <w:r>
        <w:rPr>
          <w:color w:val="000000"/>
          <w:spacing w:val="3"/>
          <w:sz w:val="28"/>
          <w:szCs w:val="28"/>
        </w:rPr>
        <w:t xml:space="preserve">п о с т а н о в л я е т: 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ind w:left="36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реестр муниципальных услуг (функций) Покровского сельского поселения (прилагается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360" w:hanging="0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>2.</w:t>
        <w:tab/>
        <w:t>Определить специалиста 2 категории - экономиста администрации Покровского сельского поселения Воличенко Наталью Николаевну уполномоченным на ведение реестра муниципальных услуг (функций) Покровского  сельского поселени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360" w:hanging="0"/>
        <w:jc w:val="both"/>
        <w:rPr/>
      </w:pPr>
      <w:r>
        <w:rPr>
          <w:sz w:val="28"/>
          <w:szCs w:val="28"/>
        </w:rPr>
        <w:t>3. Постановления администрации Покровского сельского поселения Новопокровского района от 23.05.2012 г. № 31 «Об утверждении реестра муниципальных услуг (функций) Покровского сельского поселения Новопокровского района» считать утратившими силу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exact" w:line="3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exact" w:line="331"/>
        <w:ind w:left="36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284" w:leader="none"/>
          <w:tab w:val="left" w:pos="851" w:leader="none"/>
        </w:tabs>
        <w:spacing w:lineRule="exact" w:line="331"/>
        <w:ind w:left="360" w:hanging="0"/>
        <w:jc w:val="both"/>
        <w:rPr>
          <w:color w:val="000000"/>
          <w:spacing w:val="3"/>
          <w:sz w:val="28"/>
          <w:szCs w:val="28"/>
        </w:rPr>
      </w:pPr>
      <w:bookmarkStart w:id="1" w:name="sub_4"/>
      <w:bookmarkEnd w:id="1"/>
      <w:r>
        <w:rPr>
          <w:color w:val="000000"/>
          <w:spacing w:val="3"/>
          <w:sz w:val="28"/>
          <w:szCs w:val="28"/>
        </w:rPr>
        <w:t>5.</w:t>
        <w:tab/>
        <w:t>Постановление вступает в силу с момента его обнародов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ind w:left="36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ind w:left="36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ind w:left="36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ровского 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В.В.Сидоров</w:t>
      </w:r>
      <w:r>
        <w:rPr/>
        <w:tab/>
        <w:tab/>
        <w:tab/>
        <w:tab/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Утвержден  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Покро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от 28.03.2013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естр  муниципальных услуг (функций)  Покров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202"/>
        <w:gridCol w:w="1680"/>
        <w:gridCol w:w="1680"/>
        <w:gridCol w:w="4559"/>
        <w:gridCol w:w="204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потребителей муниципальной услуг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единицы измерения показателей объема (состава) муниципальной услуг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 акта об утверждении административного регламента исполнения муниципальных функций или стандарты предоставления муниципальной 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униципальной услуг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4"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Style w:val="Style14"/>
                <w:bCs/>
                <w:color w:val="000000"/>
                <w:sz w:val="22"/>
                <w:szCs w:val="22"/>
              </w:rPr>
              <w:t>1. В сфере общегосударственных вопрос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библиотечно-информационного обслуживания населения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Постановление администрации Покровского сельского поселения от 01.06.2011 г. № 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bCs/>
                <w:color w:val="000000"/>
                <w:sz w:val="22"/>
                <w:szCs w:val="22"/>
              </w:rPr>
              <w:t>2. Муниципальные услуги в сфере архивного дел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ча разрешений на право участия в ярмарочной торгов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Постановление администрации Покровского сельского поселения от 05.08.2011 г. № 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Услуги (функции) в сфере имущественно – земельных отношений, строительстве  и регулирован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нимательской деятельн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культурно-досуговых мероприятий населени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Постановление администрации Покровского сельского поселения от 05.08.2011 г. № 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устройства и озеленения территории Покр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Постановление администрации Покровского сельского поселения от 05.08.2011 г. № 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кров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 на территории Покр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Постановление администрации Покровского сельского поселения от 05.08.2011 г. № 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бъектов муниципальной собственности за муниципальными учреждениями на праве оперативного 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Постановление администрации Покровского сельского поселения от 05.08.2011 г. № 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 сельского поселения</w:t>
            </w:r>
          </w:p>
        </w:tc>
      </w:tr>
      <w:tr>
        <w:trPr>
          <w:trHeight w:val="39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ение умерших, не имеющих супруга, близких родственников, иных родственников, либо законного представителя умершего или при невозможности осуществить или погребение, при отсутствии иных лиц, взявших на себя обязанность осуществить погребение умершего, а также умерших, личность которых не установлена органами внутренних дел на территории Покровского с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Постановление администрации Покровского сельского поселения от 05.08.2011 г. № 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у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Постановление администрации Покровского сельского поселения от 05.08.2011 г. № 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Выдача справок и выписок из реестра муниципальной собственности Покровского сп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Постановление администрации Покровского сельского поселения от 07.11.2011 г. № 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 Услуги  (функции) в сфере культуры и спорт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реализации на территории муниципального образования Покровское сельское поселение Новопокровского района прав граждан на проведение собраний, митингов, демонстраций, шествий и пикетир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Постановление администрации Покровского сельского поселения от 07.11.2011 г. № 1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номенклатур дел, инструкций по делопроизводству, описей дел по личному составу актов на списание документов с истекшим сроком хра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Постановление администрации Покровского сельского поселения от 07.11.2011 г. № 1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 граждан и оказание консультативной помощи в администрации Покровского сельского поселения Новопокр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Постановление администрации Покровского сельского поселения от 02.05.2012 г. № 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сведений об организации осуществляющей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в которую должен быть направлен запрос о получении технических услов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Постановление администрации Покровского сельского поселения от 10.08.2012 г. № 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 Услуги (функции) в сфере жилищно-коммунального хозяй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дача разрешений на ввод в эксплуатацию объектов капитального строи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Постановление администрации Покровского сельского поселения от 10.08.2012 г. № 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архивных справок, выписок, копий архивных доку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Постановление администрации Покровского сельского поселения от 10.08.2012 г. № 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вырубку пересадку зеленых насаждений на территории Покровского сельского поселения Новопокр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Постановление администрации Покровского сельского поселения от 10.08.2012 г. № 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градостроительных планов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Постановление администрации Покровского сельского поселения от 10.08.2012 г. № 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 на территории Покровского сельского поселения Новопокр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Постановление администрации Покровского сельского поселения от 10.08.2012 г. № 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пий правовых актов администрации Покровского сельского поселения Новопокр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Постановление администрации Покровского сельского поселения от 10.08.2012 г. № 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муниципального земельного контроля</w:t>
            </w:r>
            <w:r>
              <w:rPr>
                <w:rStyle w:val="WW8Num14z0"/>
                <w:rFonts w:cs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Постановление администрации Покровского сельского поселения от 10.08.2012 г. № 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ведений о ранее приватизированном имуществ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Постановление администрации Покровского сельского поселения от 10.08.2012 г. № 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Постановление администрации Покровского сельского поселения от 10.08.2012 г. № 6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4"/>
                <w:bCs/>
                <w:color w:val="000000"/>
                <w:sz w:val="22"/>
                <w:szCs w:val="22"/>
              </w:rPr>
              <w:t>6. В сфере управления и распоряжения муниципальным имуществ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 xml:space="preserve">Присвоение (уточнение) адресов объектам недвижимого имущества Покровского сельского посе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становление администрации Покровского сельского поселения от 10.08.2012 г. № 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Выдача разрешения (ордера) на производство работ, связанных с разрытием территории общего поль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Постановление администрации Покровского сельского поселения от 10.08.2012 г. № 7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кро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Выдача разрешения на строительство, реконструкцию объектов капитального строитель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Постановление администрации Покровского сельского поселения от 10.08.2012 г. № 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Предоставление выписок, справок из похозяйственной книг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Постановление администрации Покровского сельского поселения от 10.08.2012 г. № 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1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Функции в сфере муниципального контрол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ю мест захоронения на территории Покр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Постановление администрации Покровского сельского поселения от 10.08.2012 г. № 7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ереустройства и (или) перепланировки жилых помещ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Постановление администрации Покровского сельского поселения от 10.08.2012 г. № 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жилищного контроля на территории Покр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Постановление администрации Покровского сельского поселения от 14.01.2013 г. № 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доснабжения населения на территории Покров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14"/>
                <w:b w:val="false"/>
                <w:color w:val="000000"/>
                <w:sz w:val="22"/>
                <w:szCs w:val="22"/>
              </w:rPr>
              <w:t>Постановление администрации Покровского сельского поселения от 18.01.2013 г. № 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Импульс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14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Прочие муниципальные услуги (функции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дминистрация Покровс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«НовопокрСпа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              В.В.Сидоров</w:t>
      </w:r>
    </w:p>
    <w:sectPr>
      <w:type w:val="nextPage"/>
      <w:pgSz w:orient="landscape" w:w="16838" w:h="11906"/>
      <w:pgMar w:left="1134" w:right="1134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WW8Num14z0">
    <w:name w:val="WW8Num14z0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11:00Z</dcterms:created>
  <dc:creator>USER</dc:creator>
  <dc:description/>
  <cp:keywords/>
  <dc:language>en-US</dc:language>
  <cp:lastModifiedBy>Admin</cp:lastModifiedBy>
  <cp:lastPrinted>2011-03-10T08:12:00Z</cp:lastPrinted>
  <dcterms:modified xsi:type="dcterms:W3CDTF">2013-03-27T10:38:00Z</dcterms:modified>
  <cp:revision>6</cp:revision>
  <dc:subject/>
  <dc:title>П О С Т А Н О В Л Е Н И Е</dc:title>
</cp:coreProperties>
</file>