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ПОКРОВСКОГО СЕЛЬСКОГО ПОСЕЛЕНИЯ  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6.2013</w:t>
        <w:tab/>
        <w:tab/>
        <w:tab/>
        <w:tab/>
        <w:tab/>
        <w:tab/>
        <w:tab/>
        <w:tab/>
        <w:tab/>
        <w:tab/>
        <w:t xml:space="preserve">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, организации работы учебно-консультационного пункта (УКП) для обучения неработающего населения по гражданской обороне и защите 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уровня подготовки населения в области гражданской обороны и защиты от чрезвычайных ситуаций природного и техногенного характера,  руководствуясь Федеральными законами от 12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2 ноября 2000 года № 841 «Об утверждении Положения об организации обучения населения в области гражданской обороны», постановлением Правительства Российской Федерации от 04 сентября 2003 года № 547 «О подготовке населения в области защиты от чрезвычайных ситуаций природного и техногенного характера», постановлением Правительства Российской Федерации от 22 июня 2004 года № 303  «О порядке эвакуации населения, материальных и культурных ценностей в безопасные районы»,                               администрация Покровского сельского поселения 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и оснастить учебно-консультационный пункт для обучения неработающего населения по гражданской обороне и защите от чрезвычайных ситуаций природного и техногенного характера  при администрации Покровского сельского поселения по адресу: пос. Новопокровский, ул. Ленина, 16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по созданию, оснащению и организации работы учебно-консультационного пункта (УКП) по гражданской обороне и защите населения Покровского сельского поселения от чрезвычайных ситуаций природного и техногенного характер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должностным лицом за организацию работы учебно-консультационного пункта, разработку, корректировку и ведение документации по обучению населения гражданской обороне и защите от чрезвычайных ситуаций природного и техногенного характера специалиста ВУС администрации Покровского сельского поселения Спесивцеву Т.И. –ответственного  по делам ГО и ЧС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му за организацию работы УПК Спесивцевой Т.И. подготовить для утверждения план работы УКП на 2013 год, распорядок работы, график дежурств по УПК и завести журналы учета проведени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расходов на создание и оснащение УКП считать средства местного бюджета по КБК 992 0309 7956002 2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данное постановление на официальном сайте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okrovsko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eho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</w:rPr>
        <w:t>УТВЕРЖДЕНО</w:t>
      </w:r>
    </w:p>
    <w:p>
      <w:pPr>
        <w:pStyle w:val="Normal"/>
        <w:ind w:left="4956" w:hanging="0"/>
        <w:rPr/>
      </w:pPr>
      <w:r>
        <w:rPr>
          <w:sz w:val="28"/>
        </w:rPr>
        <w:t xml:space="preserve">постановлением администрации </w:t>
      </w:r>
      <w:r>
        <w:rPr>
          <w:sz w:val="28"/>
          <w:szCs w:val="28"/>
        </w:rPr>
        <w:t>Покровского</w:t>
      </w:r>
      <w:r>
        <w:rPr>
          <w:sz w:val="28"/>
        </w:rPr>
        <w:t xml:space="preserve"> сельского поселения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Новопокровского района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От 03.06.2013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зданию, оснащению и организации работы учебно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сультационного пункта (УКП) по гражданской обороне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щите от чрезвычайных ситуац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родного   и техногенного 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Правовое регулирование в области создания, оснащения и организации деятельности  учебно-консультационного пункта по гражданской обороне и защите населения от чрезвычайных ситуаций природного и техногенного характера (далее – УКП) проводится в соответствии с федеральными законами  от 12 февраля 1998 года № 28-ФЗ    «О    гражданской        обороне»,  от 21 декабря 1994 года № 68-ФЗ «О   защите   населения    и    территорий    от чрезвычайных   ситуаций    природного и   техногенного характера», 06 октября 2003года № 131-ФЗ «Об общих принципах    организации  местного самоуправления в Российской Федерации»,  постановлением   Правительства   Российской Федерации    от  02 ноября 2000   № 841  «Об утверждении  Положения    об  организации    обучения    населения в области гражданской обороны», постановлением    Правительства     Российской Федерации     от    04 сентября 2003   № 547  «О подготовке    населения    в   области    защиты    от  чрезвычайных ситуаций природного   и     техногенного  характера»,      постановлением   Правительства   Российской Федерации   от 22 июня 2004 № 303    «О порядке   эвакуации населения,    материальных и культурных   ценностей в безопасные районы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  УКП предназначен для обучения населения, незанятого в производстве и сфере обслуживания (далее – неработающее население), в области гражданской обороны, защиты от чрезвычайных ситуаций 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 Основными задачами УКП являютс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я обучения неработающего населения правилам поведения, основным способам защиты и действиям в чрезвычайных ситуациях (ЧС) мирного и военного времени, приё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работка у населения практических навыков действий в условиях ЧС мирного и военно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уровня морально-психологического состояния населения при угрозе и возникновении ЧС, а также при ликвидаци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паганда важности и необходимости мероприятий в области  ГО, защиты от ЧС обеспечения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оздания и организационная структура УК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 и защите от ЧС неработающего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 УКП по гражданской обороне и защите от чрезвычайных ситуаций на территории Покровского сельского поселения создаётся при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2.  В состав УКП по обучению неработающего населения в области гражданской обороны входят: ответственный за организацию работы УКП и инструктора (консультанты), предварительно прошедшие подготовку в ОГОУ «Учебно-методический центр по делам ГО и ЧС Краснода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Ответственным должностным лицом  за организацию работы УКП по гражданской обороне и защите от чрезвычайных ситуаций назначается специалист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 Ответственный за организацию работы и инструктор работают в УКП на общественных началах, а при наличии финансовых возможностей предприятий по совмести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>2.5 Учебно-консультационный пункт по гражданской обороне и защите от чрезвычайных ситуаций  размещается для проведения плановых мероприятий по адресу: пос. Новопокровский, ул.Ленина 16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УК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Ответственный за организацию работы УКП  в  соответствии с программой МЧС России составляет учебный план, расписание занятий, организует обучение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2.  Для проведения занятий обучаемые разделяются на учебные группы, которые создаются из жителей  нескольких домов  Оптимальный вариант группа из 10-15 человек. При создании учебных групп учитывается возраст, состояние здоровья, уровень подготовки обучаемых по вопросам ГО, ЧС и ПБ. В каждой группе назначается старший, который отвечает за оповещение и сбор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 Проведение занятий планируется в те месяцы, когда неработающее население не занято работами на приусадебных участках, дача ( например: январь-март, октября – декабр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  При обучении населения применяются следующие формы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еседы и уроки в форме вопросов и ответов, диску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смотр видеофиль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ктически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амостоятельное изучение пособий и памя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  Предпочтение при проведении учебных занятий следует отдавать практическим действиям со средствами индивидуальной защиты, бытовыми дозиметрами, индивидуальными противохимическим пакетам, посещение защитных  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  По окончании учебного года население прошедшее обучение на базе УКП должно знать порядок по сигналам оповещения. Основы организации эвакуации. Основные способы и средства защиты от опасностей при чрезвычайных ситуациях мирного и военного времени. Обучаемые должны уметь пользоваться средствами индивидуальной и коллективной защиты, правильно действовать по сигналам оповещения, оказывать само- и взаимопомощь.</w:t>
      </w:r>
    </w:p>
    <w:p>
      <w:pPr>
        <w:pStyle w:val="Normal"/>
        <w:jc w:val="both"/>
        <w:rPr/>
      </w:pPr>
      <w:r>
        <w:rPr>
          <w:sz w:val="28"/>
          <w:szCs w:val="28"/>
        </w:rPr>
        <w:t>3.7.  Для более качественной работы УКП по ГО и защите от ЧС взаимодействует с другими учебно - консультационными пунктами  Новопок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Документы УК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боты УКП разрабатывается следующая документ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ормативно-правовой акт администрации муниципального образования о создании УКП по гражданской обороне и защите от чрезвычайных ситуаций и организации его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ложение об УК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лан работы УКП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спорядок дня работы УК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график по УКП его сотрудников и других привлекаемых для этого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асписание занятий и консультаций на текущи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рабочая программа обучения неработающего населения в области гражданской обороны, защиты от чрезвычайных ситуаций и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журнал учёта  проводимых занятий и консульт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журнал персонального учёта населения, прошедшего обучение на УК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списки неработающих жильцов с указанием адресов, телеф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но -  материальная база УКП по ГО и защите от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 Учебно-материальную базу УКП составляют : учебный кабинет ГО и ЧС и уголок ГО и защиты от Ч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 Учебные кабинеты ГО и защиты от ЧС – это помещение с учебной мебелью, учебно-методической литературой, учебным имуществом и оборудованием для проведения занятий по тематике ГО и защиты от ЧС. Учебный кабинет включает класс (вместимостью 10-20 человек) и лаборантскую комнату (для хранения учебного имущества, оборудования, учебно-методической литературы для проведения занятий, планово-отчётной документ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  Уголок ГО и защиты от ЧС – часть помещения с учебно-методической литературой, учебным имуществом и оборудованием для проведения занятий по тематике ГО и защите от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 Учебно – материальная база УКП включает следующие средства обучения и специальное 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ербальное средство обуч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ативно – правовая литература ( Конституция РФ с комментариями, законы РФ в области Го и защиты от ЧС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чебно - наглядные пособ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турные учебно-наглядные пособия ( защитные сооружения)- плакаты, стенды «Сигналы оповещения и действия по ним», « Обстановка на территории Покровского сельского поселения  при возникновении  ЧС», «Порядок и правила проведения эвакуации», «Индивидуальные и коллективные средства защиты»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удиовизуальные пособия (учебные фильмы) : «Внимание всем ! », «Средства индивидуальной защиты», «Действия населения в зоне радиоактивного загрязнения «, «Действие населения при химически опасных авариях»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пециальное оборудование: средства защиты органов дыхания; средства медицинской защиты ( индивидуальные дегазационные пакеты типа ИДИ и т.п. ); средства пожаротушения ( образцы огнетуш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технические средства обучения : средства программного обучения и контроля знаний ( контрольная обучающая программа « Действия при авариях на химически опасных объектах» и д.р., аудио- и видео-, проекционная аппаратура ( телевизор с видеомагнитофоном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и д.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 Оборудование УКП должно обеспечивать качественную отработку учебной программы и соответствовать определённым требованиям, главными из которых являются наглядность и простата оформления, доступность в понимании демонстрируемых материалов. Содержание стендов должно быть просто в оформлении. Доступно в понимании, должно убеждать людей в реальности защиты от поражений при возникновении ЧС, воспитывать морально- психологические качества. Каждый посетитель УКП должен получить конкретную исчерпывающую информацию о возможных ЧС в городе, в котором проживает, о местах укрытия и маршрутах следования к ним, адресах пунктов выдачи средств индивидуальной защиты и порядке эваку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krovskoe.seho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26:00Z</dcterms:created>
  <dc:creator>Кристина</dc:creator>
  <dc:description/>
  <cp:keywords/>
  <dc:language>en-US</dc:language>
  <cp:lastModifiedBy>Admin</cp:lastModifiedBy>
  <dcterms:modified xsi:type="dcterms:W3CDTF">2013-06-06T11:51:00Z</dcterms:modified>
  <cp:revision>4</cp:revision>
  <dc:subject/>
  <dc:title>П О С Т А Н О В Л Е Н И Е</dc:title>
</cp:coreProperties>
</file>