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2013</w:t>
        <w:tab/>
        <w:tab/>
        <w:tab/>
        <w:tab/>
        <w:tab/>
        <w:tab/>
        <w:tab/>
        <w:tab/>
        <w:tab/>
        <w:tab/>
        <w:t xml:space="preserve">  № 48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антитеррористической комиссии   в Покро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В целях реализации государственной политики в сфере профилактики терроризма, минимизации и ликвидации последствий его проявлений  на  территории Покровского сельского поселения Новопокровского района, эффективного исполнения Федерального закона от 6 марта 2006 года № 35-ФЗ «О противодействии терроризму», Указа Президента Российской федерации от 15 февраля  2006  года №  116 «О мерах по противодействию терроризма», постановления главы администрации(губернатора) Краснодарского края от</w:t>
      </w:r>
      <w:r>
        <w:rPr>
          <w:rFonts w:cs="Times New Roman" w:ascii="Times New Roman" w:hAnsi="Times New Roman"/>
          <w:bCs/>
          <w:spacing w:val="-8"/>
          <w:sz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29</w:t>
        <w:br/>
        <w:t>апреля 2013 года № 426 «О мерах по профилактике терроризма, минимизации и</w:t>
        <w:br/>
        <w:t xml:space="preserve">ликвидации последствий его проявлений на территории Краснодарского края», постановления администрации  муниципального образования Новопокровский район от 15 мая 2103 года № 595 «Об антитеррористических комиссиях в муниципальном образовании Новопокровский район», администрация Покровского сельского поселения Новопокровского района   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разовать   антитеррористическую   комиссию   в   Покровском сельском поселении и утвердить перечень должностных лиц входящих в ее состав   (приложение № 1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 xml:space="preserve">Утвердить </w:t>
      </w:r>
      <w:r>
        <w:rPr>
          <w:rFonts w:cs="Times New Roman" w:ascii="Times New Roman" w:hAnsi="Times New Roman"/>
          <w:spacing w:val="-8"/>
          <w:sz w:val="28"/>
          <w:szCs w:val="28"/>
        </w:rPr>
        <w:t>Положение об антитеррористической комиссии в Покровском сельском поселении (приложение № 2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 xml:space="preserve">Утвердить </w:t>
      </w:r>
      <w:r>
        <w:rPr>
          <w:rFonts w:cs="Times New Roman" w:ascii="Times New Roman" w:hAnsi="Times New Roman"/>
          <w:spacing w:val="-8"/>
          <w:sz w:val="28"/>
          <w:szCs w:val="28"/>
        </w:rPr>
        <w:t>регламент работы антитеррористической комиссии в Покровском сельском поселении (приложение № 3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 за выполнением настоящего постановления  оставляю за собо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br/>
        <w:t>Новопокровского  района 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титеррористической   комиссии   в   Покр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"/>
        <w:gridCol w:w="5824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кровского сельского поселения - председатель комисси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общим вопросам –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firstLine="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firstLine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firstLine="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Новопокровски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Покровского сельского поселения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по реализации Закона № 1539-КЗ  администрации сельского поселения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 МБОУ ДОУ № 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ищ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линий электросвязи ООО «Ростелеком»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участкового уполномоченного полиц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Животновод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ья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Импульс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и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ОКК «Кордон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Новопокровски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К «Покровская ПБ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Заречны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9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ПЧ-14 ст. Ильин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е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рач Покровской участковой амбулатори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в Покровском сельском посел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spacing w:lineRule="exact" w:line="307" w:before="312" w:after="0"/>
        <w:ind w:left="0" w:right="82" w:firstLine="85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антитеррористической комиссии в Покровском сельском поселении Новопокровского района (далее - Положение) разработано в соответствии с постановлением главы администрации Краснодарского края от 29 апреля 2013 года № 426 «О мерах по профилактике терроризма, минимизации и ликвидации последствий его проявлений на территории Краснодарского края, постановлением администрации муниципального образования Новопокровский район от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5 мая 2103 года № 595 «Об антитеррористических комиссиях в муниципальном образовании Новопокровский район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spacing w:lineRule="exact" w:line="307" w:before="5" w:after="0"/>
        <w:ind w:left="0" w:right="62" w:firstLine="85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в Покровском сельском поселении  Новопокровского района (далее - АТК) является постоянно действующим органом, обеспечивающим взаимодействие на территории Покровского сельского поселения, хозяйствующих субъектов независимо от форм собственности и ведомственной принадлежности, общественных организаций (в рамках их компетенции) при решении вопросов профилактики терроризма, а также минимизации и (или) ликвидации последствий их проявлени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7"/>
        <w:ind w:left="53" w:right="19" w:firstLine="91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 (далее - НАК), Антитеррористической комиссии Краснодарского края (далее - АТК КК),  решениями Антитеррористической комиссии  муниципального образования  Новопокровский район (далее – АТК МО), законами и нормативными правовыми актами Краснодарского края, нормативными актами муниципального образования Новопокровский район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07"/>
        <w:ind w:left="106" w:firstLine="85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Председателем АТК является глава Покровского сельского  поселения Новопокровского района.</w:t>
      </w:r>
    </w:p>
    <w:p>
      <w:pPr>
        <w:pStyle w:val="Normal"/>
        <w:shd w:fill="FFFFFF" w:val="clear"/>
        <w:spacing w:before="254" w:after="0"/>
        <w:ind w:left="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АТК </w:t>
      </w:r>
    </w:p>
    <w:p>
      <w:pPr>
        <w:pStyle w:val="Normal"/>
        <w:shd w:fill="FFFFFF" w:val="clear"/>
        <w:spacing w:before="254" w:after="0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ТК   являются: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right="120" w:firstLine="8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организация взаимодействия на территории сельского поселения, хозяйствующих субъектов не зависимо от формы собственности и ведомственной принадлежности, общественных организаций (в рамках их компетенции) по профилактике терроризма, минимизации и (или) ликвидации</w:t>
        <w:br/>
        <w:t>последствий их проявлени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07" w:before="29" w:after="0"/>
        <w:ind w:right="125" w:firstLine="8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частие в реализации  государственной политики в сфере противодействия терроризму на территории сельского поселения, а также подготовке предложений АТК МО по совершенствованию деятельности в данной области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07" w:before="34" w:after="0"/>
        <w:ind w:right="125" w:firstLine="8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мониторинг политических, социально-экономических и иных процессов на территории сельского поселения, оказывающих влияние на си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07" w:before="10" w:after="0"/>
        <w:ind w:left="5" w:right="110" w:firstLine="8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участие в разработке мер по профилактике терроризма на территории сельского поселения, устранению причин и условий, способствующих их проявлению, минимизации и (или) ликвидации их последствий, обеспечению защищенности объектов возможных террористических посягательств, контроль за реализацией этих мер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решениями НАК, АТК КК и АТК М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07"/>
        <w:ind w:left="34" w:right="91" w:firstLine="8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подготовка проектов постановлений, распоряжений администрации Покровского сельского поселения по организации взаимодействия общественных объединений (в рамках их компетенции) в целях повышения эффективности принимаемых ими мер по профилактике террористических проявлений, минимизации и (или) ликвидации их последствий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/>
        <w:ind w:left="67" w:right="62" w:firstLine="8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анализ эффективности работы хозяйствующих субъектов, общественных объединений (в рамках их компетенции) по профилактике терроризма, минимизации и (или) ликвидации последствий их проявлений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6"/>
        <w:ind w:left="110" w:right="24" w:firstLine="8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  <w:t>иные задачи, вытекающие из решений НАК, АТК КК и АТК МО в сфере противодействия терроризму в рамках компетенции органов местного</w:t>
        <w:br/>
        <w:t>самоуправления.</w:t>
      </w:r>
    </w:p>
    <w:p>
      <w:pPr>
        <w:pStyle w:val="Normal"/>
        <w:shd w:fill="FFFFFF" w:val="clear"/>
        <w:spacing w:before="403" w:after="0"/>
        <w:ind w:lef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АТК </w:t>
      </w:r>
    </w:p>
    <w:p>
      <w:pPr>
        <w:pStyle w:val="Normal"/>
        <w:shd w:fill="FFFFFF" w:val="clear"/>
        <w:spacing w:before="254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осуществления   своих  задач   АТК  имеет право: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 принимать в пределах своей компетенции решения, касающиеся совершенствования     взаимодействия     деятельности      подразделений территориальных   органов   федеральных   органов    исполнительной    власти, органов     местного     самоуправления     и     иных     организаций     в     сфере противодействия терроризму   на территории сельского посел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07"/>
        <w:ind w:right="115" w:firstLine="83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запрашивать и получать в установленном порядке необходимые материалы и информацию от хозяйствующих субъектов не зависимо от форм собственности, общественных объединений (по согласованию) и должностных лиц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 w:before="34" w:after="0"/>
        <w:ind w:left="5" w:right="115" w:firstLine="8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ивлекать для участия в работе АТК должностных лиц и специалистов подразделений администрации сельского поселения, администрации муниципального образования Новопокровский район, а также представителей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 w:before="5" w:after="0"/>
        <w:ind w:left="19" w:right="110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здавать рабочие органы для изучения вопросов, касающихся профилактики терроризма, минимизации и (или) ликвидации последствий их</w:t>
        <w:br/>
        <w:t>проявлений, а также для подготовки соответствующих решений АТК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2"/>
        <w:ind w:left="29" w:right="91" w:firstLine="8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вносить предложения в установленном порядке председателю АТК МО по вопросам, требующим решения законодательных органов муниципального образования Новопокровский район.</w:t>
      </w:r>
    </w:p>
    <w:p>
      <w:pPr>
        <w:pStyle w:val="Normal"/>
        <w:shd w:fill="FFFFFF" w:val="clear"/>
        <w:spacing w:before="312" w:after="0"/>
        <w:ind w:left="1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работы АТК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07" w:before="302" w:after="0"/>
        <w:ind w:left="48" w:right="72" w:firstLine="8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АТК осуществляет свою деятельность на плановой основе в соответствии с Регламентом АТК, утверждаемым председателем АТ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spacing w:lineRule="exact" w:line="307"/>
        <w:ind w:left="62" w:right="77" w:firstLine="8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 принимает решения в рамках своей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spacing w:lineRule="exact" w:line="307"/>
        <w:ind w:left="62" w:right="4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ешений АТК могут издаваться постановления и распоряжения администрации сельского посе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spacing w:lineRule="exact" w:line="307"/>
        <w:ind w:left="91" w:right="48" w:firstLine="8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АТК осуществляется главой Покровского сельского поселения Новопокровского района.</w:t>
      </w:r>
    </w:p>
    <w:p>
      <w:pPr>
        <w:pStyle w:val="Normal"/>
        <w:shd w:fill="FFFFFF" w:val="clear"/>
        <w:spacing w:lineRule="exact" w:line="302"/>
        <w:ind w:left="1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Глава сельского поселения в пределах своей компетенции определяет должностное лицо - секретаря АТК, для организационно-аналитического и контрольно-исполнительного обеспечения деятельности АТК, а также определяет должностное лицо ответственно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  этой   работы,   а   при   необходимости создает   рабочий аппарат АТК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64" w:before="72" w:after="0"/>
        <w:ind w:right="139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сновными задачами секретаря АТК  являютс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 w:before="62" w:after="0"/>
        <w:ind w:right="139" w:firstLine="8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организация деятельности по реализации решений АТК КК, АТК МО, а также распоряжений, указаний их председа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 w:before="34" w:after="0"/>
        <w:ind w:firstLine="84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одготовка проекта плана работы АТК;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440" w:leader="none"/>
        </w:tabs>
        <w:spacing w:lineRule="exact" w:line="298"/>
        <w:ind w:right="144" w:firstLine="8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обеспечение подготовки и проведения заседаний АТК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2" w:before="24" w:after="0"/>
        <w:ind w:right="134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беспечение контроля за исполнением решений АТК;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205" w:leader="none"/>
        </w:tabs>
        <w:spacing w:lineRule="exact" w:line="312" w:before="24" w:after="0"/>
        <w:ind w:right="11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лучение и анализ информации об общественно-политических, социально-экономических и иных процессах, происходящих на территории Покровского сельского поселения Новопокровского  района, оказывающих негативное влияние на развитие ситуации в сфере профилактики терроризма, выработка предложений АТК по устранению причин и условий, способствующих их проявлению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left="14" w:right="12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обеспечение взаимодействия АТК с аппаратом АТК МО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2"/>
        <w:ind w:left="48" w:right="106" w:firstLine="8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  <w:t>выполнение поручений председателя АГК  в рамках компетенци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2"/>
        <w:ind w:left="53" w:right="91" w:firstLine="8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  <w:t>организация и ведение делопроизводства АТК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/>
        <w:ind w:right="77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Информационно-аналитическое обеспечение деятельности АГК осуществляется в установленном порядке в пределах своей компетенции 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6840" w:leader="none"/>
        </w:tabs>
        <w:spacing w:lineRule="exact" w:line="312"/>
        <w:ind w:right="53" w:firstLine="8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ab/>
        <w:t>АТК осуществляет свою деятельность во взаимодействии с АТК МО,  организациями и общественными объединениями (с их согласия) на территории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2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шению председателя АТК в ее состав включаются должностные лица администрации сельского поселения, на заседания АТК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07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ерсональный    состав    АТК,    ее  Положение    и    Регламент   утверждается    постановлением    администрации Покровского сельского поселения 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1555" w:leader="none"/>
          <w:tab w:val="left" w:pos="8664" w:leader="none"/>
        </w:tabs>
        <w:spacing w:lineRule="exact" w: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 № 48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нтитеррористической комиссии в Покр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before="298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    Общие положения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3422" w:leader="none"/>
          <w:tab w:val="left" w:pos="5218" w:leader="none"/>
          <w:tab w:val="left" w:pos="7843" w:leader="none"/>
        </w:tabs>
        <w:spacing w:lineRule="exact" w:line="307" w:before="288" w:after="0"/>
        <w:ind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  <w:tab/>
        <w:t>Настоящий регламент антитеррористической комиссии</w:t>
        <w:br/>
        <w:t>Покровского сельского поселения  Новопокровского района (далее Регламент)</w:t>
        <w:br/>
        <w:t>разработан на основании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 (в редакции постановления главы администрации (губернатора) Краснодарского края от 27 августа 2009 года № 751) и устанавливает общие правила организации деятельности Антитеррористической комиссии Покровского сельского поселения Новопокровского района (далее АТК) по реализации ее полномочий, закрепленных в Положении об</w:t>
        <w:br/>
        <w:t>Антитеррористической комиссии в Покровском сельском поселении Новопокровского района (далее - Положение) и других нормативных правовых акт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07" w:before="10" w:after="0"/>
        <w:ind w:right="67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  <w:tab/>
        <w:t>Основные направления деятельности АТК изложены в Положении, утвержденном председателем АТК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07" w:before="10" w:after="0"/>
        <w:ind w:right="67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2.     Полномочия председателя и членов АТК </w:t>
      </w:r>
    </w:p>
    <w:p>
      <w:pPr>
        <w:pStyle w:val="Normal"/>
        <w:shd w:fill="FFFFFF" w:val="clear"/>
        <w:spacing w:lineRule="exact" w:line="307" w:before="298" w:after="0"/>
        <w:ind w:right="3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 Председатель АТК осуществляет общее руководство деятельностью АТК, дает поручения членам АТК по вопросам, отнесенным к ее компетенции, ведет заседания АТК, подписывает протоколы ее заседаний.</w:t>
      </w:r>
    </w:p>
    <w:p>
      <w:pPr>
        <w:pStyle w:val="Normal"/>
        <w:shd w:fill="FFFFFF" w:val="clear"/>
        <w:spacing w:lineRule="exact" w:line="307"/>
        <w:ind w:right="4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АТК представляет АТК по вопросам, отнесенным к ее компетенции.</w:t>
      </w:r>
    </w:p>
    <w:p>
      <w:pPr>
        <w:pStyle w:val="Normal"/>
        <w:shd w:fill="FFFFFF" w:val="clear"/>
        <w:spacing w:lineRule="exact" w:line="307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 В отсутствии председателя АТК ее работой руководит исполняющий обязанности главы Покровского сельского поселения  Новопокровского района который по поручению председателя АТК, ведет заседания АТК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0" w:before="14" w:after="0"/>
        <w:ind w:right="158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 Подписывает протоколы заседаний АТ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7" w:before="53" w:after="0"/>
        <w:ind w:right="16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4. Дает поручения в пределах своей компетенции, представляет АТК</w:t>
        <w:br/>
        <w:t>во взаимоотношениях с предприятиями, организациями,</w:t>
        <w:br/>
        <w:t>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exact" w:line="312" w:before="29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5. Председатель   АТК</w:t>
        <w:tab/>
        <w:t>наделяет ответственное должностное лицо органа местного самоуправления полномочиями секретаря АТК.</w:t>
      </w:r>
    </w:p>
    <w:p>
      <w:pPr>
        <w:pStyle w:val="Normal"/>
        <w:shd w:fill="FFFFFF" w:val="clear"/>
        <w:spacing w:lineRule="exact" w:line="307" w:before="10" w:after="0"/>
        <w:ind w:right="14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 Секретарь АТК по поручению председателя АТК обеспечивает взаимодействие АТК с аппаратом антитеррористической комиссии муниципального образования Новопокровский район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shd w:fill="FFFFFF" w:val="clear"/>
        <w:spacing w:lineRule="exact" w:line="307"/>
        <w:ind w:right="13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7. Члены АТК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spacing w:lineRule="exact" w:line="307"/>
        <w:ind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8. Члены АТК имею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right="10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 выступать на заседаниях АТК, вносить предложения по вопросам, входящим в компетенцию АТК, и требовать, в случае необходимости, проведения голосования по данным вопроса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6" w:leader="none"/>
        </w:tabs>
        <w:spacing w:lineRule="exact" w:line="307"/>
        <w:ind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 голосовать на заседаниях АТ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</w:tabs>
        <w:spacing w:lineRule="exact" w:line="307"/>
        <w:ind w:right="8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знакомиться с документами и материалами АТК, непосредственно касающимися деятельности А1К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</w:tabs>
        <w:spacing w:lineRule="exact" w:line="307"/>
        <w:ind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) привлекать, по согласованию с председателем АТК, в установленном порядке сотрудников и специалистов других организаций к аналитической и иной работе, связанной с деятельностью АТ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4" w:leader="none"/>
        </w:tabs>
        <w:spacing w:lineRule="exact" w:line="312"/>
        <w:ind w:right="38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) излагать, в случае несогласия с решением АТК, в письменной форме особое мнение, которое подлежит отражению в протоколе АТК и прилагается к его решению.</w:t>
      </w:r>
    </w:p>
    <w:p>
      <w:pPr>
        <w:pStyle w:val="Normal"/>
        <w:shd w:fill="FFFFFF" w:val="clear"/>
        <w:spacing w:lineRule="exact" w:line="302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9.Член АТК обязан: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организовывать подготовку вопросов, выносимых на рассмотрение АТК в соответствие с решениями АТК, председателя АТК или по предложению членов АТК, утвержденным протокольным решением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8" w:before="14" w:after="0"/>
        <w:ind w:right="12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 присутствовать на заседаниях АТК. В случае невозможности личного присутствия на заседании, лицо исполняющее его обязанности, может присутствовать на заседании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98" w:before="34" w:after="0"/>
        <w:ind w:right="13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организовывать в рамках своих должностных полномочии</w:t>
        <w:br/>
        <w:t>выполнение решений АТК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98" w:before="14" w:after="0"/>
        <w:ind w:right="12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выполнять требования нормативных правовых актов,</w:t>
        <w:br/>
        <w:t>устанавливающих правила организации работы АТК.</w:t>
      </w:r>
    </w:p>
    <w:p>
      <w:pPr>
        <w:pStyle w:val="Normal"/>
        <w:shd w:fill="FFFFFF" w:val="clear"/>
        <w:spacing w:lineRule="exact" w:line="307" w:before="34" w:after="0"/>
        <w:ind w:right="11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0. Доступ средств массовой информации к сведениям о деятельности и порядок размещения в информационных системах общего пользования сведений о вопросах и материалах, рассматриваемых на заседаниях АТК, определяе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hd w:fill="FFFFFF" w:val="clear"/>
        <w:spacing w:lineRule="exact" w:line="307" w:before="34" w:after="0"/>
        <w:ind w:right="11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34"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3.     Планирование и организация работы АТК </w:t>
      </w:r>
    </w:p>
    <w:p>
      <w:pPr>
        <w:pStyle w:val="Normal"/>
        <w:shd w:fill="FFFFFF" w:val="clear"/>
        <w:spacing w:lineRule="exact" w:line="307"/>
        <w:ind w:right="34"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right="8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 Заседания АТК проводятся в соответствии с планом заседаний АТК. План заседаний является разделом плана работы АТК. План работы составляется на полугодие и утверждается председателем АТК.</w:t>
      </w:r>
    </w:p>
    <w:p>
      <w:pPr>
        <w:pStyle w:val="Normal"/>
        <w:shd w:fill="FFFFFF" w:val="clear"/>
        <w:spacing w:lineRule="exact" w:line="307"/>
        <w:ind w:right="67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Заседание АТК проводится не реже одного раза в квартал. В случае необходимости по решению председателя АТК могут проводиться внеочередные заседания АТК.</w:t>
      </w:r>
    </w:p>
    <w:p>
      <w:pPr>
        <w:pStyle w:val="Normal"/>
        <w:shd w:fill="FFFFFF" w:val="clear"/>
        <w:spacing w:lineRule="exact" w:line="307"/>
        <w:ind w:right="5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 План заседаний АТК включает в себя перечень основных вопросов, подлежащих рассмотрению на заседаниях АТК, с указанием по каждому вопросу срока его рассмотрения и ответственных за подготовку вопроса.</w:t>
      </w:r>
    </w:p>
    <w:p>
      <w:pPr>
        <w:pStyle w:val="Normal"/>
        <w:shd w:fill="FFFFFF" w:val="clear"/>
        <w:spacing w:lineRule="exact" w:line="307"/>
        <w:ind w:right="3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 На основе предложений, поступившим секретарю А'ГК, формируется проект плана заседаний АТК на очередной период, который, по согласованию с председателем АТК, выносится для обсуждения и утверждения на последнем заседании полугодия.</w:t>
      </w:r>
    </w:p>
    <w:p>
      <w:pPr>
        <w:pStyle w:val="Normal"/>
        <w:shd w:fill="FFFFFF" w:val="clear"/>
        <w:spacing w:lineRule="exact" w:line="307"/>
        <w:ind w:right="3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5. Утвержденный план заседаний АТК рассылается секретарем АТК муниципального образования членам А'ГК.</w:t>
      </w:r>
    </w:p>
    <w:p>
      <w:pPr>
        <w:pStyle w:val="Normal"/>
        <w:shd w:fill="FFFFFF" w:val="clear"/>
        <w:spacing w:lineRule="exact" w:line="307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.6. Решение об изменении утвержденного плана заседаний в часта содержания вопроса и срока его рассмотрения принимается председателем А'ГК по мотивированному письменному предложению члена   АТК,   ответственного   за   подготовку вопроса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7. Рассмотрение на заседаниях АТК дополнительных (внеплановых) вопросов осуществляется но решению председателя АТК.</w:t>
      </w:r>
    </w:p>
    <w:p>
      <w:pPr>
        <w:pStyle w:val="Normal"/>
        <w:shd w:fill="FFFFFF" w:val="clear"/>
        <w:spacing w:before="336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 Порядок подготовки заседаний АТК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02"/>
        <w:ind w:right="110" w:firstLine="5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02"/>
        <w:ind w:right="11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. Члены АТК, представители администрации, на которых возложена подготовка соответствующих материалов для рассмотрения на заседаниях АТК, принимают участие в подготовке заседаний в</w:t>
        <w:br/>
        <w:t>соответствии с утвержденным планом заседаний АТК и несут персональную ответственность за их качество и своевременность предст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  <w:tab w:val="left" w:pos="8126" w:leader="none"/>
        </w:tabs>
        <w:spacing w:lineRule="exact" w:line="307" w:before="14" w:after="0"/>
        <w:ind w:left="0" w:right="11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кретарь АТК оказывает организационную и методическую помощь представителям администрации сельского поселения и организаций, участвующих в подготовке материалов к заседанию АТ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07" w:before="10" w:after="0"/>
        <w:ind w:left="0" w:right="101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ект повестки дня заседания АТК уточняется в процессе подготовки к очередному заседанию и согласовывается секретарем АТК с председателем АТК. Повестка дня заседания АТК   утверждается непосредственно на 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  <w:tab w:val="left" w:pos="4454" w:leader="none"/>
          <w:tab w:val="left" w:pos="4766" w:leader="none"/>
          <w:tab w:val="left" w:pos="7214" w:leader="none"/>
        </w:tabs>
        <w:spacing w:lineRule="exact" w:line="307" w:before="10" w:after="0"/>
        <w:ind w:left="0"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подготовки вопросов, вносимых на рассмотрение АТК председателем АТК могут создаваться рабочие органы из числа членов АТК, представителей заинтересованных государственных органов, с участием секретаря АТ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07"/>
        <w:ind w:left="0" w:right="77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своевременностью подготовки и представления материалов для рассмотрения на заседаниях АТК осуществляется секретарем АТ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07"/>
        <w:ind w:left="0" w:right="4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вестка дня предстоящего заседания АТК с соответствующими материалами докладывается секретарем АТК председателю АТ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3" w:leader="none"/>
        </w:tabs>
        <w:spacing w:lineRule="exact" w:line="307"/>
        <w:ind w:left="0" w:right="29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обренные председателем АТК проект протокольного решения, повестка дня заседания и соответствующие материалы рассылаются членам АТК и участникам засе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3" w:leader="none"/>
        </w:tabs>
        <w:spacing w:lineRule="exact" w:line="307"/>
        <w:ind w:left="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, если для реализации решений АТК требуются принятие постановления и распоряжения администрации сельского поселения, одновременно с подготовкой материалов к заседанию АТК, ответственным за подготовку вопроса разрабатываются и согласовываются в установленном порядке соответствующие проекты постановлений и распоряжений администрации Покровского сельского поселения  Новопокр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spacing w:lineRule="exact" w:line="274"/>
        <w:ind w:left="0" w:right="168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необходимости готовится соответствующее финансово-экономическое обосн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spacing w:lineRule="exact" w:line="307" w:before="24" w:after="0"/>
        <w:ind w:left="0" w:right="14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кретарь АТК информирует членов АТК и лиц, приглашенных на заседание, о дате, времени и месте проведения заседания АТК, а также об их изменениях, если таковые происходя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spacing w:lineRule="exact" w:line="307" w:before="19" w:after="0"/>
        <w:ind w:left="0" w:right="14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лены АТК информируют секретаря АТК муниципального образования о своем участии или причинах отсутствия на заседании. Список членов АТК, отсутствующих по уважительным причинам (болезнь, командировка, отпуск и т.д.), докладывается председателю АТК.</w:t>
      </w:r>
    </w:p>
    <w:p>
      <w:pPr>
        <w:pStyle w:val="Normal"/>
        <w:shd w:fill="FFFFFF" w:val="clear"/>
        <w:spacing w:lineRule="exact" w:line="307"/>
        <w:ind w:right="12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2. На заседания АТК могут быть приглашены руководители муниципальных учреждений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spacing w:lineRule="exact" w:line="307"/>
        <w:ind w:right="11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3. Состав приглашаемых на заседание АТК должностных лиц формируется секретарем АТК на основе предложений органов и организаций, ответственных за подготовку рассматриваемых вопросов, и заблаговременно докладывается председателю АТК.</w:t>
      </w:r>
    </w:p>
    <w:p>
      <w:pPr>
        <w:pStyle w:val="Normal"/>
        <w:shd w:fill="FFFFFF" w:val="clear"/>
        <w:spacing w:before="307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5.     Порядок проведения заседаний АТК </w:t>
      </w:r>
    </w:p>
    <w:p>
      <w:pPr>
        <w:pStyle w:val="Normal"/>
        <w:shd w:fill="FFFFFF" w:val="clear"/>
        <w:spacing w:before="307" w:after="0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ца, участвующие в заседании АТК, регистрируются секретарем АТ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4" w:leader="none"/>
          <w:tab w:val="left" w:pos="4186" w:leader="none"/>
        </w:tabs>
        <w:spacing w:lineRule="exact" w:line="317"/>
        <w:ind w:left="0" w:right="8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седание АТК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4" w:leader="none"/>
        </w:tabs>
        <w:spacing w:lineRule="exact" w:line="317"/>
        <w:ind w:left="0" w:right="7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седания проходят под председательством председателя АТК, который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 ведет заседание АТК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right="4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 организует обсуждение вопросов повестки дня заседания АТК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right="3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предоставляет слово для выступления членам АТК, а также приглашенным лицам в порядке очередности поступивших заявок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) 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6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) обеспечивает соблюдение регламента заседаний АТК</w:t>
        <w:br/>
        <w:t>членами АТК и приглашенными лицами, участвуя в голосовании, председатель голосует последни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4. С докладами на заседаниях АТК вопросам его повестки выступают члены АТК либо, по согласованию с председателем АТК, лица уполномоченные членами АТ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274"/>
        <w:ind w:left="0" w:right="134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гламент заседания АТК определяется при подготовке к заседанию, а утверждается непосредственно на засе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07" w:before="62" w:after="0"/>
        <w:ind w:left="0" w:right="125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голосовании член АТК имеет один голос и голосует лично. Член АТК, не согласный с принятым АТК решением, вправе на заседании АТК, на котором было принято указанное решение, после голосования довести до сведения членов АТК, что у него имеется особое мнение, которое вносится в протокол. Особое мнение, изложенное в письменной форме, прилагается к решению АТ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07" w:before="10" w:after="0"/>
        <w:ind w:left="0" w:right="12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я АТК принимаются открытым голосованием простым большинством голосов присутствующих на заседании членов АТК. При равенстве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298" w:before="5" w:after="0"/>
        <w:ind w:left="0" w:right="12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07"/>
        <w:ind w:left="0" w:right="86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акрытых заседаний АТК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hd w:fill="FFFFFF" w:val="clear"/>
        <w:spacing w:lineRule="exact" w:line="307"/>
        <w:ind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10. Присутствие представителей средств массовой информации и проведение кино-, видео- и фотосъемок, а также звукозаписей на заседаниях АТК организуются в порядке, определяемом председателем или по его поручению, секретарем АТК.</w:t>
      </w:r>
    </w:p>
    <w:p>
      <w:pPr>
        <w:pStyle w:val="Normal"/>
        <w:shd w:fill="FFFFFF" w:val="clear"/>
        <w:spacing w:lineRule="exact" w:line="312" w:before="274" w:after="0"/>
        <w:ind w:right="499"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6.     Оформление решений, принятых на заседаниях АТК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</w:tabs>
        <w:spacing w:lineRule="exact" w:line="322" w:before="293" w:after="0"/>
        <w:ind w:left="0" w:right="34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я АТК оформляются протоколом, который в пятидневный срок после даты проведения заседания готовится секретарем АТ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</w:tabs>
        <w:spacing w:lineRule="exact" w:line="307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токоле указываются: фамилии председательствующего и присутствующих на заседании членов АТК, приглашенных лиц, вопросы, рассмотренные в ходе заседания, принятые решения. К протоколу прилагаются особые мнения членов АТК, если таковые имею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02" w:before="14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3. В случае необходимости доработки проектов рассмотренных на</w:t>
        <w:br/>
        <w:t>заседании   АТК   материалов,   по   которым высказаны предложения и замечания, в протоколе отражается соответствующее поручение членам АТК. Бели срок доработки специально не оговаривается, то она осуществляется в срок до 10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lineRule="exact" w:line="302"/>
        <w:ind w:left="0" w:right="6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ы заседаний (выписки решений АТК) рассылаются секретарем АТК членам АТК, а также заинтересованным органам, организациям и должностным лицам в трехдневный срок после получения секретарем АТК подписанного прото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lineRule="exact" w:line="302"/>
        <w:ind w:left="0" w:right="5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решений и поручений, содержащихся в протоколах заседаний АТК, осуществляется секретарем АТК.</w:t>
      </w:r>
    </w:p>
    <w:p>
      <w:pPr>
        <w:pStyle w:val="Normal"/>
        <w:shd w:fill="FFFFFF" w:val="clear"/>
        <w:spacing w:lineRule="exact" w:line="302"/>
        <w:ind w:right="38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кретарь АТК снимает с контроля исполнение поручений на основании решения председателя АТК, о чем информирует исполнителей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8602" w:leader="none"/>
        </w:tabs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23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0:00Z</dcterms:created>
  <dc:creator>Admin</dc:creator>
  <dc:description/>
  <cp:keywords/>
  <dc:language>en-US</dc:language>
  <cp:lastModifiedBy>Admin</cp:lastModifiedBy>
  <dcterms:modified xsi:type="dcterms:W3CDTF">2013-06-14T06:53:00Z</dcterms:modified>
  <cp:revision>5</cp:revision>
  <dc:subject/>
  <dc:title>ПОСТАНОВЛЕНИЕ (проект)</dc:title>
</cp:coreProperties>
</file>