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7.2013 </w:t>
        <w:tab/>
        <w:tab/>
        <w:tab/>
        <w:tab/>
        <w:tab/>
        <w:tab/>
        <w:tab/>
        <w:tab/>
        <w:tab/>
        <w:tab/>
        <w:t xml:space="preserve"> № 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781" w:leader="none"/>
        </w:tabs>
        <w:ind w:right="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781" w:leader="none"/>
        </w:tabs>
        <w:ind w:right="4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 администрации Покровского сельского поселения  Новопокровского района представителя нанимателя о намерении выполнять иную оплачиваемую работу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781" w:leader="none"/>
        </w:tabs>
        <w:ind w:right="4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781" w:leader="none"/>
        </w:tabs>
        <w:ind w:right="47" w:firstLine="8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, в целях предотвращения конфликта интересов на муниципальной службе района и в связи с необходимостью установления единого порядка уведомления муниципальными служащими района представителя нанимателя о намерении выполнять иную оплачиваемую работу администрация Покровского сельского поселения  Новопокровского района  п о с т а н о в л я е т: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781" w:leader="none"/>
        </w:tabs>
        <w:ind w:right="47" w:firstLine="8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7" w:leader="none"/>
          <w:tab w:val="left" w:pos="9639" w:leader="none"/>
          <w:tab w:val="left" w:pos="9781" w:leader="none"/>
        </w:tabs>
        <w:ind w:left="0" w:right="47" w:firstLine="8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ведомления муниципальными служащими администрации Покровского сельского поселения Новопокровского района представителя нанимателя о намерении выполнять иную оплачиваемую работу утвердить (прилагае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7" w:leader="none"/>
          <w:tab w:val="left" w:pos="9639" w:leader="none"/>
          <w:tab w:val="left" w:pos="9781" w:leader="none"/>
        </w:tabs>
        <w:ind w:left="0" w:right="47" w:firstLine="8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отдела по общим вопросам администрации Покровского сельского поселения Спесивцевой Е.В. довести его до сведения всех муниципальных служащих администрации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7" w:leader="none"/>
          <w:tab w:val="left" w:pos="9639" w:leader="none"/>
          <w:tab w:val="left" w:pos="9781" w:leader="none"/>
        </w:tabs>
        <w:ind w:left="0" w:right="47" w:firstLine="8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17" w:leader="none"/>
          <w:tab w:val="left" w:pos="9639" w:leader="none"/>
          <w:tab w:val="left" w:pos="9781" w:leader="none"/>
        </w:tabs>
        <w:ind w:left="0" w:right="47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В.В. Си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5040" w:right="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5040" w:right="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5040" w:right="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5040" w:right="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5040" w:right="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5040" w:right="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13  № 56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5040" w:right="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5040" w:right="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я муниципальными служащими Покровского сельского поселения Новопокровского района представителя нанимателя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  <w:tab w:val="left" w:pos="9781" w:leader="none"/>
        </w:tabs>
        <w:ind w:left="0" w:right="14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ведомления муниципальными служащими Покровского сельского поселения Новопокровского района представителя нанимателя о намерении выполнять иную оплачиваемую работу (далее - порядок) разработан в целях предотвращения возникновения конфликта интересов на муниципальной службе администрации сельского поселения и устанавливает единый порядок уведомления представителя нанимателя о предстоящем выполнении муниципальными служащим сельского поселения иной оплачиваем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  <w:tab w:val="left" w:pos="9781" w:leader="none"/>
        </w:tabs>
        <w:ind w:left="0" w:right="14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униципальным служащим иной оплачиваемой работы должно осуществляться вне служебного времени с соблюдением правил внутреннего трудового распорядка администрации Покровского сельского поселения и условий трудово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  <w:tab w:val="left" w:pos="9781" w:leader="none"/>
        </w:tabs>
        <w:ind w:left="0" w:right="10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уведомляе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  <w:tab w:val="left" w:pos="9781" w:leader="none"/>
        </w:tabs>
        <w:ind w:left="0" w:right="10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№ 1 к настоящему порядку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 следующие сведения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4" w:firstLine="6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 (учреждения), в которой предполагается осуществление иной оплачиваемой работы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4" w:firstLine="6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должности, по которой предполагается осуществление иной оплачиваемой работы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4" w:firstLine="6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емый график занятости (сроки и время выполнения иной оплачиваемой работы)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0" w:firstLine="6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редстоящем виде деятельности, основные должностные обязанност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В случае если такой договор не заключен на момент уведомления, копия соответствующего договора направляется представителю нанимателя в трехдневный срок с момента его заклю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  <w:tab w:val="left" w:pos="9781" w:leader="none"/>
        </w:tabs>
        <w:ind w:left="5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муниципальных служащих подлежат рег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  <w:tab w:val="left" w:pos="9781" w:leader="none"/>
        </w:tabs>
        <w:ind w:left="5" w:firstLine="6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существляется начальником отдела по общим вопросам администрации сельского поселения в день его поступления, в журнале регистрации уведомлений муниципальными служащими администрации Покровского сельского поселения  Новопокровского района представителя нанимателя о намерении выполнять иную оплачиваемую работу, составленном по форме согласно приложению № 2 к настоящему порядку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9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е и рассмотренное представителем нанимателя уведомление приобщается к личному делу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9781" w:leader="none"/>
        </w:tabs>
        <w:ind w:right="10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Копия зарегистрированного уведомления выдается муниципальному служащему на руки, либо направляется в течение 3 календарных дней со дня регистрации по почте с уведомлением о вручении. На копии уведомления, подлежащего передаче муниципальному служащему, ставится отметка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781" w:leader="none"/>
        </w:tabs>
        <w:ind w:right="5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В случае усмотрения представителем нанимателя возможности возникновения конфликта интересов при выполнении муниципальным служащим иной оплачиваемой работы, уведомление подлежит направлению для рассмотрения в комиссию по урегулированию конфликта интересов на муниципальной службе администрации Покровского сельского поселения Новопокровского  района (далее - комиссия)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9781" w:leader="none"/>
        </w:tabs>
        <w:ind w:right="5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Муниципальный служащий в течение трех дней со дня рассмотрения уведомления комиссией информируется начальником отдела по общим вопросам администрации сельского поселения о результатах рассмотрения уведомления комиссией, а также о предусмотренной действующим законодательством ответственности в связи с исполнением работы, которая может повлечь конфликт интересов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781" w:leader="none"/>
        </w:tabs>
        <w:ind w:right="5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м служащий уведомляет об этом представителя нанимателя в соответствии с настоящим порядком.</w:t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9781" w:leader="none"/>
        </w:tabs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При выполнении иной оплачиваемой работы муниципальный служащий обязан соблюдать установленные Федеральным законом от 2 марта 2007 года № 25-ФЗ «О муниципальной службе в Российской Федерации», ограничения, запреты и требования к служебному поведению муниципального служащего, а также информировать представителя нанимателя о возникшем конфликте интересов или о возможности его возникновени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блюдения муниципальным служащим при выполнении иной оплачиваемой работы установленных Федеральным законом от 2 марта 2007 года № 25-ФЗ «О муниципальной службе в Российской Федерации» ограничений, запретов и требований к служебному поведению, муниципальный служащий несе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6024" w:leader="none"/>
          <w:tab w:val="left" w:pos="7699" w:leader="none"/>
          <w:tab w:val="left" w:pos="9781" w:leader="none"/>
        </w:tabs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</w:p>
    <w:p>
      <w:pPr>
        <w:pStyle w:val="Normal"/>
        <w:shd w:fill="FFFFFF" w:val="clear"/>
        <w:tabs>
          <w:tab w:val="clear" w:pos="720"/>
          <w:tab w:val="left" w:pos="7829" w:leader="none"/>
          <w:tab w:val="left" w:pos="9781" w:leader="none"/>
        </w:tabs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</w:p>
    <w:p>
      <w:pPr>
        <w:pStyle w:val="Normal"/>
        <w:shd w:fill="FFFFFF" w:val="clear"/>
        <w:tabs>
          <w:tab w:val="clear" w:pos="720"/>
          <w:tab w:val="left" w:pos="8496" w:leader="none"/>
          <w:tab w:val="left" w:pos="9781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о    намерении    выполнять    иную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емую работу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служащим администрации Покровского сельского поселения Новопокровского района представителя нанимателя о намерении выполнять иную оплачиваемую работу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ителю нанимателя - наименование должности, ФИО)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 района, ФИО)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781" w:leader="none"/>
        </w:tabs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781" w:leader="none"/>
        </w:tabs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4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(а) выполнять иную оплачиваемую работу (указываются сведения о деятельности, которую намерен осуществлять муниципальный служащий)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567"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организации (учреждения), в которой предполагается осуществление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567"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ой оплачиваемой работы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567"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должности, по которой предполагается осуществление иной  оплачиваемой работы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567" w:right="1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567"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олагаемый график занятости (сроки и время выполнения иной оплачиваемой работы)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567" w:right="1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567"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едстоящем виде деятельности, основные должностные обязанност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 При выполнении указанной работы обязуюсь соблюдать ограничения, запреты и требования, предусмотренные Федеральным законом от 2 марта 2007 года № 25-ФЗ «О муниципальной служб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го договора (договора гражданско-правового характера) на выполнение иной оплачиваемой работы прилагаю.</w:t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1819" w:leader="underscore"/>
          <w:tab w:val="left" w:pos="2558" w:leader="underscore"/>
          <w:tab w:val="left" w:pos="3917" w:leader="none"/>
          <w:tab w:val="left" w:pos="5251" w:leader="underscore"/>
          <w:tab w:val="left" w:pos="8126" w:leader="underscore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»</w:t>
        <w:tab/>
        <w:t>20</w:t>
        <w:tab/>
        <w:t>г.</w:t>
        <w:tab/>
        <w:tab/>
        <w:t xml:space="preserve">       </w:t>
        <w:tab/>
      </w:r>
    </w:p>
    <w:p>
      <w:pPr>
        <w:pStyle w:val="Normal"/>
        <w:shd w:fill="FFFFFF" w:val="clear"/>
        <w:tabs>
          <w:tab w:val="clear" w:pos="720"/>
          <w:tab w:val="left" w:pos="5765" w:leader="none"/>
          <w:tab w:val="left" w:pos="978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  <w:t>(фамилия, имя. отчество)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6024" w:leader="none"/>
          <w:tab w:val="left" w:pos="7699" w:leader="none"/>
          <w:tab w:val="left" w:pos="9781" w:leader="none"/>
        </w:tabs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</w:p>
    <w:p>
      <w:pPr>
        <w:pStyle w:val="Normal"/>
        <w:shd w:fill="FFFFFF" w:val="clear"/>
        <w:tabs>
          <w:tab w:val="clear" w:pos="720"/>
          <w:tab w:val="left" w:pos="7829" w:leader="none"/>
          <w:tab w:val="left" w:pos="9781" w:leader="none"/>
        </w:tabs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</w:p>
    <w:p>
      <w:pPr>
        <w:pStyle w:val="Normal"/>
        <w:shd w:fill="FFFFFF" w:val="clear"/>
        <w:tabs>
          <w:tab w:val="clear" w:pos="720"/>
          <w:tab w:val="left" w:pos="8496" w:leader="none"/>
          <w:tab w:val="left" w:pos="9781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о    намерении    выполнять    иную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емую работу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6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журнала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муниципальными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жащими администрации Покровского сельского поселения  Новопокровского района представителя нанимателя о намерении выполнять иную оплачиваемую работу</w:t>
      </w:r>
    </w:p>
    <w:p>
      <w:pPr>
        <w:pStyle w:val="Normal"/>
        <w:tabs>
          <w:tab w:val="clear" w:pos="720"/>
          <w:tab w:val="left" w:pos="978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766"/>
        <w:gridCol w:w="1714"/>
        <w:gridCol w:w="1190"/>
        <w:gridCol w:w="1550"/>
        <w:gridCol w:w="1474"/>
        <w:gridCol w:w="1306"/>
      </w:tblGrid>
      <w:tr>
        <w:trPr>
          <w:trHeight w:val="30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й</w:t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щшаль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</w:p>
        </w:tc>
      </w:tr>
      <w:tr>
        <w:trPr>
          <w:trHeight w:val="254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го,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го,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го в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вшег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вшег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го,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и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12" w:right="71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50:00Z</dcterms:created>
  <dc:creator>Admin</dc:creator>
  <dc:description/>
  <cp:keywords/>
  <dc:language>en-US</dc:language>
  <cp:lastModifiedBy>Admin</cp:lastModifiedBy>
  <cp:lastPrinted>2013-07-16T10:42:00Z</cp:lastPrinted>
  <dcterms:modified xsi:type="dcterms:W3CDTF">2013-07-16T06:43:00Z</dcterms:modified>
  <cp:revision>6</cp:revision>
  <dc:subject/>
  <dc:title/>
</cp:coreProperties>
</file>