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КРОВСКОГО СЕЛЬСКОГО </w:t>
        <w:br/>
        <w:t>ПОСЕЛЕНИЯ 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от 17.07.2013                                                                      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окровского сельского поселения Новопокровского района от 08 июня 2011 года № 50 «Об утверждении 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водоснабжения населенных пунктов Покровского сельского поселения Новопокровского района на 2012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корректировкой объемов финансирования средств краевого и местного бюджетов, руководствуясь пунктом 4 статьи 8 Устава Покровского сельского поселения Новопокровского района, администрация Покровского сельского поселения Новопокровского района                               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е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ок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от 08.06.2011 года № 50  «Об утверждении долгосрочной целевой программы  «Развитие водоснабжения населенных пунктов Покровского сельского поселения Новопокровского района на 2012-2020 годы», (с изменениями от 29.11.2012 г. №113; от 25.01.2013г. № 9; 01.03.2013 г. № 18 от 20.05.2013 № 41)  изложив приложения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, но не ранее вступления в силу решения Совета Покровского сельского поселения о внесении изменений в решение Совета Покровского сельского поселения Новопокровского района  от 30 ноября 2012 года № 172 «О бюджете Покровского сельского поселения Новопокровского района  на 2013 год», предусматривающего финансировани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25:00Z</dcterms:created>
  <dc:creator>Admin</dc:creator>
  <dc:description/>
  <cp:keywords/>
  <dc:language>en-US</dc:language>
  <cp:lastModifiedBy>Администрация</cp:lastModifiedBy>
  <cp:lastPrinted>2012-11-30T15:26:00Z</cp:lastPrinted>
  <dcterms:modified xsi:type="dcterms:W3CDTF">2013-07-18T08:08:00Z</dcterms:modified>
  <cp:revision>15</cp:revision>
  <dc:subject/>
  <dc:title>П О С Т А Н О В Л Е Н И Е</dc:title>
</cp:coreProperties>
</file>