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7.2013 </w:t>
        <w:tab/>
        <w:tab/>
        <w:tab/>
        <w:tab/>
        <w:tab/>
        <w:tab/>
        <w:tab/>
        <w:tab/>
        <w:tab/>
        <w:tab/>
        <w:t>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ониторинге правоприменения в органах местного самоуправления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е 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3</w:t>
        </w:r>
      </w:hyperlink>
      <w:r>
        <w:rPr>
          <w:sz w:val="28"/>
          <w:szCs w:val="28"/>
        </w:rPr>
        <w:t xml:space="preserve"> Федерального закона от 17.07.2009 №172-ФЗ "Об антикоррупционной экспертизе нормативных правовых актов и проектов нормативных правовых актов"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Указом Президента Российской Федерации от 20 мая 2011 г. № 657 "О мониторинге правоприменения в Российской Федерации» администрация Покровского сельского поселения Новопокровского района  п о с т а н о в л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ониторинге правоприменения муниципальных правовых актов в органов местного самоуправления Покровского сельского поселения Новопокровского 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становление вступает в силу  со дня официального обнародования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Heading1"/>
        <w:spacing w:lineRule="atLeast" w:line="2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кровского сельского поселения                                                  </w:t>
      </w:r>
    </w:p>
    <w:p>
      <w:pPr>
        <w:pStyle w:val="Heading1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района                                                               В.В.Сидо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 района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7.2013  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мониторинге правоприменения в органах местного самоуправления Покровского сельского поселения 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1882" w:leader="none"/>
          <w:tab w:val="left" w:pos="3734" w:leader="none"/>
          <w:tab w:val="left" w:pos="6422" w:leader="none"/>
          <w:tab w:val="left" w:pos="7310" w:leader="none"/>
        </w:tabs>
        <w:ind w:left="5" w:right="10" w:firstLine="538"/>
        <w:jc w:val="both"/>
        <w:rPr>
          <w:spacing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рганизация осуществления мониторин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Настоящим Положением определяется порядок осуществления мониторинга правоприменения в органах местного самоуправления Покровского сельского поселения Новопокровского района (далее - мониторинг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Мониторинг предусматривает комплексную и плановую деятельность, осуществляемую органами местного самоуправления Покровского сельского поселения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муниципальных правовых актов органов местного самоуправления Покр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Основной целью осуществления мониторинга является совершенствование правовой системы актов органов местного самоуправления Покр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Мониторинг проводится в соответствие с утвержденным администрацией Покровского сельского поселения пла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5. Проект плана мониторинга ежегодно разрабатывается специалистом администрации Покровского сельского  поселения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6. План мониторинга ежегодно, до 1 января следующего за отчетным годом утверждается постановлением администрации Покровского сельского </w:t>
      </w:r>
      <w:r>
        <w:rPr>
          <w:spacing w:val="-2"/>
          <w:sz w:val="28"/>
          <w:szCs w:val="28"/>
        </w:rPr>
        <w:t xml:space="preserve">поселения. 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1.7. В плане мониторинга отражаются: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а) наименование муниципальных правовых актов, мониторинг которых планируется осуществить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б) ответственный за проведение мониторинга специалист администрации Покровского сельского  поселения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в) сроки осуществления мониторинга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г) иные данные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24" w:firstLine="542"/>
        <w:jc w:val="both"/>
        <w:rPr/>
      </w:pPr>
      <w:r>
        <w:rPr>
          <w:spacing w:val="-2"/>
          <w:sz w:val="28"/>
          <w:szCs w:val="28"/>
        </w:rPr>
        <w:t>1.8.</w:t>
        <w:tab/>
        <w:t>При осуществлении мониторинга правоприменения для обеспечения принятия (издания), изменения или признания утратившими силу (отмены) муниципальных правовых актов обобщается, анализируется и оценивается информация о практике их применения по следующим показателям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29" w:firstLine="53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)</w:t>
        <w:tab/>
        <w:t>несоблюдение гарантированных прав, свобод и законных интересов человека и гражданина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left="24" w:firstLine="54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)</w:t>
        <w:tab/>
        <w:t>несоблюдение пределов компетенции органа местного самоуправления Покровского сельского поселения при издании нормативного правового акт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14" w:firstLine="54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)</w:t>
        <w:tab/>
        <w:t>искажение смысла положений федерального законодательства, законодательства Краснодарского края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14" w:firstLine="54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)</w:t>
        <w:tab/>
        <w:t>несоответствие нормативного правового акта действующему законодательству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5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)</w:t>
        <w:tab/>
        <w:t>наличие в нормативном правовом акте коррупциогенных факторов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5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)</w:t>
        <w:tab/>
        <w:t>неполнота в правовом регулировании общественных отношений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5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ж)</w:t>
        <w:tab/>
        <w:t>коллизия норм права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5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)</w:t>
        <w:tab/>
        <w:t>наличие ошибок юридико-технического характера;</w:t>
      </w:r>
    </w:p>
    <w:p>
      <w:pPr>
        <w:pStyle w:val="Normal"/>
        <w:shd w:fill="FFFFFF" w:val="clear"/>
        <w:ind w:left="24" w:right="14" w:firstLine="53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) использование положений нормативных правовых актов в качестве оснований совершения юридически значимых действий;</w:t>
      </w:r>
    </w:p>
    <w:p>
      <w:pPr>
        <w:pStyle w:val="Normal"/>
        <w:shd w:fill="FFFFFF" w:val="clear"/>
        <w:ind w:left="19" w:right="14" w:firstLine="54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) искажение смысла положений нормативного правового акта при его применении;</w:t>
      </w:r>
    </w:p>
    <w:p>
      <w:pPr>
        <w:pStyle w:val="Normal"/>
        <w:shd w:fill="FFFFFF" w:val="clear"/>
        <w:ind w:left="19" w:right="14" w:firstLine="53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) 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Normal"/>
        <w:shd w:fill="FFFFFF" w:val="clear"/>
        <w:ind w:left="19" w:right="14" w:firstLine="53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) использование норм, позволяющих расширительно толковать компетенцию органов местного самоуправления;</w:t>
      </w:r>
    </w:p>
    <w:p>
      <w:pPr>
        <w:pStyle w:val="Normal"/>
        <w:shd w:fill="FFFFFF" w:val="clear"/>
        <w:ind w:left="14" w:right="10" w:firstLine="54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) наличие (отсутствие) единообразной практики применения нормативных правовых актов;</w:t>
      </w:r>
    </w:p>
    <w:p>
      <w:pPr>
        <w:pStyle w:val="Normal"/>
        <w:shd w:fill="FFFFFF" w:val="clear"/>
        <w:ind w:left="14" w:right="14" w:firstLine="54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) количество и содержание заявлений по вопросам разъяснения нормативного правового акта;</w:t>
      </w:r>
    </w:p>
    <w:p>
      <w:pPr>
        <w:pStyle w:val="Normal"/>
        <w:shd w:fill="FFFFFF" w:val="clear"/>
        <w:ind w:right="10" w:firstLine="54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)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;</w:t>
      </w:r>
    </w:p>
    <w:p>
      <w:pPr>
        <w:pStyle w:val="Normal"/>
        <w:shd w:fill="FFFFFF" w:val="clear"/>
        <w:ind w:left="5" w:firstLine="53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) количество и содержание удовлетворенных обращений (предложений, заявлений, жалоб), связанных с применением нормативного правового акта, в том числе с имеющимися коллизиями и пробелами в правовом регулировании, искажением смысла положений нормативного правового акта и нарушениями единообразия его применения.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Результаты правового мониторинга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right="14" w:firstLine="715"/>
        <w:jc w:val="both"/>
        <w:rPr/>
      </w:pPr>
      <w:r>
        <w:rPr>
          <w:spacing w:val="-2"/>
          <w:sz w:val="28"/>
          <w:szCs w:val="28"/>
        </w:rPr>
        <w:t>2.1. По результатам мониторинга уполномоченный орган (должностное лицо) готовит предложения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14" w:firstLine="710"/>
        <w:jc w:val="both"/>
        <w:rPr/>
      </w:pPr>
      <w:r>
        <w:rPr>
          <w:spacing w:val="-2"/>
          <w:sz w:val="28"/>
          <w:szCs w:val="28"/>
        </w:rPr>
        <w:t>а)</w:t>
        <w:tab/>
        <w:t>о необходимости внесения изменений, дополнений в муниципальные правовые акта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14" w:firstLine="710"/>
        <w:jc w:val="both"/>
        <w:rPr/>
      </w:pPr>
      <w:r>
        <w:rPr>
          <w:spacing w:val="-2"/>
          <w:sz w:val="28"/>
          <w:szCs w:val="28"/>
        </w:rPr>
        <w:t>б)</w:t>
        <w:tab/>
        <w:t>признании утратившими силу либо отмены муниципальных правовых актов, отдельных положений муниципальных правовых актов;</w:t>
      </w:r>
    </w:p>
    <w:p>
      <w:pPr>
        <w:pStyle w:val="Normal"/>
        <w:shd w:fill="FFFFFF" w:val="clear"/>
        <w:ind w:left="19" w:right="5" w:firstLine="53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) необходимости разработки и принятия новых муниципальных правовых актов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2.2.По итогам проведенного мониторинга специалистом администрации Покровского сельского поселения оформляется соответствующая справка, утверждаемая главой Покровского сельского  поселения. 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2.3. Результаты мониторинга правоприменения нормативных правовых актов Покровского сельского поселения учитываются структурными подразделениями администрации поселения при разработке проектов нормативных правовых актов Покровского сельского поселения Новопокр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54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/>
      </w:pPr>
      <w:r>
        <w:rPr>
          <w:spacing w:val="-2"/>
          <w:sz w:val="28"/>
          <w:szCs w:val="28"/>
        </w:rPr>
        <w:t>3. Информация о правовом мониторинге и его результатах</w:t>
      </w:r>
    </w:p>
    <w:p>
      <w:pPr>
        <w:pStyle w:val="Normal"/>
        <w:shd w:fill="FFFFFF" w:val="clear"/>
        <w:ind w:left="55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" w:leader="none"/>
          <w:tab w:val="left" w:pos="1692" w:leader="none"/>
        </w:tabs>
        <w:ind w:hanging="28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3.1. Информация о проведении и результатах мониторинга правоприменения, а также о мерах по реализации результатов мониторинга размещается органами местного самоуправления на официальном сайте администрации Покровского сельского поселения в информационно-телекоммуникацио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okr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ho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shd w:fill="FFFFFF" w:val="clear"/>
        <w:tabs>
          <w:tab w:val="clear" w:pos="708"/>
          <w:tab w:val="left" w:pos="1882" w:leader="none"/>
          <w:tab w:val="left" w:pos="3734" w:leader="none"/>
          <w:tab w:val="left" w:pos="6422" w:leader="none"/>
          <w:tab w:val="left" w:pos="7310" w:leader="none"/>
        </w:tabs>
        <w:ind w:left="5" w:right="10" w:firstLine="53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18C29D0B149D2529A210A85698B824600DC24396FD9BF9114AF6C02E5CEA5B1A4E4D25A75DF487I4cE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45:00Z</dcterms:created>
  <dc:creator>Admin</dc:creator>
  <dc:description/>
  <cp:keywords/>
  <dc:language>en-US</dc:language>
  <cp:lastModifiedBy>Admin</cp:lastModifiedBy>
  <dcterms:modified xsi:type="dcterms:W3CDTF">2013-07-19T10:52:00Z</dcterms:modified>
  <cp:revision>4</cp:revision>
  <dc:subject/>
  <dc:title>«Об утверждении положения о мониторинге правоприменения в органах местного самоуправления Второвурманкасинского сельского поселения» </dc:title>
</cp:coreProperties>
</file>