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И ПОКРОВСКОГО СЕЛЬСКОГО ПОСЕЛЕНИЯ</w:t>
      </w:r>
    </w:p>
    <w:p>
      <w:pPr>
        <w:pStyle w:val="Heading"/>
        <w:rPr/>
      </w:pPr>
      <w:r>
        <w:rPr>
          <w:b/>
          <w:bCs/>
        </w:rPr>
        <w:t xml:space="preserve">НОВОПОКРОВСКОГО РАЙОНА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u w:val="single"/>
        </w:rPr>
      </w:pPr>
      <w:r>
        <w:rPr/>
        <w:t xml:space="preserve">от 12.08.2013 </w:t>
        <w:tab/>
        <w:tab/>
        <w:tab/>
        <w:tab/>
        <w:tab/>
        <w:tab/>
        <w:t xml:space="preserve">                                </w:t>
        <w:tab/>
        <w:t xml:space="preserve">№ 70  </w:t>
      </w:r>
    </w:p>
    <w:p>
      <w:pPr>
        <w:pStyle w:val="Heading"/>
        <w:jc w:val="both"/>
        <w:rPr/>
      </w:pPr>
      <w:r>
        <w:rPr/>
        <w:tab/>
        <w:tab/>
        <w:tab/>
        <w:tab/>
        <w:tab/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кровского сельского поселения Новопокровского района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 01 июля 2008 года № 23  «Об утверждении Положения о порядке ведения реестра расходных обязательств Покровского сельского поселения Новопокр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8"/>
        </w:rPr>
        <w:t>В соответствии с пунктом 4 статьи 87 Бюджетного кодекса Российской Федерации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Внести изменения в постановление главы Покровского сельского поселения Новопокровского района от 1 июля 2008 года № 23 «Об утверждении Положения о порядке ведения реестра расходных обязательств Покровского сельского поселения Новопокровского района»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возложить на главного бухгалтера администрации Покровского сельского поселения Новопокровского района И.В.Луговую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3. Постановление вступает в силу с момента обнародования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2.08.2013  № 70    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кровского сельского поселения 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от 01 июля 2008 года № 23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/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 xml:space="preserve">(в редакции </w:t>
      </w:r>
      <w:r>
        <w:rPr>
          <w:sz w:val="28"/>
          <w:szCs w:val="28"/>
        </w:rPr>
        <w:t xml:space="preserve">постановления 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Покровского 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Header"/>
        <w:tabs>
          <w:tab w:val="clear" w:pos="4677"/>
          <w:tab w:val="center" w:pos="4680" w:leader="none"/>
          <w:tab w:val="left" w:pos="4860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от 12.08.2013 № 70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ЛОЖ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порядке ведения реестра расходных обязательст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1. Реестр расходных обязательств Покровского сельского поселения Новопокровского района (далее – Реестр) ведется с целью учета, обеспечения исполнения и оптимизации расходных обязательств Покровского сельского поселения Новопокровского района и оценки объемов средств местного бюджета, необходимых для их использования в очередном финансовом году и плановом периоде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 Данные Реестра используются при формировании проекта бюджета Покровского сельского поселения Новопокровского района на очередной финансовый год и плановый перио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2. Реестр расходных обязательств Покровского сельского поселения Новопокровского района представляет собой реестр расходных обязательств главного распорядителя средств бюджета Покровского сельского поселения Новопокровского района, составленный в соответствии с требованиями настоящего Полож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3. Составление предварительного реестра расходных обязательств к проекту бюджета на очередной финансовый год и плановый период осуществляется в соответствии с утвержденным графиком разработки проекта бюджета сельского поселения на очередной финансовый год и по форме согласно приложению к настоящему Положению;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- уточненного реестра расходных обязательств главного распорядителя </w:t>
        <w:noBreakHyphen/>
        <w:t xml:space="preserve"> в течение 15 дней после опубликования последнего решения Совета  Покровского сельского поселения Новопокровского района о внесении изменений в решение Совета Покровского сельского поселения Новопокровского район о бюджете Покровского сельского поселения на текущий финансовый год, но не позднее 11 января очередного финансового год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Реестры расходных обязательств средств бюджета Покровского сельского поселения Новопокровского района ведутся по форме согласно приложению к настоящему Положению. В Реестре указыва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рафе 1 – код расходного обязательст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графе 2 – наименование расходного обязатель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графе 3 - </w:t>
      </w:r>
      <w:r>
        <w:rPr>
          <w:sz w:val="28"/>
          <w:szCs w:val="28"/>
        </w:rPr>
        <w:t>реквизиты нормативного правового акта, договора, соглашения, устанавливающего расходное обязательство органа местного самоуправления в соответствующей сфере деятельности, а также определяющего финансовое обеспечение и порядок расходования бюджетных сред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графе 4 –  </w:t>
      </w:r>
      <w:r>
        <w:rPr>
          <w:sz w:val="28"/>
          <w:szCs w:val="28"/>
        </w:rPr>
        <w:t>дата вступления в силу нормативного правового акта, договора, соглашения и срок их действия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графах 5 и 6 – коды разделов и подразделов классификации расходов бюджетов Российской Федерации, по которым предусматриваются ассигнования на исполнение расходного обяза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графе 7 - код целевой статьи классификации расходов бюджетов Российской Федерации, по которой предусматриваются ассигнования на исполнение расходного обяза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графе 8 – код вида расходов классификации расходов бюджетов Российской Федерации, по которому предусматриваются ассигнования на исполнение расходного обязательств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графе 9 - </w:t>
      </w:r>
      <w:r>
        <w:rPr>
          <w:sz w:val="28"/>
          <w:szCs w:val="28"/>
        </w:rPr>
        <w:t>код классификации операций сектора государственного управления, относящихся к расходам бюджетов Российской Федерации по которому, предусматриваются ассигнования на исполнение расходного обяза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графах 10 и 11 – объем ассигнований на исполнение расходных обязательств за отчетный финансовый год в соответствии с годовым отчетом об исполнении местного бюджета (по плановым и фактическим показателям соответственно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графе 12 – объем ассигнований на исполнение расходных обязательств в текущем финансовом году в соответствии с решением Совета Покровского сельского поселения Новопокровского района о бюджете на соответствующий финансовый год и сводной бюджетной росписью;</w:t>
      </w:r>
    </w:p>
    <w:p>
      <w:pPr>
        <w:pStyle w:val="Normal"/>
        <w:ind w:firstLine="708"/>
        <w:jc w:val="both"/>
        <w:rPr/>
      </w:pPr>
      <w:r>
        <w:rPr>
          <w:sz w:val="28"/>
        </w:rPr>
        <w:t>в графе 13 – расчетный объем ассигнований на исполнение расходных обязательств в очередно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</w:rPr>
        <w:t>в графе 14 – расчетный объем ассигнований на исполнение расходных обязательств в первом финансовом году планового периода;</w:t>
      </w:r>
    </w:p>
    <w:p>
      <w:pPr>
        <w:pStyle w:val="Normal"/>
        <w:ind w:firstLine="708"/>
        <w:jc w:val="both"/>
        <w:rPr/>
      </w:pPr>
      <w:r>
        <w:rPr>
          <w:sz w:val="28"/>
        </w:rPr>
        <w:t>в графе 15 – расчетный объем ассигнований на исполнение расходных обязательств во втором финансовом году планового пери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142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hanging="142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</w:t>
      </w:r>
    </w:p>
    <w:p>
      <w:pPr>
        <w:pStyle w:val="Normal"/>
        <w:ind w:hanging="142"/>
        <w:jc w:val="both"/>
        <w:rPr>
          <w:sz w:val="28"/>
          <w:szCs w:val="20"/>
        </w:rPr>
      </w:pPr>
      <w:r>
        <w:rPr>
          <w:sz w:val="28"/>
          <w:szCs w:val="20"/>
        </w:rPr>
        <w:t>Покр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42"/>
        <w:jc w:val="both"/>
        <w:rPr>
          <w:sz w:val="28"/>
          <w:szCs w:val="20"/>
        </w:rPr>
      </w:pPr>
      <w:r>
        <w:rPr>
          <w:sz w:val="28"/>
          <w:szCs w:val="20"/>
        </w:rPr>
        <w:t>Новопокровского района                                                          В.В. Сидор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оложению о порядке ведения</w:t>
      </w:r>
    </w:p>
    <w:p>
      <w:pPr>
        <w:pStyle w:val="Normal"/>
        <w:tabs>
          <w:tab w:val="clear" w:pos="708"/>
          <w:tab w:val="left" w:pos="10515" w:leader="none"/>
        </w:tabs>
        <w:autoSpaceDE w:val="false"/>
        <w:rPr/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ab/>
      </w:r>
      <w:r>
        <w:rPr>
          <w:bCs/>
          <w:sz w:val="28"/>
          <w:szCs w:val="28"/>
        </w:rPr>
        <w:t>реестра расходных обязательств</w:t>
      </w:r>
    </w:p>
    <w:p>
      <w:pPr>
        <w:pStyle w:val="Normal"/>
        <w:tabs>
          <w:tab w:val="clear" w:pos="708"/>
          <w:tab w:val="left" w:pos="1051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кровского сельского поселения </w:t>
      </w:r>
    </w:p>
    <w:p>
      <w:pPr>
        <w:pStyle w:val="Normal"/>
        <w:tabs>
          <w:tab w:val="clear" w:pos="708"/>
          <w:tab w:val="left" w:pos="1051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Новопокровского района </w:t>
      </w:r>
    </w:p>
    <w:p>
      <w:pPr>
        <w:pStyle w:val="Normal"/>
        <w:tabs>
          <w:tab w:val="clear" w:pos="708"/>
          <w:tab w:val="left" w:pos="1051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главного распорядителя средст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843"/>
        <w:gridCol w:w="1559"/>
        <w:gridCol w:w="529"/>
        <w:gridCol w:w="11"/>
        <w:gridCol w:w="540"/>
        <w:gridCol w:w="32"/>
        <w:gridCol w:w="876"/>
        <w:gridCol w:w="24"/>
        <w:gridCol w:w="700"/>
        <w:gridCol w:w="20"/>
        <w:gridCol w:w="1060"/>
        <w:gridCol w:w="677"/>
        <w:gridCol w:w="43"/>
        <w:gridCol w:w="675"/>
        <w:gridCol w:w="45"/>
        <w:gridCol w:w="1080"/>
        <w:gridCol w:w="45"/>
        <w:gridCol w:w="867"/>
        <w:gridCol w:w="33"/>
        <w:gridCol w:w="880"/>
        <w:gridCol w:w="20"/>
        <w:gridCol w:w="85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расходного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ного обяз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нормативного правового акта, договора,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ступления в силу нормативного правового акта, договора, соглашения и срок их действия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ассигнований, тыс. руб.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ГУ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ный год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год (план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ередной год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год планового периода</w:t>
            </w:r>
          </w:p>
        </w:tc>
      </w:tr>
      <w:tr>
        <w:trPr>
          <w:trHeight w:val="14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Расходные обязательства сельского поселения, вводимые федеральными Законами, финансовое обеспечение и исполнение которых осуществляется на уровне сельского поселения, и связанные с реализацией вопросов местного значения и полномочий органов местного самоуправления по решению вопрос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II. Расходные обязательства, возникшие в результате принятия муниципальных правовых актов при осуществлении органами местного самоуправления переданных им отдельных государственных полномочий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дел III. Расходные обязательства, </w:t>
            </w:r>
            <w:r>
              <w:rPr>
                <w:sz w:val="22"/>
                <w:szCs w:val="22"/>
              </w:rPr>
              <w:t>введение, установление и финансовое обеспечение которых осуществляется органами государственной власти Краснодарского края, исполнение - органами местного самоуправления посел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Расходные обязательства муниципального района, переданные на исполнение в бюджет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5" w:leader="none"/>
              </w:tabs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sz w:val="28"/>
          <w:szCs w:val="28"/>
        </w:rPr>
        <w:t>Новопокровского района                                                                                                                           В.В.Сидоров</w:t>
      </w:r>
    </w:p>
    <w:p>
      <w:pPr>
        <w:pStyle w:val="Normal"/>
        <w:ind w:hanging="142"/>
        <w:jc w:val="both"/>
        <w:rPr>
          <w:rFonts w:ascii="TimesNewRomanPS-BoldMT" w:hAnsi="TimesNewRomanPS-BoldMT" w:cs="TimesNewRomanPS-BoldMT"/>
          <w:b/>
          <w:b/>
          <w:bCs/>
          <w:sz w:val="28"/>
          <w:szCs w:val="20"/>
        </w:rPr>
      </w:pPr>
      <w:r>
        <w:rPr>
          <w:rFonts w:cs="TimesNewRomanPS-BoldMT" w:ascii="TimesNewRomanPS-BoldMT" w:hAnsi="TimesNewRomanPS-BoldMT"/>
          <w:b/>
          <w:bCs/>
          <w:sz w:val="28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1:00Z</dcterms:created>
  <dc:creator>Медведь</dc:creator>
  <dc:description/>
  <cp:keywords/>
  <dc:language>en-US</dc:language>
  <cp:lastModifiedBy>Admin</cp:lastModifiedBy>
  <cp:lastPrinted>2011-06-14T12:48:00Z</cp:lastPrinted>
  <dcterms:modified xsi:type="dcterms:W3CDTF">2013-08-19T04:51:00Z</dcterms:modified>
  <cp:revision>11</cp:revision>
  <dc:subject/>
  <dc:title>Приложение 3</dc:title>
</cp:coreProperties>
</file>