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</w:t>
        <w:br/>
        <w:t>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 02.09.2013                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08 июня 2011 года № 50 «Об утверждении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водоснабжения населенных пунктов Покровского сельского поселения Новопокровского района на 2012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пункта 64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пунктом 4 статьи 8 Устава Покровского сельского поселения Новопокровского района,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кого поселения Новопокровского района от 08.06.2011 года № 50  «Об утверждении долгосрочной целевой программы  «Развитие водоснабжения населенных пунктов Покровского сельского поселения Новопокровского района на 2012-2020 годы», (с изменениями от 29.11.2012 г.№113; от 25.01.2013г. № 9; 01.03.2013г. № 18; от 20.05.2013г. № 41; от 17.07.2013г. № 58; от 02.09.2013г. № 77)  следующие изменения:</w:t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  <w:t>1) в наименование цифры «2012-2020» заменить цифрами «2012-2013»;</w:t>
      </w:r>
    </w:p>
    <w:p>
      <w:pPr>
        <w:pStyle w:val="TextBody"/>
        <w:ind w:firstLine="561"/>
        <w:jc w:val="both"/>
        <w:rPr/>
      </w:pPr>
      <w:r>
        <w:rPr/>
        <w:t>2) в пункте 1 цифры «2012-2020» заменить цифрами «2012-2013»;</w:t>
      </w:r>
    </w:p>
    <w:p>
      <w:pPr>
        <w:pStyle w:val="TextBody"/>
        <w:ind w:firstLine="561"/>
        <w:jc w:val="both"/>
        <w:rPr>
          <w:szCs w:val="28"/>
        </w:rPr>
      </w:pPr>
      <w:r>
        <w:rPr/>
        <w:t>2. Приложения к постановлению администрации Покровского сельского поселении Новопокровского района от 08.06.2011 года № 50 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директора муниципального учреждения «Импульс» М.В.Курья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 Сидор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5:00Z</dcterms:created>
  <dc:creator>Admin</dc:creator>
  <dc:description/>
  <cp:keywords/>
  <dc:language>en-US</dc:language>
  <cp:lastModifiedBy>Администрация</cp:lastModifiedBy>
  <cp:lastPrinted>2012-11-30T15:26:00Z</cp:lastPrinted>
  <dcterms:modified xsi:type="dcterms:W3CDTF">2013-09-16T07:27:00Z</dcterms:modified>
  <cp:revision>22</cp:revision>
  <dc:subject/>
  <dc:title>П О С Т А Н О В Л Е Н И Е</dc:title>
</cp:coreProperties>
</file>